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81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IA VALDETE SOARES TEIXEIR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VANIA MARILZA ARAUJ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ANIELA ANDREIA DEGGERONE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SELLE MELINA BOSCHETT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5 a 21 de outubr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4 de outu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097, de 15/10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0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0-15T11:59:00Z</dcterms:modified>
  <cp:revision>4</cp:revision>
  <dc:subject>Exoneração de cargo - quadro geral</dc:subject>
  <dc:title>PORTARIA</dc:title>
</cp:coreProperties>
</file>