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83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ADVOGADO 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ABEL CRISTINA ROSSONI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PROFESSOR I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HIANE MARY GARCIAS 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RISSA EDENIL BORGES GERALDELI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ANGELA ANDRIOLI DOS SANTOS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E BRANDT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RICIA CHRISTINA BUSSOLAR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ROSILDA DE OLIVEIRA LOCATELLI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LI FATIMA DE ALMEID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E ROSTIROLL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IANE GERALDO MARTIN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ANA DA SILVA ALCASS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MA DE OLIVEIR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IANE DE ALMEIDA PORT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IANA CRISTINA ALBRECHT DE LIM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ILDE APARECIDA BARBATT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SA APARECIDA SCHENEIDER NUÑEZ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MAR BEATRIZ SCHWENGBER TERNUS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ELE STILLNER EUFRANI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LA EGEA DE OLIVEIR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IANE MARIA POTRATZ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IA EDUARD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LSE DE AVIL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ERLI APARECIDA DO NASCIMENT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LVANA PADILHA DOS SANTOS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IDE APARECIDA OLIVEIRA NEVES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MIR ORLANDINI CASALLI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A EMILIA REBELLAT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UDIA MARIA THEOBALD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AYA SIMONE DE MIRAND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ANE CATIUSCIA SIMSEN DE SOUZ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SANGELA BATIST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ANA COSTA CAMARG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VIANE STEFANELLO INACI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LI WILL SCHADE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ETE RAMB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ONICE ANDRADE DE OLIVEIR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DI NESKE KLAIS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SANGELA KOWALSKI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NI TEREZINHA MATTAN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RA MARIA BEZERR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QUEL CHIARA HILLEBRAND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VANA VIANA FEDEL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MEN FATIMA FERREIRA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TA REGINA NAUJORKS DA MOTTA MIGUEL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LAVIA SOUZA RODRIGUES OLIVEIRA 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IELE LAIS SCHWEIGERT SPONCHIADO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CA ESTHER BOGORNI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ZIRA DERLI RAUBER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ANE MARIA RAMALDES</w:t>
      </w:r>
    </w:p>
    <w:p>
      <w:pPr>
        <w:pStyle w:val="Normal"/>
        <w:tabs>
          <w:tab w:val="clear" w:pos="2268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LA DE ALMEIDA SOUZA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15 a 21 de dezembro de 2009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ABINETE DA SECRETÁRIA DE RECURSOS HUMANOS DO MUNICÍPIO DE TOLEDO, Estado do Paraná, em 11 de dezemb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55, de 12/1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6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09-12-15T10:53:00Z</dcterms:modified>
  <cp:revision>4</cp:revision>
  <dc:subject>Exoneração de cargo - quadro geral</dc:subject>
  <dc:title>PORTARIA</dc:title>
</cp:coreProperties>
</file>