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86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TÉCNICO DESPORTIVO I – ORGANIZAÇÃO E ADMINISTRAÇÃO DESPORTIVA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GEORGE LUIZ BERTOZZI CORREA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JOSÉ CARLOS MENDES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ONALDO RODRIGO RODRIGUES LAUREANO BUENO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30 de dezembro de 2009 a 7 de janeiro de 2010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29 de dezemb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172, de 30/12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9:00Z</dcterms:created>
  <dc:creator>Assessoria Juridica</dc:creator>
  <dc:description/>
  <cp:keywords>exoneração; quadro geral</cp:keywords>
  <dc:language>en-US</dc:language>
  <cp:lastModifiedBy>Assessoria Juridica</cp:lastModifiedBy>
  <cp:lastPrinted>2002-02-28T12:21:00Z</cp:lastPrinted>
  <dcterms:modified xsi:type="dcterms:W3CDTF">2009-12-30T11:37:00Z</dcterms:modified>
  <cp:revision>4</cp:revision>
  <dc:subject>Exoneração de cargo - quadro geral</dc:subject>
  <dc:title>PORTARIA</dc:title>
</cp:coreProperties>
</file>