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87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TÉCNICO DESPORTIVO I – ORGANIZAÇÃO E ADMINISTRAÇÃO DESPORTIVA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RA LUCIA SARTORI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TÉCNICO DESPORTIVO I – NATAÇÃO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NA PAULA BITTENCOURT ROJAS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4 a 8 de janeiro de 2010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30 de dez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73, de 31/12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4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10-01-04T11:13:00Z</dcterms:modified>
  <cp:revision>4</cp:revision>
  <dc:subject>Exoneração de cargo - quadro geral</dc:subject>
  <dc:title>PORTARIA</dc:title>
</cp:coreProperties>
</file>