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90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ind w:firstLine="2340"/>
        <w:rPr/>
      </w:pPr>
      <w:r>
        <w:rPr>
          <w:color w:val="000000"/>
          <w:sz w:val="25"/>
          <w:szCs w:val="25"/>
        </w:rPr>
        <w:t>considerando decisão prolatada no Agravo de Instrumento nº 612.616-1, interposto nos Autos nº 623/2009, de Mandado de  Segurança, em trâmite na 1ª Vara Cível da Comarca de Toledo,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spacing w:lineRule="auto" w:line="228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>NERLI APARECIDA FERRARI LOURINI 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sz w:val="25"/>
          <w:szCs w:val="25"/>
        </w:rPr>
        <w:t>ANA MARIA EBELING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28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26 de janeiro a 1º de fevereiro de 2010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spacing w:lineRule="auto" w:line="228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28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25 de janeir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16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ublicação: JORNAL DO OESTE, nº 7199, de 26/01/2010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6:00Z</dcterms:created>
  <dc:creator>Assessoria Juridica</dc:creator>
  <dc:description/>
  <cp:keywords>exoneração; quadro geral</cp:keywords>
  <dc:language>en-US</dc:language>
  <cp:lastModifiedBy>Assessoria Juridica</cp:lastModifiedBy>
  <cp:lastPrinted>2010-01-25T09:42:00Z</cp:lastPrinted>
  <dcterms:modified xsi:type="dcterms:W3CDTF">2010-01-26T10:21:00Z</dcterms:modified>
  <cp:revision>4</cp:revision>
  <dc:subject>Exoneração de cargo - quadro geral</dc:subject>
  <dc:title>PORTARIA</dc:title>
</cp:coreProperties>
</file>