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91</w:t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2340"/>
        <w:rPr/>
      </w:pPr>
      <w:r>
        <w:rPr>
          <w:color w:val="000000"/>
          <w:sz w:val="26"/>
          <w:szCs w:val="26"/>
        </w:rPr>
        <w:t>considerando decisão prolatada no Agravo de Instrumento nº 679.660-5, interposto nos Autos nº 144/2009, de Mandado de  Segurança, em trâmite na 1ª Vara Cível da Comarca de Toledo,</w:t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8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spacing w:lineRule="auto" w:line="228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 w:val="26"/>
          <w:szCs w:val="26"/>
          <w:u w:val="single"/>
        </w:rPr>
        <w:t>PARA O CARGO DE PROFESSOR I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28"/>
        <w:rPr>
          <w:color w:val="000000"/>
          <w:sz w:val="26"/>
          <w:szCs w:val="26"/>
        </w:rPr>
      </w:pPr>
      <w:r>
        <w:rPr>
          <w:sz w:val="26"/>
          <w:szCs w:val="26"/>
        </w:rPr>
        <w:t>DENISE CRISTINA MEURER FRANTZ</w:t>
      </w:r>
    </w:p>
    <w:p>
      <w:pPr>
        <w:pStyle w:val="Normal"/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spacing w:lineRule="auto" w:line="228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1 a 18 de novembro de 2010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GABINETE DA SECRETÁRIA DE RECURSOS HUMANOS DO MUNICÍPIO DE TOLEDO, Estado do Paraná, em 10 de novembro de 2010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ublicação: ÓRGAO OFICIAL ELETRÔNICO DO MUNICÍPIO, nº 141, de 11/11/2010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0:00Z</dcterms:created>
  <dc:creator>Assessoria Juridica</dc:creator>
  <dc:description/>
  <cp:keywords>exoneração; quadro geral</cp:keywords>
  <dc:language>en-US</dc:language>
  <cp:lastModifiedBy>Assessoria Juridica</cp:lastModifiedBy>
  <cp:lastPrinted>2010-11-10T08:18:00Z</cp:lastPrinted>
  <dcterms:modified xsi:type="dcterms:W3CDTF">2010-11-11T11:53:00Z</dcterms:modified>
  <cp:revision>2</cp:revision>
  <dc:subject>Exoneração de cargo - quadro geral</dc:subject>
  <dc:title>PORTARIA</dc:title>
</cp:coreProperties>
</file>