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NEXO I – NÚMERO DE VAGA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851"/>
        <w:gridCol w:w="3402"/>
        <w:gridCol w:w="709"/>
        <w:gridCol w:w="1134"/>
        <w:gridCol w:w="850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arga Horária Sema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Escolaridade / Habil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Nº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Valor do 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in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Valor da taxa de inscriçã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co I – Clínico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completo em Medicina, com especialização na área de atuação + CR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sz w:val="16"/>
                <w:highlight w:val="blue"/>
              </w:rPr>
            </w:pPr>
            <w:r>
              <w:rPr>
                <w:rFonts w:cs="Arial" w:ascii="Arial" w:hAnsi="Arial"/>
                <w:sz w:val="16"/>
                <w:highlight w:val="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co I – Ginecologista/Obst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completo em Medicina, c/ espec. em Ginecologia e Obstetríc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co I – Pedia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completo em Medicina, c/ espec. em Pediatr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co I – Psiquia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or completo em Medicina, c/ espec. em Psiquiatr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– Cardiolog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Cardiolog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édico I – Endocrinologi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Endocrinolog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– Neurolog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Neurolog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– Ultrassonograf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Ultrassonograf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Médico I – Dermatologista (redação </w:t>
            </w:r>
            <w:r>
              <w:rPr>
                <w:rFonts w:cs="Arial Narrow" w:ascii="Arial Narrow" w:hAnsi="Arial Narrow"/>
                <w:i/>
                <w:sz w:val="18"/>
              </w:rPr>
              <w:t>dada pela Alteração nº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uperior completo em Medicina, c/ espec. em Dermatolog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8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1:00Z</dcterms:created>
  <dc:creator>Juridico01</dc:creator>
  <dc:description/>
  <cp:keywords/>
  <dc:language>en-US</dc:language>
  <cp:lastModifiedBy>Juridico01</cp:lastModifiedBy>
  <dcterms:modified xsi:type="dcterms:W3CDTF">2008-05-21T12:32:00Z</dcterms:modified>
  <cp:revision>1</cp:revision>
  <dc:subject/>
  <dc:title>ANEXO I – NÚMERO DE VAGAS</dc:title>
</cp:coreProperties>
</file>