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sz w:val="24"/>
        </w:rPr>
      </w:pPr>
      <w:r>
        <w:rPr>
          <w:b/>
          <w:spacing w:val="-3"/>
          <w:sz w:val="24"/>
        </w:rPr>
        <w:t>ANEXO II – ATRIBUIÇÕES DO C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spacing w:lineRule="auto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  <w:t>MÉDICO I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b/>
                <w:b/>
                <w:spacing w:val="-3"/>
                <w:u w:val="single"/>
              </w:rPr>
            </w:pPr>
            <w:r>
              <w:rPr>
                <w:rFonts w:cs="Arial Narrow" w:ascii="Arial Narrow" w:hAnsi="Arial Narrow"/>
                <w:b/>
                <w:spacing w:val="-3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  <w:t>- Prestar atendimento médico e ambulatorial, examinando pacientes, solicitando e interpretando exames complementares, prescrevendo e orientando tratamento, acompanhando a evolução, registrando a consulta em documentos próprios e encaminhando-os aos serviços de maior complexidade, quando necessári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Executar atividades médico</w:t>
              <w:noBreakHyphen/>
              <w:t>sanitárias, exercendo atividades clinica, procedimentos cirúrgicos de pequeno porte, laboratoriais, dentro das especialidades básicas do modelo assistencial, conforme sua área de atuação, desenvolvendo ações que visem a promoção, prevenção e recuperação da saúde da populaçã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Participar de equipe multiprofissional na elaboração de diagnostico de saúde da área, analisando dados de morbidade e mortalidade, verificando os serviços e a situação de saúde da comunidade, para o estabelecimento de prioridades nas atividades a serem implantadas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Coordenar as atividades médicas, acompanhando e avaliando as ações desenvolvidas participando do estudo de casos, estabelecendo planos de trabalho, visando prestar assistência integral ao indivíduo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Participar na elaboração e/ou adequação de programas, normas e rotinas, visando à sistematização e melhoria da qualidade de ações de saúde prestadas;</w:t>
            </w:r>
          </w:p>
          <w:p>
            <w:pPr>
              <w:pStyle w:val="Normal"/>
              <w:suppressAutoHyphens w:val="true"/>
              <w:spacing w:lineRule="auto" w:line="220" w:before="0" w:after="1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Orientar a equipe de técnicos e assistentes participando da capacitação e supervisão nas atividades delegadas;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 Narrow" w:hAnsi="Arial Narrow" w:cs="Arial Narrow"/>
                <w:spacing w:val="-3"/>
              </w:rPr>
            </w:pP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- Desempenhar outras atividades correlat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0"/>
              <w:rPr>
                <w:rFonts w:ascii="Arial Narrow" w:hAnsi="Arial Narrow" w:cs="Arial Narrow"/>
                <w:spacing w:val="-3"/>
              </w:rPr>
            </w:pPr>
            <w:r>
              <w:rPr>
                <w:rFonts w:cs="Arial Narrow" w:ascii="Arial Narrow" w:hAnsi="Arial Narrow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1:00Z</dcterms:created>
  <dc:creator>Juridico01</dc:creator>
  <dc:description/>
  <cp:keywords/>
  <dc:language>en-US</dc:language>
  <cp:lastModifiedBy>Juridico01</cp:lastModifiedBy>
  <dcterms:modified xsi:type="dcterms:W3CDTF">2008-05-21T12:32:00Z</dcterms:modified>
  <cp:revision>1</cp:revision>
  <dc:subject/>
  <dc:title>ANEXO II – ATRIBUIÇÕES DO CARGO</dc:title>
</cp:coreProperties>
</file>