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 – CONTEÚDO PROGRAMÁ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PEDIATRA</w:t>
      </w:r>
    </w:p>
    <w:p>
      <w:pPr>
        <w:pStyle w:val="Normal"/>
        <w:autoSpaceDE w:val="false"/>
        <w:jc w:val="both"/>
        <w:rPr/>
      </w:pPr>
      <w:r>
        <w:rPr/>
        <w:t xml:space="preserve">Indicadores de mortalidade perinatal, neonatal e infantil, Crescimento e desenvolvimento: desnutrição, obesidade e distúrbios do desenvolvimento neuro-psicomotor, Imunizações: ativa e passiva, Alimentação do recém-nascido e lactente: carências nutricionais, desvitaminoses. Patologia do lactente e da criança: Distúrbios cárdio-circulatórios: Cardiopatias congênitas, Choque, Crise Hipertensa, Insuficiência cardíaca, Reanimação cardiorrespitória. Distúrbios respiratórios: Afecções de vias aéreas superiores, Bronquite, bronquiolite, Estado de mal asmático, Insuficiência respiratória aguda, Pneumopatias agudas e derrames pleurais. Distúrbios metabólicos e endócrinos: Acidose e alcalose metabólicas, Desidratação aguda, Diabetes mellitus, Hipotireoidismo e hipertireoidismo, Insuficiência supra-renal. Distúrbios neurológicos: Coma, Distúrbios motores de instalação aguda, Estado de mal convulsivo. Distúrbios do aparelho urinário e renal: Glomerulopatias, Infecções do trato urinário, Insuficiência renal aguda e crônica, Síndrome hemolítico-urêmica, Síndrome nefrótica. Distúrbios onco-hematológicos: Anemias carenciais e hemolíticas, Hemorragia digestiva, Leucemias e tumores sólidos, Síndromes hemorrágicas. Patologia do fígado e das vias biliares: Hepatites virais, Insuficiência hepática. Doenças Infecto-contagiosas: AIDS, Diarréias agudas. Doenças infecciosas comuns da infância. Estafilococcias e estreptococcias. Infecção hospitalar. Meningoencegalites virais e fúngicas. Sepse e meningite de etiologia bacteriana. Tuberculose. Viroses respiratórias. Acidentes: Acidentes por submersão. Intoxicações exógenas agudas. Violência Doméstica. Primeiros Socorros no Paciente Politraumatizad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– PSIQUIATR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úde Mental Comunitária: Definição; Diferenciação em relação à psiquiatria convencional; Saúde Mental no Brasil: Legislação e portaria 224/MS; legislação no Estado do Paraná; recursos extra hospitalares e seus objetivos.; Conhecimentos gerais dos transtornos psiquiátricos a saber: Tyranstornos mentais e de comportamento decorrentes do uso de substância psicoativa; Esquizofrenia e transtornos delirantes; Transtornos do humor; Transtornos alimentares; Transtornos neuróticos, relacionados ao estresse e somatoformes; Transtornos mentais de comportamentos associados ao puerpério, não classificados em outros locais; Transtornos de personalidade e de comportamentos em adultos; Transtornos hipercinéticos (infância e adolescência); Transtornos de conduta (infância e adolescência); Transtornos mistos de conduta e emoção (infância e adolescência).; Ética profissional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– CLÍNICO GERAL</w:t>
      </w:r>
    </w:p>
    <w:p>
      <w:pPr>
        <w:pStyle w:val="Normal"/>
        <w:jc w:val="both"/>
        <w:rPr/>
      </w:pPr>
      <w:r>
        <w:rPr/>
        <w:t>Gastroenterocolites agudas infecciosas epidemiologia; manifestações clínicas; diagnóstico específico; diagnóstico diferencial; tratamento e profilaxia. Desidratação na síndrome diarréica, epidemiologia; manifestações clínicas; diagnóstico específico; diagnóstico diferencial; tratamento e profilaxia. Hidratação parenteral, composição das soluções eletrolíticas síndromes abdominais agudas  na criança; no recém-nascido; no lactente. Epidemiologia; manifestações clínicas; diagnóstico específico; diagnóstico diferencial; tratamento e profilaxia. Traumatismo abdominal epidemiologia; manifestações clínicas; diagnóstico específico; diagnóstico diferencial; tratamento. Obstrução intestinal na criança, epidemiologia; manifestações clínicas; diagnóstico específico; diagnóstico diferencial; tratamento e profilaxia. Infecções das vias aéreas superiores; pneumonias e broncopneumonias, epidemiologia; manifestações clínicas; diagnóstico específico; diagnóstico diferencial; tratamento e profilaxia. Insuficiência respiratória epidemiologia; manifestações clínicas; diagnóstico específico; diagnóstico diferencial; tratamento. Asma brônquica, estado de mal asmático, epidemiologia; manifestações clínicas; diagnóstico específico; diagnóstico diferencial; tratamento e profilaxia. Ética médica; Sistema Único de Saúde (SUS):  conceitos básicos;  regulamentação do atendimento médico, direitos e responsabilidades do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CO – GINECOLOGISTA/OBSTETRA</w:t>
      </w:r>
    </w:p>
    <w:p>
      <w:pPr>
        <w:pStyle w:val="Normal"/>
        <w:jc w:val="both"/>
        <w:rPr/>
      </w:pPr>
      <w:r>
        <w:rPr/>
        <w:t xml:space="preserve">Propedêutica Clínica ginecológica e Obstetrícia; Modificações do organismo materno determinadas pela gravidez; Pré-Natal: Aspectos clínicos, nutrição, cuidados de higiene e estética. Nutrição e vacinação na gestante; Uso de drogas na gravidez e lactação; Evolução do aparelho genital feminino e fisiologia de ciclo menstrual; Embriologia, Morfologia e Fisiologia Placentária; Endocrinologia do ciclo Grávido-Puerperal; Prática Tocomática: Bacia, Feto e relação uterofetais; Prática Tocomática; Mecanismo do Parto; Contrabilidade uterina - avaliação clínica instrumental de seus parâmetros; Fases clínicas do parto; Assistência ao Parto Normal. Puerpério Normal e Lactação; Anticoncepção; Hemorragia da gestação: Nidação ovular: Aborto: Prenhez Ectópica; Neoplasias Trofoblásticas Gestacionais: Placenta Pélvica deslocamento da placenta normalmente inserida: Rótula Uterina. Propedêutica da avaliação de unidade feto-placentária em gestão de alto risco: Clinica e dosagens laboratoriais: Líquido Amniótico: Monitorização Pré e Intra Parto: Ultra-Sonografia em Ginecologia e Obstetrícia. Gestação de alto risco - patologia da gestação: Trabalho de parto Prematuro: Gravidez Prolongada: Poli e Oligohidramnio: Amniorrexe: Morte fetal intra-utero; Embolia Amniótica. Doenças Concomitantes com a gravidez cardiopatia, hipertensão crônica, isoimunização; diabetes, tireodiopatias e infecções. Distócias; feto-anexial e do trajeto (óssea e partes moles): Funcional. Prática Tocomática: Fórceps; vácuo extração; versões e extrações pélvica; Embriotomias. Operações Cesarianas. Puerpério Patológico. Infecções e infestações com ginecologia e obstetrícia. fisiopatologia da Estática Pélvica e Incontinência Uterina de Esforços. Endocrinologia Ginecologia: Alterações Menstruais. Climatério. Esterilidade e Infertilidade Conjugal. Mastologia: Mastopatias Tumorais e não tumorais. Propedêutica em Ontologia Ginecológica. Citopatologia em Ginecologia e Obstetrícia. Patologias Tumorais Benignas e Malignas do corpo uterino. Patologias tumorais benigna e malignas da válvula da vagina. Patologias benignas e malignas do colo uterino. Patologias tumorais benigna e maligna dos anexos uterinos. Programa de Saúde da Mulher no Ministério da Saúde. Política de Saúde no Brasil. Sistema Único de Saúde (SUS). Municipalização da Saúde. Normas Operacionais de Assistência à Saúde: </w:t>
      </w:r>
      <w:r>
        <w:rPr>
          <w:u w:val="single"/>
        </w:rPr>
        <w:t>NOAS.</w:t>
      </w:r>
      <w:r>
        <w:rPr/>
        <w:t xml:space="preserve"> Indicadores de Saúde Gerais e Específicas. Direito do Usuário SUS – Cartilha do Ministério da Saúd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CARDIOLOGI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atomia do Sistema Cardiovascular; Semiologia do aparelho cardiovascular; Métodos propedêuticos de diagnóstico; Febre reumática; Hipertensão arterial; Insuficiência cardíaca; Arritmias cardíacas; Insuficiência coronariana; Miocardiopatias; Endocardites; Cardiopatias congênitas; Dislipidemia; Doenças valvulares; Doenças da aorta; Doenças do pericárd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NEUROLOGISTA</w:t>
      </w:r>
    </w:p>
    <w:p>
      <w:pPr>
        <w:pStyle w:val="Normal"/>
        <w:autoSpaceDE w:val="false"/>
        <w:jc w:val="both"/>
        <w:rPr/>
      </w:pPr>
      <w:r>
        <w:rPr/>
        <w:t>Neuroanatomia; Fisiopatologia do sistema nervoso; Semiologia neurológica;  Neuropatologia básica;  Genética e sistema nervoso;  Cefaléias;  Demências e transtornos da atividade nervosa superior;  Disgenesias do sistema nervoso;  Alterações do estado de consciência;  Transtornos do movimento; Transtornos do sono;  Doenças vasculares do sistema nervoso; Doenças desmielinizantes; Doenças degenerativas;  Doenças do sistema nervoso periférico;  Doenças dos músculos e da placa neuromuscular;  Doenças infecciosas e parasitárias;  Doenças tóxicas e metabólicas;  Epilepsias;  Manifestações neurológicas das doenças sistêmicas;  Neurologia do trauma;  Tumores do sistema nervoso;  Urgências em neurologia; Indicações e interpretação de: eletroencefalograma, eletroneuromiografia, líquidocefalorraqueano, neuro-imagem, potenciais evocados. Cefaléias; Algias crânio-faciais; Comas; Fisiopatologia do sono.Traumatismos crânio-encefálicos. Traumatismos raquimedulares;;Síndrome de hipertensão intracraniana. Tumores intracranianos; Tumores intrarraqueanos; Doenças demielinzantes; Doenças degenerativas do sistema nervoso; Miopatias; Neuropatias periféricas; Infecções do sistema nervoso; Neuroparasitoses mais freqüentes no Brasil; Acidentes vasculares do encéfalo e da medula; Manifestações neurológicas de doenças sistêmicas; Epilepsias. Demências; Fisiopatologia da motricidade; Fisiopatologia da sensibilidade; Síndromes corticais; Síndromes do tronco cerebral; Síndromes medulares; Código de Étic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ULTRASSONOGRAFISTA</w:t>
      </w:r>
    </w:p>
    <w:p>
      <w:pPr>
        <w:pStyle w:val="Normal"/>
        <w:autoSpaceDE w:val="false"/>
        <w:jc w:val="both"/>
        <w:rPr/>
      </w:pPr>
      <w:r>
        <w:rPr/>
        <w:t>Conhecer os princípios técnicos da obtenção dos exames ecográficos e Doppler ecográficos: Tomografia computadorizada. Conhecer a fisiopatologia e a semiologia nos exames ecográficos, nos seguintes órgãos e sistemas: Sistema nervoso central; Sistema pulmonar; Sistema gastrointestinal; Sistema geniturinário; Sistema músculo esquelético; Sistema cardiovascular; Ginecologia obstetrícia; Mamas; Sistema endócri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DICO I – ENDOCRINOLOGISTA</w:t>
      </w:r>
    </w:p>
    <w:p>
      <w:pPr>
        <w:pStyle w:val="Normal"/>
        <w:jc w:val="both"/>
        <w:rPr/>
      </w:pPr>
      <w:r>
        <w:rPr/>
        <w:t>Diabetes Melittus: classificação, quadro clínico e tratamento, complicações crônicas do diabetes melittus, neuropatia, nefropatia, vasculopatia, oftalmopatia; cetoacidose diabética; coma hiperosmolar não cetotico; hipoglicemias; tirotixicose; hipotiroidismo; tumores da tiróide; insuficiência adrenal; hipercortisolismo; nanismo hipofásico; hiperprolactinemia; distúrbio do metabolismo do cálcio; diabetes insipius e secreção inapropriada do hormônio anti-diurético; hiperplasia adrenal congênita; distúrbios da diferenciação sexual;  amenorréia e menopausa; distúrbios do córtex e da medula supra-renal; osteoporose; obesidade;  neoplasia endócrina múltipla; terapia com glicorticoide; distúrbios da glândula tireóide; distúrbios da adeno-hipofise e do hipotálamo; distúrbios que acometem múltiplos sistemas endócrin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MEDICO I – DERMATOLOGISTA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Anatomia e fisiologia da pele; Imunopatologia cutânea; Histopatologia das doenças de pele; Dermatoses eczematosas; Dermatoses eritemato-pápulo- escamosas; Dermatose seborréica, psoriasis, ptiriasis rósea de Gilbert, liquen plano, outras formas de líquen; Púrpuras; Pruridos: estrófulo, nodular de Hyde, Hebra, astealósico, anogenital, idiopática; Dermatoses vésico-bolhosas: pênfigos, Duhring Brock, dermatose linear por IgA, herpes gestationes, impetigo herpertiforme; Acnes; Micoses; Dermatoses ulcerosas; Doenças do tecido conjuntivo; Infecções bacterianas da pele; Doenças sexualmente transmissíveis; AIDS; Micoses superficiais; Micoses profundas; Dermatoviroses; Escabioses e outras dermatoses parasitárias; Dermatoses metabólicas; Reações de hipersensibilidade da pele: urticária, E. polimorfo, Stevens Jonhson, Lyell e S. SS. SS; Dermatoses congênitas e hereditárias; Tumores da pele; Linformas e outros processos malignos; Terapêutica tópica das dermatoses; Cirurgia dermatológica. Leishmaniose; M. H. M. Hansen; Aspectos macroscópicos e microscópicos do exame micológico direto e cultura; Terapêutica sistêmica das dermatoses; Manifestação cutânea das doenças sistêmicas. </w:t>
      </w:r>
      <w:r>
        <w:rPr>
          <w:i/>
        </w:rPr>
        <w:t>(redação dada pela Alteração nº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1:00Z</dcterms:created>
  <dc:creator>Juridico01</dc:creator>
  <dc:description/>
  <cp:keywords/>
  <dc:language>en-US</dc:language>
  <cp:lastModifiedBy>Juridico01</cp:lastModifiedBy>
  <dcterms:modified xsi:type="dcterms:W3CDTF">2008-05-21T12:32:00Z</dcterms:modified>
  <cp:revision>1</cp:revision>
  <dc:subject/>
  <dc:title>ANEXO III – CONTEÚDO PROGRAMÁTICO</dc:title>
</cp:coreProperties>
</file>