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/>
      </w:pPr>
      <w:r>
        <w:rPr/>
        <w:t xml:space="preserve">EDITAL DE CONCURSO PÚBLICO Nº 1/2007  </w:t>
      </w:r>
      <w:r>
        <w:rPr>
          <w:color w:val="0000FF"/>
        </w:rPr>
        <w:t>(CONSOLIDAÇÃO)</w:t>
      </w:r>
    </w:p>
    <w:p>
      <w:pPr>
        <w:pStyle w:val="Normal"/>
        <w:widowControl w:val="false"/>
        <w:spacing w:lineRule="auto" w:line="2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28"/>
        <w:ind w:left="0" w:hanging="0"/>
        <w:jc w:val="both"/>
        <w:rPr>
          <w:sz w:val="24"/>
        </w:rPr>
      </w:pPr>
      <w:r>
        <w:rPr>
          <w:sz w:val="24"/>
        </w:rPr>
        <w:tab/>
        <w:t>O PREFEITO DO MUNICÍPIO DE TOLEDO, Estado do Paraná, no uso de suas atribuições legais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28"/>
        <w:ind w:left="0" w:hanging="0"/>
        <w:jc w:val="both"/>
        <w:rPr/>
      </w:pPr>
      <w:r>
        <w:rPr>
          <w:sz w:val="24"/>
        </w:rPr>
        <w:tab/>
        <w:t>considerando o que dispõem o inciso II do artigo 37 da Constituição Federal, o inciso II do artigo 128 da Lei Orgânica do Município de Toledo, a Lei nº 1.821/99 (Plano de Cargos e Vencimentos dos servidores públicos municipais) e a Lei nº 1.822/99 (Estatuto dos Servidores Públicos Municipais de Toledo) e respectivas alterações, em especial as Leis nºs 1.862/2003, 1.866/2003,</w:t>
      </w:r>
      <w:r>
        <w:rPr>
          <w:b/>
          <w:sz w:val="24"/>
        </w:rPr>
        <w:t xml:space="preserve"> </w:t>
      </w:r>
      <w:r>
        <w:rPr>
          <w:sz w:val="24"/>
        </w:rPr>
        <w:t>1.891/2005, 1.900/2005, 1.908/2005, 1.918/2005 e 1.919/2005, e o Decreto nº 265/2003 e suas alterações, em especial os Decretos nºs 276/2003 e 34/2005,</w:t>
      </w:r>
    </w:p>
    <w:p>
      <w:pPr>
        <w:pStyle w:val="Normal"/>
        <w:widowControl w:val="false"/>
        <w:spacing w:lineRule="auto" w:line="228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widowControl w:val="false"/>
        <w:spacing w:lineRule="auto" w:line="228"/>
        <w:ind w:firstLine="2268"/>
        <w:jc w:val="both"/>
        <w:rPr>
          <w:sz w:val="24"/>
        </w:rPr>
      </w:pPr>
      <w:r>
        <w:rPr>
          <w:sz w:val="24"/>
        </w:rPr>
        <w:t>considerando, também, a necessidade de se compatibilizar o quadro de pessoal com as atividades da administração pública e com as diretrizes estabelecidas pela legislação federal e municipal,</w:t>
      </w:r>
    </w:p>
    <w:p>
      <w:pPr>
        <w:pStyle w:val="Normal"/>
        <w:widowControl w:val="false"/>
        <w:spacing w:lineRule="auto" w:line="228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firstLine="2268"/>
        <w:jc w:val="both"/>
        <w:rPr/>
      </w:pPr>
      <w:r>
        <w:rPr>
          <w:b/>
          <w:sz w:val="24"/>
        </w:rPr>
        <w:t xml:space="preserve">TORNA PÚBLICO </w:t>
      </w:r>
      <w:r>
        <w:rPr>
          <w:sz w:val="24"/>
        </w:rPr>
        <w:t>que estarão abertas as inscrições para o Concurso Público de Provas, destinado ao provimento de cargos no serviço público municipal de Toledo, de acordo com as especificações constantes neste Edital e em seus anexos, que são parte integrante do mesmo.</w:t>
      </w:r>
    </w:p>
    <w:p>
      <w:pPr>
        <w:pStyle w:val="Normal"/>
        <w:widowControl w:val="false"/>
        <w:spacing w:lineRule="auto" w:line="228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 DAS INSCRIÇÕES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  <w:szCs w:val="24"/>
        </w:rPr>
        <w:t xml:space="preserve">1.1 – As inscrições para o Concurso Público para provimento dos cargos objeto deste Edital, estarão abertas no período de </w:t>
      </w:r>
      <w:r>
        <w:rPr>
          <w:b/>
          <w:sz w:val="24"/>
          <w:szCs w:val="24"/>
        </w:rPr>
        <w:t>5 de fevereiro a 8 de março de 2007,</w:t>
      </w:r>
      <w:r>
        <w:rPr>
          <w:sz w:val="24"/>
          <w:szCs w:val="24"/>
        </w:rPr>
        <w:t xml:space="preserve"> somente através do site oficial do Município de Toledo na Internet (</w:t>
      </w:r>
      <w:hyperlink r:id="rId2">
        <w:r>
          <w:rPr>
            <w:rStyle w:val="InternetLink"/>
            <w:color w:val="000000"/>
            <w:sz w:val="24"/>
            <w:szCs w:val="24"/>
          </w:rPr>
          <w:t>www.toledo.pr.gov.br</w:t>
        </w:r>
      </w:hyperlink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(redação dada pela Alteração nº 1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 – As inscrições via Internet serão aceitas até às 24 horas do dia </w:t>
      </w:r>
      <w:r>
        <w:rPr>
          <w:b/>
          <w:sz w:val="24"/>
          <w:szCs w:val="24"/>
        </w:rPr>
        <w:t>8 de março de 2007</w:t>
      </w:r>
      <w:r>
        <w:rPr>
          <w:sz w:val="24"/>
          <w:szCs w:val="24"/>
        </w:rPr>
        <w:t xml:space="preserve">, devendo o pagamento da taxa de inscrição ser efetuado até o dia </w:t>
      </w:r>
      <w:r>
        <w:rPr>
          <w:b/>
          <w:sz w:val="24"/>
          <w:szCs w:val="24"/>
        </w:rPr>
        <w:t>9 de março de 200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redação dada pela Alteração nº 1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</w:rPr>
        <w:t xml:space="preserve">1.3 – A inscrição do candidato dar-se-á somente mediante o preenchimento </w:t>
      </w:r>
      <w:r>
        <w:rPr>
          <w:b/>
          <w:sz w:val="24"/>
        </w:rPr>
        <w:t xml:space="preserve">on line </w:t>
      </w:r>
      <w:r>
        <w:rPr>
          <w:sz w:val="24"/>
        </w:rPr>
        <w:t xml:space="preserve">de formulário próprio, disponível no site </w:t>
      </w:r>
      <w:hyperlink r:id="rId3">
        <w:r>
          <w:rPr>
            <w:rStyle w:val="InternetLink"/>
            <w:color w:val="000000"/>
            <w:sz w:val="24"/>
          </w:rPr>
          <w:t>www.toledo.pr.gov.br</w:t>
        </w:r>
      </w:hyperlink>
      <w:r>
        <w:rPr>
          <w:sz w:val="24"/>
        </w:rPr>
        <w:t xml:space="preserve">, e mediante o recolhimento da respectiva taxa de inscrição, através do pagamento de boleto bancário, conforme valores especificados no ANEXO I deste Edital.  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1.4 – A validação da inscrição dar-se-á somente com a comprovação do pagamento do boleto bancário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</w:rPr>
        <w:t xml:space="preserve">1.5 – As inscrições válidas serão divulgadas no órgão oficial do Município e na página “Concursos”, no site </w:t>
      </w:r>
      <w:hyperlink r:id="rId4">
        <w:r>
          <w:rPr>
            <w:rStyle w:val="InternetLink"/>
            <w:color w:val="000000"/>
            <w:sz w:val="24"/>
          </w:rPr>
          <w:t>www.toledo.pr.gov.br</w:t>
        </w:r>
      </w:hyperlink>
      <w:r>
        <w:rPr>
          <w:sz w:val="24"/>
        </w:rPr>
        <w:t xml:space="preserve">, com data e local da prova.  </w:t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  <w:t>1.6 – O Concurso Público reger-se-á pelo Decreto nº 265, de 29 de abril de 2003, que “dispõe sobre o Regulamento Geral de Concursos para o provimento de cargos no serviço público municipal de Toledo”, com as alterações procedidas pelos Decretos nºs 276/2003 e 34/2005, e por este Edital.</w:t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0"/>
        <w:jc w:val="both"/>
        <w:rPr>
          <w:b/>
          <w:b/>
          <w:sz w:val="24"/>
        </w:rPr>
      </w:pPr>
      <w:r>
        <w:rPr>
          <w:b/>
          <w:sz w:val="24"/>
        </w:rPr>
        <w:t>2 – DAS CONDIÇÕES PARA A INSCRIÇÃO</w:t>
      </w:r>
    </w:p>
    <w:p>
      <w:pPr>
        <w:pStyle w:val="Normal"/>
        <w:widowControl w:val="false"/>
        <w:spacing w:lineRule="auto" w:line="2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  <w:t>2.1 – São condições para a inscrição dos interessados para o Concurso Público de que trata este Edital: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</w:rPr>
        <w:t xml:space="preserve">a) preencher o respectivo formulário de inscrição, disponível no site </w:t>
      </w:r>
      <w:hyperlink r:id="rId5">
        <w:r>
          <w:rPr>
            <w:rStyle w:val="InternetLink"/>
            <w:color w:val="000000"/>
            <w:sz w:val="24"/>
          </w:rPr>
          <w:t>www.toledo.pr.gov.br</w:t>
        </w:r>
      </w:hyperlink>
      <w:r>
        <w:rPr>
          <w:sz w:val="24"/>
        </w:rPr>
        <w:t>;</w:t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  <w:t>b) comprovar ter efetuado o pagamento da taxa de inscrição, no prazo estabelecido no item 1.2 deste Edital.</w:t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  <w:t>2.2 – Após efetuar o pagamento da taxa de inscrição, o candidato não poderá, sob qualquer pretexto, pleitear a devolução da importância recolhida.</w:t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  <w:t>2.3 – Cada candidato poderá inscrever-se para apenas um dos cargos oferecidos.</w:t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  <w:t>2.4 – Uma vez efetuada a inscrição, o candidato não poderá solicitar a transferência de cargo com a mesma inscrição.</w:t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</w:rPr>
        <w:t>2.5 – Os conteúdos programáticos das provas do Concurso Público de que trata este Edital estarão à disposição dos candidatos na página “Concursos”, no site oficial do Município na Internet (</w:t>
      </w:r>
      <w:hyperlink r:id="rId6">
        <w:r>
          <w:rPr>
            <w:rStyle w:val="InternetLink"/>
            <w:color w:val="000000"/>
            <w:sz w:val="24"/>
          </w:rPr>
          <w:t>www.toledo.pr.gov.br</w:t>
        </w:r>
      </w:hyperlink>
      <w:r>
        <w:rPr>
          <w:sz w:val="24"/>
        </w:rPr>
        <w:t>), a partir de 5 de fevereiro de 2007.</w:t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  <w:t>2.6 – Não haverá inscrição condicional, nem por correspondência.</w:t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</w:rPr>
        <w:t>2.7 – Verificado, a qualquer tempo, o recebimento de inscrição que não atenda a todos os requisitos fixados, será ela cancelada e o fato publicado para conhecimento dos interessados no órgão oficial de comunicação do Município de Toledo e na página “Concursos”, no site oficial do Município na Internet  (</w:t>
      </w:r>
      <w:hyperlink r:id="rId7">
        <w:r>
          <w:rPr>
            <w:rStyle w:val="InternetLink"/>
            <w:color w:val="000000"/>
            <w:sz w:val="24"/>
          </w:rPr>
          <w:t>www.toledo.pr.gov.br</w:t>
        </w:r>
      </w:hyperlink>
      <w:r>
        <w:rPr>
          <w:sz w:val="24"/>
        </w:rPr>
        <w:t>).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>3 – DAS CONDIÇÕES PARA A POSSE NOS CARGOS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20" w:before="0" w:after="80"/>
        <w:jc w:val="both"/>
        <w:rPr>
          <w:sz w:val="24"/>
        </w:rPr>
      </w:pPr>
      <w:r>
        <w:rPr>
          <w:sz w:val="24"/>
        </w:rPr>
        <w:t>3.1 – São condições para a posse nos cargos, sem prejuízo de outras estabelecidas pela legislação pertinente:</w:t>
      </w:r>
    </w:p>
    <w:p>
      <w:pPr>
        <w:pStyle w:val="Normal"/>
        <w:widowControl w:val="false"/>
        <w:spacing w:lineRule="auto" w:line="220" w:before="0" w:after="80"/>
        <w:jc w:val="both"/>
        <w:rPr>
          <w:sz w:val="24"/>
        </w:rPr>
      </w:pPr>
      <w:r>
        <w:rPr>
          <w:sz w:val="24"/>
        </w:rPr>
        <w:t>a) ser brasileiro nato, naturalizado ou equiparado, sendo possível o acesso ao estrangeiro, na forma estabelecida na legislação federal pertinente;</w:t>
      </w:r>
    </w:p>
    <w:p>
      <w:pPr>
        <w:pStyle w:val="Normal"/>
        <w:widowControl w:val="false"/>
        <w:spacing w:lineRule="auto" w:line="220" w:before="0" w:after="80"/>
        <w:jc w:val="both"/>
        <w:rPr>
          <w:b/>
          <w:b/>
          <w:sz w:val="24"/>
        </w:rPr>
      </w:pPr>
      <w:r>
        <w:rPr>
          <w:sz w:val="24"/>
        </w:rPr>
        <w:t xml:space="preserve">b) estar </w:t>
      </w:r>
      <w:r>
        <w:rPr>
          <w:spacing w:val="-3"/>
          <w:sz w:val="24"/>
        </w:rPr>
        <w:t>quite com as obrigações militares, se homem, e possuir idade mínima de dezoito anos, se mulher;</w:t>
      </w:r>
    </w:p>
    <w:p>
      <w:pPr>
        <w:pStyle w:val="Normal"/>
        <w:widowControl w:val="false"/>
        <w:spacing w:lineRule="auto" w:line="220" w:before="0" w:after="80"/>
        <w:jc w:val="both"/>
        <w:rPr>
          <w:sz w:val="24"/>
        </w:rPr>
      </w:pPr>
      <w:r>
        <w:rPr>
          <w:sz w:val="24"/>
        </w:rPr>
        <w:t>c) estar no pleno exercício de seus direitos e deveres civis e políticos;</w:t>
      </w:r>
    </w:p>
    <w:p>
      <w:pPr>
        <w:pStyle w:val="Normal"/>
        <w:widowControl w:val="false"/>
        <w:spacing w:lineRule="auto" w:line="220" w:before="0" w:after="80"/>
        <w:jc w:val="both"/>
        <w:rPr/>
      </w:pPr>
      <w:r>
        <w:rPr>
          <w:sz w:val="24"/>
        </w:rPr>
        <w:t xml:space="preserve">d) comprovar a escolaridade/habilitação exigida para o respectivo cargo, nos termos do </w:t>
      </w:r>
      <w:r>
        <w:rPr>
          <w:sz w:val="24"/>
          <w:u w:val="single"/>
        </w:rPr>
        <w:t>Anexo I</w:t>
      </w:r>
      <w:r>
        <w:rPr>
          <w:sz w:val="24"/>
        </w:rPr>
        <w:t xml:space="preserve"> deste Edital, mediante a documentação solicitada;</w:t>
      </w:r>
    </w:p>
    <w:p>
      <w:pPr>
        <w:pStyle w:val="Normal"/>
        <w:widowControl w:val="false"/>
        <w:spacing w:lineRule="auto" w:line="220" w:before="0" w:after="80"/>
        <w:jc w:val="both"/>
        <w:rPr>
          <w:sz w:val="24"/>
        </w:rPr>
      </w:pPr>
      <w:r>
        <w:rPr>
          <w:sz w:val="24"/>
        </w:rPr>
        <w:t>e) ser considerado apto nos exames médicos, laboratoriais e quaisquer outros complementares a que deverá se submeter, observados os tipos, padrões e parâmetros de resultados aplicáveis de acordo com as peculiaridades e características do cargo;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f) não ficar caracterizado acúmulo de cargos, mediante declaração do candidato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3.2 – As atribuições e tarefas de cada um dos cargos a serem providos através do Concurso Público objeto deste Edital são as constantes na legislação pertinente, em especial no Estatuto dos Servidores Públicos Municipais de Toledo (Lei nº 1.822/1999) e no Plano de Cargos e Vencimentos para os servidores públicos municipais (Lei nº 1.821/1999)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>4 – DO CONCURSO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28" w:before="0" w:after="120"/>
        <w:jc w:val="both"/>
        <w:rPr/>
      </w:pPr>
      <w:r>
        <w:rPr>
          <w:sz w:val="24"/>
        </w:rPr>
        <w:t xml:space="preserve">4.1 – O Concurso Público de que trata este Edital constituir-se-á de </w:t>
      </w:r>
      <w:r>
        <w:rPr>
          <w:b/>
          <w:sz w:val="24"/>
          <w:u w:val="single"/>
        </w:rPr>
        <w:t>prova escrita</w:t>
      </w:r>
      <w:r>
        <w:rPr>
          <w:sz w:val="24"/>
        </w:rPr>
        <w:t xml:space="preserve"> para todos os candidatos, com duração máxima de 4 (quatro) horas, </w:t>
      </w:r>
      <w:r>
        <w:rPr>
          <w:spacing w:val="-3"/>
          <w:sz w:val="24"/>
        </w:rPr>
        <w:t xml:space="preserve">composta por 20 </w:t>
      </w:r>
      <w:r>
        <w:rPr>
          <w:sz w:val="24"/>
        </w:rPr>
        <w:t>(vinte) questões objetivas de múltipla escolha, contendo cinco alternativas (do tipo “a”, “b”, “c”, “d” e “e”) e somente uma correta, atribuindo-se o valor de 0,50 (zero vírgula cinqüenta) para cada questão correta, totalizando 10,0 (dez) pontos, assim definidas:</w:t>
      </w:r>
    </w:p>
    <w:p>
      <w:pPr>
        <w:pStyle w:val="Normal"/>
        <w:suppressAutoHyphens w:val="true"/>
        <w:spacing w:lineRule="auto" w:line="228" w:before="0" w:after="120"/>
        <w:jc w:val="both"/>
        <w:rPr>
          <w:sz w:val="24"/>
        </w:rPr>
      </w:pPr>
      <w:r>
        <w:rPr>
          <w:sz w:val="24"/>
        </w:rPr>
        <w:t>a) para o cargo de Médico Clínico Geral: 20 questões de clínica;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 xml:space="preserve">b) para os cargos de Médico Pediatra, Ginecologista/Obstetra, Psiquiatra, Cardiologista, Endocrinologista, Neurologista, Ultrassonografista e Dermatologista: 10 questões de clínica e 10 questões específicas na respectiva área de atuação </w:t>
      </w:r>
      <w:r>
        <w:rPr>
          <w:b/>
          <w:sz w:val="24"/>
          <w:szCs w:val="24"/>
        </w:rPr>
        <w:t>(redação dada pela Alteração nº 1)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4.2 – Estará eliminado do concurso o candidato que não obtiver na prova escrita, a nota mínima de 5,0 (cinco) pontos, correspondentes a 50% (cinqüenta por cento) do valor total da prova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</w:rPr>
        <w:t xml:space="preserve">4.3 – Será divulgado, em ordem alfabética, no órgão oficial de comunicação do Município de Toledo e na página “Concursos”, no site oficial do Município na Internet   </w:t>
      </w:r>
      <w:hyperlink r:id="rId8">
        <w:r>
          <w:rPr>
            <w:rStyle w:val="InternetLink"/>
            <w:color w:val="000000"/>
            <w:sz w:val="24"/>
          </w:rPr>
          <w:t>www.toledo.pr.gov.br</w:t>
        </w:r>
      </w:hyperlink>
      <w:r>
        <w:rPr>
          <w:sz w:val="24"/>
        </w:rPr>
        <w:t>, o resultado da prova escrita para cada um dos cargos, compreendendo apenas os candidatos que nela obtiverem nota igual ou superior a 5,0 (cinco) pontos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/>
      </w:pPr>
      <w:r>
        <w:rPr>
          <w:sz w:val="24"/>
        </w:rPr>
        <w:t xml:space="preserve">4.4 – A data, o horário e o local das provas escritas serão publicados, no prazo de dez dias após o encerramento das inscrições, no órgão oficial de comunicação do Município de Toledo e na página “Concursos”, no site oficial do Município na Internet </w:t>
      </w:r>
      <w:hyperlink r:id="rId9">
        <w:r>
          <w:rPr>
            <w:rStyle w:val="InternetLink"/>
            <w:color w:val="000000"/>
            <w:sz w:val="24"/>
          </w:rPr>
          <w:t>www.toledo.pr.gov.br</w:t>
        </w:r>
      </w:hyperlink>
      <w:r>
        <w:rPr>
          <w:sz w:val="24"/>
        </w:rPr>
        <w:t>.</w:t>
      </w:r>
    </w:p>
    <w:p>
      <w:pPr>
        <w:pStyle w:val="Corpodetexto2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>5 – DOS RECURSOS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5.1 – Caberá Recurso, devidamente fundamentado, dirigido ao Secretário de Recursos Humanos do Município, no prazo de dois dias úteis a contar da publicação: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5.1.1 – do gabarito, quanto às questões da prova escrita;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5.1.2 – do resultado da prova escrita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5.2 – Recebido o recurso, nos casos previstos no item 5.1, o Secretário de Recursos Humanos somente admitirá aquele cujos fundamentos e razões sejam pertinentes, ouvida a Comissão do Concurso Público nº 1/2007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5.3 – Admitido o recurso, o julgamento do mesmo caberá à Comissão do Concurso Público nº 1/2007, mediante decisão fundamentada, ouvida a entidade, órgão ou instituição responsável pela elaboração das provas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5.4 – Da decisão final da Comissão do Concurso Público nº 1/2007, não caberá novo recurso.</w:t>
      </w:r>
    </w:p>
    <w:p>
      <w:pPr>
        <w:pStyle w:val="Normal"/>
        <w:widowControl w:val="false"/>
        <w:spacing w:lineRule="auto" w:line="22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>6 – DO RESULTADO FINAL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Corpodetexto2"/>
        <w:spacing w:before="0" w:after="120"/>
        <w:jc w:val="both"/>
        <w:rPr/>
      </w:pPr>
      <w:r>
        <w:rPr>
          <w:sz w:val="24"/>
        </w:rPr>
        <w:t>6.1 – A classificação final dos candidatos, não eliminados na prova escrita, dar-se-á de acordo com a nota obtida na prova escrita, publicando-se-a no órgão oficial de comunicação do Município de Toledo e na página “Concursos”, no site oficial do Município na Internet (</w:t>
      </w:r>
      <w:hyperlink r:id="rId10">
        <w:r>
          <w:rPr>
            <w:rStyle w:val="InternetLink"/>
            <w:color w:val="000000"/>
            <w:sz w:val="24"/>
          </w:rPr>
          <w:t>www.toledo.pr.gov.br</w:t>
        </w:r>
      </w:hyperlink>
      <w:r>
        <w:rPr>
          <w:sz w:val="24"/>
        </w:rPr>
        <w:t>).</w:t>
      </w:r>
    </w:p>
    <w:p>
      <w:pPr>
        <w:pStyle w:val="Corpodetexto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>7 – DISPOSIÇÕES FINAIS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7.1 – O valor do vencimento inicial correspondente a cada cargo consta no ANEXO I do presente Edital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7.2 – As atribuições pertinentes a cada cargo constam no ANEXO II do presente Edital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7.3 – Não será permitido o uso de qualquer material bibliográfico, calculadora, telefone celular, notebook ou similar durante as provas, devendo o candidato portar apenas caneta esferográfica preta ou azul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7.4 – Não será permitido o ingresso do candidato no local determinado para a realização da prova após o horário preestabelecido e sem a apresentação de um documento oficial de identificação e do comprovante de inscrição, sendo os retardatários ou ausentes eliminados do Concurso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</w:rPr>
        <w:t xml:space="preserve">7.5 – Só será permitida a entrada no recinto da prova </w:t>
      </w:r>
      <w:r>
        <w:rPr>
          <w:b/>
          <w:sz w:val="24"/>
        </w:rPr>
        <w:t>trinta minutos</w:t>
      </w:r>
      <w:r>
        <w:rPr>
          <w:sz w:val="24"/>
        </w:rPr>
        <w:t xml:space="preserve"> antes de seu início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7.6 – A inscrição do candidato dependerá do conhecimento deste Edital e das disposições dos Decretos nºs 265/2003, 276/2003 e 34/2005 e da legislação mencionada no preâmbulo deste, e na concordância com todas as condições neles estabelecidas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</w:rPr>
        <w:t xml:space="preserve">7.7 – Toda a legislação referida neste Edital está à disposição do candidato no site </w:t>
      </w:r>
      <w:hyperlink r:id="rId11">
        <w:r>
          <w:rPr>
            <w:rStyle w:val="InternetLink"/>
            <w:color w:val="000000"/>
            <w:sz w:val="24"/>
          </w:rPr>
          <w:t>www.toledo.pr.gov.br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7.8 – A ordem de classificação final será rigorosamente observada. A aprovação do candidato no Concurso Público, todavia, não lhe garante o direito à nomeação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7.9 – O prazo de validade do presente Concurso Público será de dois anos, podendo ser prorrogado uma única vez, por igual período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</w:rPr>
        <w:t xml:space="preserve">7.10 – Qualquer informação adicional sobre o Concurso Público objeto deste Edital poderá ser obtida mediante consulta à página “Concursos”, no site </w:t>
      </w:r>
      <w:hyperlink r:id="rId12">
        <w:r>
          <w:rPr>
            <w:rStyle w:val="InternetLink"/>
            <w:color w:val="000000"/>
            <w:sz w:val="24"/>
          </w:rPr>
          <w:t>www.toledo.pr.gov.br</w:t>
        </w:r>
      </w:hyperlink>
      <w:r>
        <w:rPr>
          <w:sz w:val="24"/>
        </w:rPr>
        <w:t>,  ou pelos telefones (45) 3277-8862, 3277-8801, 3277-8834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7.11 – Os casos omissos ou não previstos neste Edital serão resolvidos pela Comissão do Concurso Público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28"/>
        <w:jc w:val="both"/>
        <w:rPr>
          <w:sz w:val="24"/>
        </w:rPr>
      </w:pPr>
      <w:r>
        <w:rPr>
          <w:sz w:val="24"/>
        </w:rPr>
        <w:tab/>
        <w:t>GABINETE DO PREFEITO DO MUNICÍPIO DE TOLEDO, Estado do Paraná, em 2 de fevereiro de 2007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28"/>
        <w:jc w:val="center"/>
        <w:rPr>
          <w:sz w:val="24"/>
        </w:rPr>
      </w:pPr>
      <w:r>
        <w:rPr>
          <w:sz w:val="24"/>
        </w:rPr>
        <w:t>JOSÉ CARLOS SCHIAVINATO</w:t>
      </w:r>
    </w:p>
    <w:p>
      <w:pPr>
        <w:pStyle w:val="Normal"/>
        <w:widowControl w:val="false"/>
        <w:spacing w:lineRule="auto" w:line="228"/>
        <w:jc w:val="center"/>
        <w:rPr>
          <w:sz w:val="24"/>
        </w:rPr>
      </w:pPr>
      <w:r>
        <w:rPr>
          <w:sz w:val="24"/>
        </w:rPr>
        <w:t>PREFEITO DO MUNICÍPIO DE TOLEDO</w:t>
      </w:r>
    </w:p>
    <w:p>
      <w:pPr>
        <w:pStyle w:val="Normal"/>
        <w:widowControl w:val="false"/>
        <w:spacing w:lineRule="auto" w:line="2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Publicação: JORNAL DO OESTE, nº 6201, de 03/02/2007</w:t>
      </w:r>
    </w:p>
    <w:p>
      <w:pPr>
        <w:pStyle w:val="Normal"/>
        <w:rPr/>
      </w:pPr>
      <w:r>
        <w:rPr>
          <w:color w:val="0000FF"/>
          <w:sz w:val="18"/>
        </w:rPr>
        <w:t>Alteração nº 1: Publicada no JORNAL DO OESTE, nº 6204, de 07/02/2007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ANEXO I – NÚMERO DE VAGA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851"/>
        <w:gridCol w:w="3402"/>
        <w:gridCol w:w="709"/>
        <w:gridCol w:w="1134"/>
        <w:gridCol w:w="850"/>
      </w:tblGrid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Carg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Carga Horária Sema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Escolaridade / Habil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Nº de 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Valor do vencimen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ini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Valor da taxa de inscrição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co I – Clínico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or completo em Medicina, com especialização na área de atuação + C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sz w:val="16"/>
                <w:highlight w:val="blue"/>
              </w:rPr>
            </w:pPr>
            <w:r>
              <w:rPr>
                <w:rFonts w:cs="Arial" w:ascii="Arial" w:hAnsi="Arial"/>
                <w:sz w:val="16"/>
                <w:highlight w:val="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co I – Ginecologista/Obste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or completo em Medicina, c/ espec. em Ginecologia e Obstetrícia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co I – Pedia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or completo em Medicina, c/ espec. em Pediatria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co I - Psiquia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or completo em Medicina, c/ espec. em Psiquiatria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édico I – Cardiolog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 completo em Medicina, c/ espec. em Cardiologia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édico I – Endocrinologis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 completo em Medicina, c/ espec. em Endocrinologia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édico I – Neurolog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 completo em Medicina, c/ espec. em Neurologia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édico I – Ultrassonograf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 completo em Medicina, c/ espec. em Ultrassonografia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Médico I – Dermatologista (redação </w:t>
            </w:r>
            <w:r>
              <w:rPr>
                <w:rFonts w:cs="Arial Narrow" w:ascii="Arial Narrow" w:hAnsi="Arial Narrow"/>
                <w:i/>
                <w:sz w:val="18"/>
              </w:rPr>
              <w:t>dada pela Alteração nº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uperior completo em Medicina, c/ espec. em Dermatologia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28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sz w:val="24"/>
        </w:rPr>
      </w:pPr>
      <w:r>
        <w:br w:type="page"/>
      </w:r>
      <w:r>
        <w:rPr>
          <w:b/>
          <w:spacing w:val="-3"/>
          <w:sz w:val="24"/>
        </w:rPr>
        <w:t>ANEXO II – ATRIBUIÇÕES DO CAR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spacing w:lineRule="auto" w:line="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both"/>
              <w:rPr>
                <w:rFonts w:ascii="Arial Narrow" w:hAnsi="Arial Narrow" w:cs="Arial Narrow"/>
                <w:b/>
                <w:b/>
                <w:spacing w:val="-3"/>
                <w:u w:val="single"/>
              </w:rPr>
            </w:pPr>
            <w:r>
              <w:rPr>
                <w:rFonts w:cs="Arial Narrow" w:ascii="Arial Narrow" w:hAnsi="Arial Narrow"/>
                <w:b/>
                <w:spacing w:val="-3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Fonts w:ascii="Arial Narrow" w:hAnsi="Arial Narrow" w:cs="Arial Narrow"/>
                <w:b/>
                <w:b/>
                <w:spacing w:val="-3"/>
                <w:u w:val="single"/>
              </w:rPr>
            </w:pPr>
            <w:r>
              <w:rPr>
                <w:rFonts w:cs="Arial Narrow" w:ascii="Arial Narrow" w:hAnsi="Arial Narrow"/>
                <w:b/>
                <w:spacing w:val="-3"/>
                <w:u w:val="single"/>
              </w:rPr>
              <w:t>MÉDICO I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Fonts w:ascii="Arial Narrow" w:hAnsi="Arial Narrow" w:cs="Arial Narrow"/>
                <w:b/>
                <w:b/>
                <w:spacing w:val="-3"/>
                <w:u w:val="single"/>
              </w:rPr>
            </w:pPr>
            <w:r>
              <w:rPr>
                <w:rFonts w:cs="Arial Narrow" w:ascii="Arial Narrow" w:hAnsi="Arial Narrow"/>
                <w:b/>
                <w:spacing w:val="-3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20" w:before="0" w:after="120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- Prestar atendimento médico e ambulatorial, examinando pacientes, solicitando e interpretando exames complementares, prescrevendo e orientando tratamento, acompanhando a evolução, registrando a consulta em documentos próprios e encaminhando-os aos serviços de maior complexidade, quando necessário;</w:t>
            </w:r>
          </w:p>
          <w:p>
            <w:pPr>
              <w:pStyle w:val="Normal"/>
              <w:suppressAutoHyphens w:val="true"/>
              <w:spacing w:lineRule="auto" w:line="220" w:before="0" w:after="120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- Executar atividades médico</w:t>
              <w:noBreakHyphen/>
              <w:t>sanitárias, exercendo atividades clinica, procedimentos cirúrgicos de pequeno porte, laboratoriais, dentro das especialidades básicas do modelo assistencial, conforme sua área de atuação, desenvolvendo ações que visem a promoção, prevenção e recuperação da saúde da população;</w:t>
            </w:r>
          </w:p>
          <w:p>
            <w:pPr>
              <w:pStyle w:val="Normal"/>
              <w:suppressAutoHyphens w:val="true"/>
              <w:spacing w:lineRule="auto" w:line="220" w:before="0" w:after="120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- Participar de equipe multiprofissional na elaboração de diagnostico de saúde da área, analisando dados de morbidade e mortalidade, verificando os serviços e a situação de saúde da comunidade, para o estabelecimento de prioridades nas atividades a serem implantadas;</w:t>
            </w:r>
          </w:p>
          <w:p>
            <w:pPr>
              <w:pStyle w:val="Normal"/>
              <w:suppressAutoHyphens w:val="true"/>
              <w:spacing w:lineRule="auto" w:line="220" w:before="0" w:after="120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- Coordenar as atividades médicas, acompanhando e avaliando as ações desenvolvidas participando do estudo de casos, estabelecendo planos de trabalho, visando prestar assistência integral ao indivíduo;</w:t>
            </w:r>
          </w:p>
          <w:p>
            <w:pPr>
              <w:pStyle w:val="Normal"/>
              <w:suppressAutoHyphens w:val="true"/>
              <w:spacing w:lineRule="auto" w:line="220" w:before="0" w:after="120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- Participar na elaboração e/ou adequação de programas, normas e rotinas, visando à sistematização e melhoria da qualidade de ações de saúde prestadas;</w:t>
            </w:r>
          </w:p>
          <w:p>
            <w:pPr>
              <w:pStyle w:val="Normal"/>
              <w:suppressAutoHyphens w:val="true"/>
              <w:spacing w:lineRule="auto" w:line="220" w:before="0" w:after="120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- Orientar a equipe de técnicos e assistentes participando da capacitação e supervisão nas atividades delegadas;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- Desempenhar outras atividades correlata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0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I – CONTEÚDO PROGRAMÁ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ÉDICO I – PEDIATRA</w:t>
      </w:r>
    </w:p>
    <w:p>
      <w:pPr>
        <w:pStyle w:val="Normal"/>
        <w:autoSpaceDE w:val="false"/>
        <w:jc w:val="both"/>
        <w:rPr/>
      </w:pPr>
      <w:r>
        <w:rPr/>
        <w:t xml:space="preserve">Indicadores de mortalidade perinatal, neonatal e infantil, Crescimento e desenvolvimento: desnutrição, obesidade e distúrbios do desenvolvimento neuro-psicomotor, Imunizações: ativa e passiva, Alimentação do recém-nascido e lactente: carências nutricionais, desvitaminoses. Patologia do lactente e da criança: Distúrbios cárdio-circulatórios: Cardiopatias congênitas, Choque, Crise Hipertensa, Insuficiência cardíaca, Reanimação cardiorrespitória. Distúrbios respiratórios: Afecções de vias aéreas superiores, Bronquite, bronquiolite, Estado de mal asmático, Insuficiência respiratória aguda, Pneumopatias agudas e derrames pleurais. Distúrbios metabólicos e endócrinos: Acidose e alcalose metabólicas, Desidratação aguda, Diabetes mellitus, Hipotireoidismo e hipertireoidismo, Insuficiência supra-renal. Distúrbios neurológicos: Coma, Distúrbios motores de instalação aguda, Estado de mal convulsivo. Distúrbios do aparelho urinário e renal: Glomerulopatias, Infecções do trato urinário, Insuficiência renal aguda e crônica, Síndrome hemolítico-urêmica, Síndrome nefrótica. Distúrbios onco-hematológicos: Anemias carenciais e hemolíticas, Hemorragia digestiva, Leucemias e tumores sólidos, Síndromes hemorrágicas. Patologia do fígado e das vias biliares: Hepatites virais, Insuficiência hepática. Doenças Infecto-contagiosas: AIDS, Diarréias agudas. Doenças infecciosas comuns da infância. Estafilococcias e estreptococcias. Infecção hospitalar. Meningoencegalites virais e fúngicas. Sepse e meningite de etiologia bacteriana. Tuberculose. Viroses respiratórias. Acidentes: Acidentes por submersão. Intoxicações exógenas agudas. Violência Doméstica. Primeiros Socorros no Paciente Politraumatizado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ÉDICO – PSIQUIATR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aúde Mental Comunitária: Definição; Diferenciação em relação à psiquiatria convencional; Saúde Mental no Brasil: Legislação e portaria 224/MS; legislação no Estado do Paraná; recursos extra hospitalares e seus objetivos.; Conhecimentos gerais dos transtornos psiquiátricos a saber: Tyranstornos mentais e de comportamento decorrentes do uso de substância psicoativa; Esquizofrenia e transtornos delirantes; Transtornos do humor; Transtornos alimentares; Transtornos neuróticos, relacionados ao estresse e somatoformes; Transtornos mentais de comportamentos associados ao puerpério, não classificados em outros locais; Transtornos de personalidade e de comportamentos em adultos; Transtornos hipercinéticos (infância e adolescência); Transtornos de conduta (infância e adolescência); Transtornos mistos de conduta e emoção (infância e adolescência).; Ética profissional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ÉDICO – CLÍNICO GERAL</w:t>
      </w:r>
    </w:p>
    <w:p>
      <w:pPr>
        <w:pStyle w:val="Normal"/>
        <w:jc w:val="both"/>
        <w:rPr/>
      </w:pPr>
      <w:r>
        <w:rPr/>
        <w:t>Gastroenterocolites agudas infecciosas epidemiologia; manifestações clínicas; diagnóstico específico; diagnóstico diferencial; tratamento e profilaxia. Desidratação na síndrome diarréica, epidemiologia; manifestações clínicas; diagnóstico específico; diagnóstico diferencial; tratamento e profilaxia. Hidratação parenteral, composição das soluções eletrolíticas síndromes abdominais agudas  na criança; no recém-nascido; no lactente. Epidemiologia; manifestações clínicas; diagnóstico específico; diagnóstico diferencial; tratamento e profilaxia. Traumatismo abdominal epidemiologia; manifestações clínicas; diagnóstico específico; diagnóstico diferencial; tratamento. Obstrução intestinal na criança, epidemiologia; manifestações clínicas; diagnóstico específico; diagnóstico diferencial; tratamento e profilaxia. Infecções das vias aéreas superiores; pneumonias e broncopneumonias, epidemiologia; manifestações clínicas; diagnóstico específico; diagnóstico diferencial; tratamento e profilaxia. Insuficiência respiratória epidemiologia; manifestações clínicas; diagnóstico específico; diagnóstico diferencial; tratamento. Asma brônquica, estado de mal asmático, epidemiologia; manifestações clínicas; diagnóstico específico; diagnóstico diferencial; tratamento e profilaxia. Ética médica; Sistema Único de Saúde (SUS):  conceitos básicos;  regulamentação do atendimento médico, direitos e responsabilidades do mé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ÉDICO – GINECOLOGISTA/OBSTETRA</w:t>
      </w:r>
    </w:p>
    <w:p>
      <w:pPr>
        <w:pStyle w:val="Normal"/>
        <w:jc w:val="both"/>
        <w:rPr/>
      </w:pPr>
      <w:r>
        <w:rPr/>
        <w:t xml:space="preserve">Propedêutica Clínica ginecológica e Obstetrícia; Modificações do organismo materno determinadas pela gravidez; Pré-Natal: Aspectos clínicos, nutrição, cuidados de higiene e estética. Nutrição e vacinação na gestante; Uso de drogas na gravidez e lactação; Evolução do aparelho genital feminino e fisiologia de ciclo menstrual; Embriologia, Morfologia e Fisiologia Placentária; Endocrinologia do ciclo Grávido-Puerperal; Prática Tocomática: Bacia, Feto e relação uterofetais; Prática Tocomática; Mecanismo do Parto; Contrabilidade uterina - avaliação clínica instrumental de seus parâmetros; Fases clínicas do parto; Assistência ao Parto Normal. Puerpério Normal e Lactação; Anticoncepção; Hemorragia da gestação: Nidação ovular: Aborto: Prenhez Ectópica; Neoplasias Trofoblásticas Gestacionais: Placenta Pélvica deslocamento da placenta normalmente inserida: Rótula Uterina. Propedêutica da avaliação de unidade feto-placentária em gestão de alto risco: Clinica e dosagens laboratoriais: Líquido Amniótico: Monitorização Pré e Intra Parto: Ultra-Sonografia em Ginecologia e Obstetrícia. Gestação de alto risco - patologia da gestação: Trabalho de parto Prematuro: Gravidez Prolongada: Poli e Oligohidramnio: Amniorrexe: Morte fetal intra-utero; Embolia Amniótica. Doenças Concomitantes com a gravidez cardiopatia, hipertensão crônica, isoimunização; diabetes, tireodiopatias e infecções. Distócias; feto-anexial e do trajeto (óssea e partes moles): Funcional. Prática Tocomática: Fórceps; vácuo extração; versões e extrações pélvica; Embriotomias. Operações Cesarianas. Puerpério Patológico. Infecções e infestações com ginecologia e obstetrícia. fisiopatologia da Estática Pélvica e Incontinência Uterina de Esforços. Endocrinologia Ginecologia: Alterações Menstruais. Climatério. Esterilidade e Infertilidade Conjugal. Mastologia: Mastopatias Tumorais e não tumorais. Propedêutica em Ontologia Ginecológica. Citopatologia em Ginecologia e Obstetrícia. Patologias Tumorais Benignas e Malignas do corpo uterino. Patologias tumorais benigna e malignas da válvula da vagina. Patologias benignas e malignas do colo uterino. Patologias tumorais benigna e maligna dos anexos uterinos. Programa de Saúde da Mulher no Ministério da Saúde. Política de Saúde no Brasil. Sistema Único de Saúde (SUS). Municipalização da Saúde. Normas Operacionais de Assistência à Saúde: </w:t>
      </w:r>
      <w:r>
        <w:rPr>
          <w:u w:val="single"/>
        </w:rPr>
        <w:t>NOAS.</w:t>
      </w:r>
      <w:r>
        <w:rPr/>
        <w:t xml:space="preserve"> Indicadores de Saúde Gerais e Específicas. Direito do Usuário SUS – Cartilha do Ministério da Saúd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ÉDICO I – CARDIOLOGI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atomia do Sistema Cardiovascular; Semiologia do aparelho cardiovascular; Métodos propedêuticos de diagnóstico; Febre reumática; Hipertensão arterial; Insuficiência cardíaca; Arritmias cardíacas; Insuficiência coronariana; Miocardiopatias; Endocardites; Cardiopatias congênitas; Dislipidemia; Doenças valvulares; Doenças da aorta; Doenças do pericárd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ÉDICO I – NEUROLOGISTA</w:t>
      </w:r>
    </w:p>
    <w:p>
      <w:pPr>
        <w:pStyle w:val="Normal"/>
        <w:autoSpaceDE w:val="false"/>
        <w:jc w:val="both"/>
        <w:rPr/>
      </w:pPr>
      <w:r>
        <w:rPr/>
        <w:t>Neuroanatomia; Fisiopatologia do sistema nervoso; Semiologia neurológica;  Neuropatologia básica;  Genética e sistema nervoso;  Cefaléias;  Demências e transtornos da atividade nervosa superior;  Disgenesias do sistema nervoso;  Alterações do estado de consciência;  Transtornos do movimento; Transtornos do sono;  Doenças vasculares do sistema nervoso; Doenças desmielinizantes; Doenças degenerativas;  Doenças do sistema nervoso periférico;  Doenças dos músculos e da placa neuromuscular;  Doenças infecciosas e parasitárias;  Doenças tóxicas e metabólicas;  Epilepsias;  Manifestações neurológicas das doenças sistêmicas;  Neurologia do trauma;  Tumores do sistema nervoso;  Urgências em neurologia; Indicações e interpretação de: eletroencefalograma, eletroneuromiografia, líquidocefalorraqueano, neuro-imagem, potenciais evocados. Cefaléias; Algias crânio-faciais; Comas; Fisiopatologia do sono.Traumatismos crânio-encefálicos. Traumatismos raquimedulares;;Síndrome de hipertensão intracraniana. Tumores intracranianos; Tumores intrarraqueanos; Doenças demielinzantes; Doenças degenerativas do sistema nervoso; Miopatias; Neuropatias periféricas; Infecções do sistema nervoso; Neuroparasitoses mais freqüentes no Brasil; Acidentes vasculares do encéfalo e da medula; Manifestações neurológicas de doenças sistêmicas; Epilepsias. Demências; Fisiopatologia da motricidade; Fisiopatologia da sensibilidade; Síndromes corticais; Síndromes do tronco cerebral; Síndromes medulares; Código de Ética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ÉDICO I – ULTRASSONOGRAFISTA</w:t>
      </w:r>
    </w:p>
    <w:p>
      <w:pPr>
        <w:pStyle w:val="Normal"/>
        <w:autoSpaceDE w:val="false"/>
        <w:jc w:val="both"/>
        <w:rPr/>
      </w:pPr>
      <w:r>
        <w:rPr/>
        <w:t>Conhecer os princípios técnicos da obtenção dos exames ecográficos e Doppler ecográficos: Tomografia computadorizada. Conhecer a fisiopatologia e a semiologia nos exames ecográficos, nos seguintes órgãos e sistemas: Sistema nervoso central; Sistema pulmonar; Sistema gastrointestinal; Sistema geniturinário; Sistema músculo esquelético; Sistema cardiovascular; Ginecologia obstetrícia; Mamas; Sistema endócri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ÉDICO I – ENDOCRINOLOGISTA</w:t>
      </w:r>
    </w:p>
    <w:p>
      <w:pPr>
        <w:pStyle w:val="Normal"/>
        <w:jc w:val="both"/>
        <w:rPr/>
      </w:pPr>
      <w:r>
        <w:rPr/>
        <w:t>Diabetes Melittus: classificação, quadro clínico e tratamento, complicações crônicas do diabetes melittus, neuropatia, nefropatia, vasculopatia, oftalmopatia; cetoacidose diabética; coma hiperosmolar não cetotico; hipoglicemias; tirotixicose; hipotiroidismo; tumores da tiróide; insuficiência adrenal; hipercortisolismo; nanismo hipofásico; hiperprolactinemia; distúrbio do metabolismo do cálcio; diabetes insipius e secreção inapropriada do hormônio anti-diurético; hiperplasia adrenal congênita; distúrbios da diferenciação sexual;  amenorréia e menopausa; distúrbios do córtex e da medula supra-renal; osteoporose; obesidade;  neoplasia endócrina múltipla; terapia com glicorticoide; distúrbios da glândula tireóide; distúrbios da adeno-hipofise e do hipotálamo; distúrbios que acometem múltiplos sistemas endócrin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MEDICO I – DERMATOLOGISTA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Anatomia e fisiologia da pele; Imunopatologia cutânea; Histopatologia das doenças de pele; Dermatoses eczematosas; Dermatoses eritemato-pápulo- escamosas; Dermatose seborréica, psoriasis, ptiriasis rósea de Gilbert, liquen plano, outras formas de líquen; Púrpuras; Pruridos: estrófulo, nodular de Hyde, Hebra, astealósico, anogenital, idiopática; Dermatoses vésico-bolhosas: pênfigos, Duhring Brock, dermatose linear por IgA, herpes gestationes, impetigo herpertiforme; Acnes; Micoses; Dermatoses ulcerosas; Doenças do tecido conjuntivo; Infecções bacterianas da pele; Doenças sexualmente transmissíveis; AIDS; Micoses superficiais; Micoses profundas; Dermatoviroses; Escabioses e outras dermatoses parasitárias; Dermatoses metabólicas; Reações de hipersensibilidade da pele: urticária, E. polimorfo, Stevens Jonhson, Lyell e S. SS. SS; Dermatoses congênitas e hereditárias; Tumores da pele; Linformas e outros processos malignos; Terapêutica tópica das dermatoses; Cirurgia dermatológica. Leishmaniose; M. H. M. Hansen; Aspectos macroscópicos e microscópicos do exame micológico direto e cultura; Terapêutica sistêmica das dermatoses; Manifestação cutânea das doenças sistêmicas. </w:t>
      </w:r>
      <w:r>
        <w:rPr>
          <w:i/>
        </w:rPr>
        <w:t>(redação dada pela Alteração nº 1)</w:t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6040</wp:posOffset>
          </wp:positionH>
          <wp:positionV relativeFrom="paragraph">
            <wp:posOffset>-585470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do.pr.gov.br/" TargetMode="External"/><Relationship Id="rId3" Type="http://schemas.openxmlformats.org/officeDocument/2006/relationships/hyperlink" Target="http://www.toledo.pr.gov.br/" TargetMode="External"/><Relationship Id="rId4" Type="http://schemas.openxmlformats.org/officeDocument/2006/relationships/hyperlink" Target="http://www.toledo.pr.gov.br/" TargetMode="External"/><Relationship Id="rId5" Type="http://schemas.openxmlformats.org/officeDocument/2006/relationships/hyperlink" Target="http://www.toledo.pr.gov.br/" TargetMode="External"/><Relationship Id="rId6" Type="http://schemas.openxmlformats.org/officeDocument/2006/relationships/hyperlink" Target="http://www.toledo.pr.gov.br/" TargetMode="External"/><Relationship Id="rId7" Type="http://schemas.openxmlformats.org/officeDocument/2006/relationships/hyperlink" Target="http://www.toledo.pr.gov.br/" TargetMode="External"/><Relationship Id="rId8" Type="http://schemas.openxmlformats.org/officeDocument/2006/relationships/hyperlink" Target="http://www.toledo.pr.gov.br/" TargetMode="External"/><Relationship Id="rId9" Type="http://schemas.openxmlformats.org/officeDocument/2006/relationships/hyperlink" Target="http://www.toledo.pr.gov.br/" TargetMode="External"/><Relationship Id="rId10" Type="http://schemas.openxmlformats.org/officeDocument/2006/relationships/hyperlink" Target="http://www.toledo.pr.gov.br/" TargetMode="External"/><Relationship Id="rId11" Type="http://schemas.openxmlformats.org/officeDocument/2006/relationships/hyperlink" Target="http://www.toledo.pr.gov.br/" TargetMode="External"/><Relationship Id="rId12" Type="http://schemas.openxmlformats.org/officeDocument/2006/relationships/hyperlink" Target="http://www.toledo.pr.gov.br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21:00Z</dcterms:created>
  <dc:creator>Secretaria de Recursos Humanos</dc:creator>
  <dc:description/>
  <dc:language>en-US</dc:language>
  <cp:lastModifiedBy>Juridico01</cp:lastModifiedBy>
  <cp:lastPrinted>2007-01-26T17:29:00Z</cp:lastPrinted>
  <dcterms:modified xsi:type="dcterms:W3CDTF">2008-06-19T20:18:00Z</dcterms:modified>
  <cp:revision>10</cp:revision>
  <dc:subject/>
  <dc:title>EDITAL DE CONCURSO PÚBLICO Nº 4/2005</dc:title>
</cp:coreProperties>
</file>