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DE CONCURSO PÚBLICO Nº 1/2008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2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FEITO DO MUNICÍPIO DE TOLEDO, Estado do Paraná, no uso de suas atribuições legais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2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que dispõem o inciso II do artigo 37 da Constituição Federal, o inciso II do artigo 128 da Lei Orgânica do Município de Toledo, a Lei nº 1.821/99 (Plano de Cargos e Vencimentos dos servidores públicos municipais) e a Lei nº 1.822/99 (Estatuto dos Servidores Públicos Municipais de Toledo) e respectivas alterações, em especial as Leis nºs 1.862/2003, 1.866/2003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891/2005, 1.900/2005, 1.908/2005, 1.918/2005 e 1.919/2005 e 1.951/2007 e o Decreto nº 265/2003 e suas alterações, em especial os Decretos nºs 276/2003 e 34/2005,</w:t>
      </w:r>
    </w:p>
    <w:p>
      <w:pPr>
        <w:pStyle w:val="Normal"/>
        <w:widowControl w:val="false"/>
        <w:spacing w:lineRule="auto" w:line="228"/>
        <w:ind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8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também, a necessidade de se compatibilizar o quadro de pessoal com as atividades da administração pública e com as diretrizes estabelecidas pela legislação federal e municipal,</w:t>
      </w:r>
    </w:p>
    <w:p>
      <w:pPr>
        <w:pStyle w:val="Normal"/>
        <w:widowControl w:val="false"/>
        <w:spacing w:lineRule="auto" w:line="228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 xml:space="preserve">que estarão abertas as inscrições para o Concurso Público de Provas, destinado ao provimento de cargos de </w:t>
      </w:r>
      <w:r>
        <w:rPr>
          <w:rFonts w:cs="Arial" w:ascii="Arial" w:hAnsi="Arial"/>
          <w:b/>
          <w:sz w:val="24"/>
          <w:szCs w:val="24"/>
        </w:rPr>
        <w:t>Médico I T4 e Médico I,</w:t>
      </w:r>
      <w:r>
        <w:rPr>
          <w:rFonts w:cs="Arial" w:ascii="Arial" w:hAnsi="Arial"/>
          <w:sz w:val="24"/>
          <w:szCs w:val="24"/>
        </w:rPr>
        <w:t xml:space="preserve"> no serviço público municipal de Toledo, de acordo com as especificações constantes neste Edital e em seus anexos, que são parte integrante do mesmo.</w:t>
      </w:r>
    </w:p>
    <w:p>
      <w:pPr>
        <w:pStyle w:val="Normal"/>
        <w:widowControl w:val="false"/>
        <w:spacing w:lineRule="auto" w:line="228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AS INSCRIÇÕES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1.1 – As inscrições para o Concurso Público para provimento dos cargos objeto deste Edital, estarão abertas no período de </w:t>
      </w:r>
      <w:r>
        <w:rPr>
          <w:rFonts w:cs="Arial" w:ascii="Arial" w:hAnsi="Arial"/>
          <w:b/>
          <w:sz w:val="24"/>
          <w:szCs w:val="24"/>
        </w:rPr>
        <w:t>19 de janeiro a  17 de fevereiro de 2008,</w:t>
      </w:r>
      <w:r>
        <w:rPr>
          <w:rFonts w:cs="Arial" w:ascii="Arial" w:hAnsi="Arial"/>
          <w:sz w:val="24"/>
          <w:szCs w:val="24"/>
        </w:rPr>
        <w:t xml:space="preserve"> somente através do site oficial do Município de Toledo na Internet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– As inscrições via Internet serão aceitas até às 24 horas ( horário de Brasília-DF)  do dia 17 de fevereiro de 2008, devendo o pagamento da taxa de inscrição ser efetuado até o dia 18 de fevereiro de 2008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1.3 – A inscrição do candidato dar-se-á somente mediante o preenchimento </w:t>
      </w:r>
      <w:r>
        <w:rPr>
          <w:rFonts w:cs="Arial" w:ascii="Arial" w:hAnsi="Arial"/>
          <w:b/>
          <w:sz w:val="24"/>
          <w:szCs w:val="24"/>
        </w:rPr>
        <w:t xml:space="preserve">on line </w:t>
      </w:r>
      <w:r>
        <w:rPr>
          <w:rFonts w:cs="Arial" w:ascii="Arial" w:hAnsi="Arial"/>
          <w:sz w:val="24"/>
          <w:szCs w:val="24"/>
        </w:rPr>
        <w:t xml:space="preserve">de formulário próprio, disponível no sit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 xml:space="preserve">, e mediante o recolhimento da respectiva taxa de inscrição, através do pagamento de boleto bancário, conforme valores especificados no Anexo I deste Edital.  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– A validação da inscrição dar-se-á somente com a comprovação do pagamento do boleto bancári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1.5 – As inscrições válidas serão divulgadas no órgão oficial do Município e na página “Concursos”, no site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 xml:space="preserve">, com data e local da prova.  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– O Concurso Público reger-se-á pelo Decreto nº 265, de 29 de abril de 2003, que “dispõe sobre o Regulamento Geral de Concursos para o provimento de cargos no serviço público municipal de Toledo”, com as alterações procedidas pelos Decretos nºs 276/2003 e 34/2005, e por este Edital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DAS CONDIÇÕES PARA A INSCRIÇÃO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– São condições para a inscrição dos interessados para o Concurso Público de que trata este Edital: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a) preencher o respectivo formulário de inscrição, disponível no site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provar ter efetuado o pagamento da taxa de inscrição, no prazo estabelecido no item 1.2 deste Edital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– Após efetuar o pagamento da taxa de inscrição, o candidato não poderá, sob qualquer pretexto, pleitear a devolução da importância recolhida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– Cada candidato poderá inscrever-se para apenas um dos cargos oferecidos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– Uma vez efetuada a inscrição, o candidato não poderá solicitar a transferência de cargo com a mesma inscrição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>2.5 – O candidato que, após o pagamento da inscrição, desejar alterar o cargo para o qual pretende prestar concurso, podendo fazê-lo somente mediante preenchimento de novo formulário de inscrição e pagamento da nova taxa de inscrição, passando a valer, neste caso, a inscrição referente ao último pagamento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>2.7 – Verificado, a qualquer tempo, o recebimento de inscrição que não atenda a todos os requisitos fixados, será ela cancelada e o fato publicado para conhecimento dos interessados no órgão oficial de comunicação do Município de Toledo e na página “Concursos”, no site oficial do Município na Internet 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DAS CONDIÇÕES PARA A POSSE NOS CARGOS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São condições para a posse nos cargos, sem prejuízo de outras estabelecidas pela legislação pertinente:</w:t>
      </w:r>
    </w:p>
    <w:p>
      <w:pPr>
        <w:pStyle w:val="Normal"/>
        <w:widowControl w:val="false"/>
        <w:spacing w:lineRule="auto" w:line="22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r brasileiro nato, naturalizado ou equiparado, sendo possível o acesso ao estrangeiro, na forma estabelecida na legislação federal pertinente;</w:t>
      </w:r>
    </w:p>
    <w:p>
      <w:pPr>
        <w:pStyle w:val="Normal"/>
        <w:widowControl w:val="false"/>
        <w:spacing w:lineRule="auto" w:line="220" w:before="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star </w:t>
      </w:r>
      <w:r>
        <w:rPr>
          <w:rFonts w:cs="Arial" w:ascii="Arial" w:hAnsi="Arial"/>
          <w:spacing w:val="-3"/>
          <w:sz w:val="24"/>
          <w:szCs w:val="24"/>
        </w:rPr>
        <w:t>quite com as obrigações militares, se homem, e possuir idade mínima de dezoito anos, se mulher;</w:t>
      </w:r>
    </w:p>
    <w:p>
      <w:pPr>
        <w:pStyle w:val="Normal"/>
        <w:widowControl w:val="false"/>
        <w:spacing w:lineRule="auto" w:line="22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star no pleno exercício de seus direitos e deveres civis e políticos;</w:t>
      </w:r>
    </w:p>
    <w:p>
      <w:pPr>
        <w:pStyle w:val="Normal"/>
        <w:widowControl w:val="false"/>
        <w:spacing w:lineRule="auto" w:line="220"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d) comprovar a escolaridade/habilitação exigida para o respectivo cargo, nos termos d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 xml:space="preserve"> deste Edital, mediante a documentação solicitada;</w:t>
      </w:r>
    </w:p>
    <w:p>
      <w:pPr>
        <w:pStyle w:val="Normal"/>
        <w:widowControl w:val="false"/>
        <w:spacing w:lineRule="auto" w:line="22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r considerado apto nos exames médicos, laboratoriais e quaisquer outros complementares a que deverá se submeter, observados os tipos, padrões e parâmetros de resultados aplicáveis de acordo com as peculiaridades e características do cargo;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não ficar caracterizado acúmulo de cargos, mediante declaração do candidat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3.2 – As atribuições e tarefas de cada um dos cargos a serem providos através do Concurso Público objeto deste Edital são as constantes no anexo II e no Estatuto dos Servidores Públicos Municipais de Toledo (Lei nº 1.822/1999) e no Plano de Cargos e Vencimentos para os servidores públicos municipais (Lei nº 1.821/1999)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– O candidato admitido deverá prestar serviços dentro do horário estabelecido pela administração, no período diurno e/ou noturno, em dias úteis e/ou não úteis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 CONCURSO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28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4.1 – O Concurso Público de que trata este Edital constituir-se-á de </w:t>
      </w:r>
      <w:r>
        <w:rPr>
          <w:rFonts w:cs="Arial" w:ascii="Arial" w:hAnsi="Arial"/>
          <w:b/>
          <w:sz w:val="24"/>
          <w:szCs w:val="24"/>
          <w:u w:val="single"/>
        </w:rPr>
        <w:t>prova escrita</w:t>
      </w:r>
      <w:r>
        <w:rPr>
          <w:rFonts w:cs="Arial" w:ascii="Arial" w:hAnsi="Arial"/>
          <w:sz w:val="24"/>
          <w:szCs w:val="24"/>
        </w:rPr>
        <w:t xml:space="preserve"> para todos os candidatos, com duração máxima de 4 (quatro) horas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composta por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 xml:space="preserve">20 </w:t>
      </w:r>
      <w:r>
        <w:rPr>
          <w:rFonts w:cs="Arial" w:ascii="Arial" w:hAnsi="Arial"/>
          <w:color w:val="000000"/>
          <w:sz w:val="24"/>
          <w:szCs w:val="24"/>
          <w:u w:val="single"/>
        </w:rPr>
        <w:t>(vinte) questões</w:t>
      </w:r>
      <w:r>
        <w:rPr>
          <w:rFonts w:cs="Arial" w:ascii="Arial" w:hAnsi="Arial"/>
          <w:sz w:val="24"/>
          <w:szCs w:val="24"/>
        </w:rPr>
        <w:t xml:space="preserve"> objetivas de múltipla escolha, contendo cinco alternativas (do tipo “a”, “b”, “c”, “d” e “e”) e somente uma correta, atribuindo-se o valor de 0,50 (zero vírgula cinqüenta) para cada questão correta, totalizando 10,0 (dez) pontos, assim definidas:</w:t>
      </w:r>
    </w:p>
    <w:p>
      <w:pPr>
        <w:pStyle w:val="Normal"/>
        <w:suppressAutoHyphens w:val="true"/>
        <w:spacing w:lineRule="auto" w:line="228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</w:rPr>
        <w:t>para o cargo de Médico I T4 – Clínico Geral e Médico I – Clínico Geral: 20 questões de clínica;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para os cargos de Médico I T4 – Pediatra; Médico I – Pediatra; Médico I - Ginecologista/Obstetra; Médico I T4 – Cardiologista; Médico I T4 – Pneumologista; Médico I T4 – Ortopedista: 20 questões específicas na respectiva área de atuaçã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– Estará eliminado do concurso o candidato que não obtiver na prova escrita, a nota mínima de 5,0 (cinco) pontos, correspondentes a 50% (cinqüenta por cento) do valor total da prova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4.3 – Será divulgado, em ordem alfabética, no órgão oficial de comunicação do Município de Toledo e na página “Concursos”, no site oficial do Município na Internet 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>, o resultado da prova escrita para cada um dos cargos, compreendendo apenas os candidatos que nela obtiverem nota igual ou superior a 5,0 (cinco) pontos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sz w:val="24"/>
          <w:szCs w:val="24"/>
        </w:rPr>
        <w:t xml:space="preserve">4.4 – A data, o horário e o local das provas escritas serão publicados, no prazo de até dez dias após o encerramento das inscrições, no órgão oficial de comunicação do Município de Toledo e na página “Concursos”, no site oficial do Município na Internet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DOS RECURSOS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– Caberá Recurso, devidamente fundamentado, dirigido ao Secretário de Recursos Humanos do Município, no prazo de dois dias úteis a contar da publicação: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– do gabarito, quanto às questões da prova escrita;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 – do resultado da prova escrita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5.2 – Recebido o recurso, nos casos previstos no item 5.1, o Secretário de Recursos Humanos somente admitirá aquele cujos fundamentos e razões sejam pertinentes, ouvida a Comissão do Concurso Público nº 1/2008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5.3 – Admitido o recurso, o julgamento do mesmo caberá à Comissão do Concurso Público nº 1/2008, mediante decisão fundamentada, ouvida a entidade, órgão ou instituição responsável pela elaboração das provas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5.4 – Da decisão final da Comissão do Concurso Público nº 1/2008, não caberá novo recurs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DO RESULTADO FINAL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6.1 – A classificação final dos candidatos, não eliminados na prova escrita, dar-se-á de acordo com a nota obtida na prova escrita, publicando-se-a no órgão oficial de comunicação do Município de Toledo e na página “Concursos”, no site oficial do Município na Internet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– DISPOSIÇÕES FINAIS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7.1 – O valor do vencimento inicial correspondente a cada cargo consta no Anexo I do presente Edital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7.2 – As atribuições pertinentes a cada cargo constam no Anexo II deste Edital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 – Não será permitido o uso de qualquer material bibliográfico, calculadora, telefone celular, notebook ou similar durante as provas, devendo o candidato portar apenas caneta esferográfica preta ou azul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– O preenchimento do gabarito somente poderá ser realizado com caneta esferográfica preta ou azul, qualquer outro tipo de marcação será anulada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7.5 – Não será permitido o ingresso do candidato no local determinado para a realização da prova após o horário preestabelecido e sem a apresentação de um documento oficial de identificação, sendo os retardatários ou ausentes eliminados do Concurs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– Para fins deste Edital, considera-se documento oficial de identificação a Carteira de Identidade, a Carteira de Identidade Profissional, a Carteira Nacional de Habilitação com foto ou a Carteira de Trabalho e Previdência Social e passaporte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– O candidato impossibilitado de apresentar, no dia da aplicação da prova escrita, documento de identificação original, por motivo de perda, furto ou roubo, deverá apresentar documento que ateste o registro de ocorrência em órgão policial e cópia do documento de identificaçã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8 – O candidato impossibilitado fisicamente de comparecer ao local de realização da prova escrita deverá protocolar, na Prefeitura do Município de Toledo, no mínimo 48 (quarenta e oito) horas antes do horário marcado para início da prova, endereçada à Comissão do Concurso Público nº 03/2007, justificativa para a constituição de banca especial, devidamente acompanhada de atestado ou laudo médico que comprove a impossibilidade de locomoção, devendo a prova ser aplicada no mesmo horário das demais.</w:t>
      </w:r>
    </w:p>
    <w:p>
      <w:pPr>
        <w:pStyle w:val="Normal"/>
        <w:tabs>
          <w:tab w:val="clear" w:pos="708"/>
          <w:tab w:val="left" w:pos="122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9 – Não será permitida a permanência de acompanhante do candidato ou de pessoas estranhas ao concurso nas dependências do local de aplicação das provas, salvo na hipótese prevista no Item 7.10.</w:t>
      </w:r>
    </w:p>
    <w:p>
      <w:pPr>
        <w:pStyle w:val="Normal"/>
        <w:tabs>
          <w:tab w:val="clear" w:pos="708"/>
          <w:tab w:val="left" w:pos="1224" w:leader="none"/>
          <w:tab w:val="left" w:pos="141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 – A candidata que tiver necessidade de amamentar durante a realização das provas deverá levar um acompanhante, o qual ficará em local reservado e será responsável pela guarda da criança.  Não haverá compensação do tempo de amamentação no tempo de duração da  prova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7.11 – A inscrição do candidato dependerá do conhecimento deste Edital e das disposições dos Decretos nºs 265/2003, 276/2003 e 34/2005 e da legislação mencionada no preâmbulo deste, e na concordância com todas as condições neles estabelecidas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7.12 – Toda a legislação referida neste Edital está à disposição do candidato no site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7.13 – A ordem de classificação final será rigorosamente observada. A aprovação do candidato no Concurso Público, todavia, não lhe garante o direito à nomeaçã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7.14 – O prazo de validade do presente Concurso Público será de dois anos, podendo ser prorrogado uma única vez, por igual períod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7.15 – Qualquer informação adicional sobre o Concurso Público objeto deste Edital poderá ser obtida mediante consulta à página “Concursos”, no site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oledo.pr.gov.br</w:t>
        </w:r>
      </w:hyperlink>
      <w:r>
        <w:rPr>
          <w:rFonts w:cs="Arial" w:ascii="Arial" w:hAnsi="Arial"/>
          <w:sz w:val="24"/>
          <w:szCs w:val="24"/>
        </w:rPr>
        <w:t>,  ou pelos telefones (45) 3055-8862, 3055-8801, 3055-8834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>7.16 – Os casos omissos ou não previstos neste Edital serão resolvidos pela Comissão do Concurso Público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PREFEITO DO MUNICÍPIO DE TOLEDO, Estado do Paraná, em 18 de janeiro de 2008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SCHIAVINATO</w:t>
      </w:r>
    </w:p>
    <w:p>
      <w:pPr>
        <w:pStyle w:val="Normal"/>
        <w:widowControl w:val="false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TOL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ANEXO I – CARGOS E NÚMERO DE VAG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édico I T4 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080"/>
        <w:gridCol w:w="3240"/>
        <w:gridCol w:w="709"/>
        <w:gridCol w:w="1289"/>
        <w:gridCol w:w="850"/>
      </w:tblGrid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e / Habil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Valor da taxa de inscri ção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color w:val="000000"/>
              </w:rPr>
              <w:t>Médico I T4 – Clínico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ompleto em Medicina + CRM 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color w:val="000000"/>
              </w:rPr>
              <w:t>Médico I T4 – Pedia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ompleto em Medicina, c/ espec. em Pediatria + CRM 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co I T4 – Cardi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ompleto em Medicina, c/ espec. em Cardiologia + CRM 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co I T4 – Pneum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ompleto em Medicina, c/ espec. em Pneumologia + CRM 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co I T4 – Ortoped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ompleto em Medicina, c/ espec. em Ortopedia + CRM 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ind w:left="-1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dico I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080"/>
        <w:gridCol w:w="3240"/>
        <w:gridCol w:w="709"/>
        <w:gridCol w:w="1289"/>
        <w:gridCol w:w="850"/>
      </w:tblGrid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e / Habil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Valor da taxa de inscri -ção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co I – Clínico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Superior completo em Medicina + CRM 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co I – Ginecologista/Obst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ompleto em Medicina, c/ espec. em Ginecologia e Obstetrícia + CRM 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ico I – Pedia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ompleto em Medicina, c/ espec. em Pediatria + CRM 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1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spacing w:lineRule="auto" w:line="21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ANEXO II – </w:t>
      </w:r>
      <w:r>
        <w:rPr>
          <w:rFonts w:cs="Arial" w:ascii="Arial" w:hAnsi="Arial"/>
          <w:b/>
          <w:sz w:val="24"/>
          <w:szCs w:val="24"/>
        </w:rPr>
        <w:t>ATRIBUIÇÕES DO CAR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MÉDICO I T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- Jornada: 4 horas diárias e 20 horas semanai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MÉDICO I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ornada: 2 horas diárias e 10 horas semana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tar atendimento médico e ambulatorial em unidades de saúde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aminar pacientes, solicitar e interpretar exames complementares, prescrever e orientar tratamento, acompanhar a evolução, registrar a consulta em documentos próprios e efetuar encaminhamentos a serviços de maior complexidade, quando necessári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ar atividades médico-sanitárias, realizar atividades clínicas, procedimentos cirúrgicos de pequeno porte, laboratoriais, dentro das especialidades básicas do modelo assistencial, conforme sua área de atuação, desenvolver ações que visem à promoção, prevenção e recuperação da saúde da populaçã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r de equipe multiprofissional na elaboração de diagnóstico de saúde da área, analisar dados de morbidade e mortalidade, verificar os serviços e a situação de saúde da comunidade, para o estabelecimento de prioridades nas atividades a serem implantadas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ordenar atividades médicas, acompanhar e avaliar as ações desenvolvidas, participar do estudo de casos, estabelecer planos de trabalho, visando à prestação de assistência integral ao indivídu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r na elaboração e/ou adequação de programas, normas e rotinas, visando à sistematização e à melhoria da qualidade das ações de saúde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entar a equipe de técnicos e assistentes e participar da capacitação e supervisão nas atividades delegadas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r plantões no pronto atendimento do Centro Integrado de Saúde Dr. Jorge Milton Nunes, na Vila Pioneiro, ou em outras unidades públicas de saúde em que tal serviço seja disponibilizad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r atendimento médico e ambulatorial em unidades de saúde situadas no interior do Municípi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r de programas e eventos de prevenção e promoção da saúde, realizando palestras, orientações e demais atividades e serviços congêneres;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empenhar atividades e serviços em Programas de Saúde da Famíl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empenhar outras atividades correlat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 – CONTEÚDO PROGRAMÁ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DICO I T4  – PEDIATRA e MÉDICO I   – PEDIAT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ica Médica. Indicadores de mortalidade perinatal, neonatal e infantil, Crescimento e desenvolvimento: desnutrição, obesidade e distúrbios do desenvolvimento neuro-psicomotor, Imunizações: ativa e passiva, Alimentação do recém-nascido e lactente: carências nutricionais, desvitaminoses. Patologia do lactente e da criança: Distúrbios cárdio-circulatórios: Cardiopatias congênitas, Choque, Crise Hipertensa, Insuficiência cardíaca, Reanimação cardiorrespitória. Distúrbios respiratórios: Afecções de vias aéreas superiores, Bronquite, bronquiolite, Estado de mal asmático, Insuficiência respiratória aguda, Pneumopatias agudas e derrames pleurais. Distúrbios metabólicos e endócrinos: Acidose e alcalose metabólicas, Desidratação aguda, Diabetes mellitus, Hipotireoidismo e hipertireoidismo, Insuficiência supra-renal. Distúrbios neurológicos: Coma, Distúrbios motores de instalação aguda, Estado de mal convulsivo. Distúrbios do aparelho urinário e renal: Glomerulopatias, Infecções do trato urinário, Insuficiência renal aguda e crônica, Síndrome hemolítico-urêmica, Síndrome nefrótica. Distúrbios onco-hematológicos: Anemias carenciais e hemolíticas, Hemorragia digestiva, Leucemias e tumores sólidos, Síndromes hemorrágicas. Patologia do fígado e das vias biliares: Hepatites virais, Insuficiência hepática. Doenças Infecto-contagiosas: AIDS, Diarréias agudas. Doenças infecciosas comuns da infância. Estafilococcias e estreptococcias. Infecção hospitalar. Meningoencegalites virais e fúngicas. Sepse e meningite de etiologia bacteriana. Tuberculose. Viroses respiratórias. Acidentes: Acidentes por submersão. Intoxicações exógenas agudas. Violência Doméstica. Primeiros Socorros no Paciente Politraumatizado. Acidentes por animais peçonhentos. Meningites virais e bacterian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DICO I T4 – CLÍNICO GERAL e MÉDICO I   – CLÍNICO G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tica Médica. Gastroenterocolites agudas infecciosas epidemiologia; manifestações clínicas; diagnóstico específico; diagnóstico diferencial; tratamento e profilaxia. Desidratação na síndrome diarréica, epidemiologia; manifestações clínicas; diagnóstico específico; diagnóstico diferencial; tratamento e profilaxia. Hidratação parenteral, composição das soluções eletrolíticas síndromes abdominais agudas  na criança; no recém-nascido; no lactente. Epidemiologia; manifestações clínicas; diagnóstico específico; diagnóstico diferencial; tratamento e profilaxia. Traumatismo abdominal epidemiologia; manifestações clínicas; diagnóstico específico; diagnóstico diferencial; tratamento. Obstrução intestinal na criança, epidemiologia; manifestações clínicas; diagnóstico específico; diagnóstico diferencial; tratamento e profilaxia. Infecções das vias aéreas superiores; pneumonias e broncopneumonias, epidemiologia; manifestações clínicas; diagnóstico específico; diagnóstico diferencial; tratamento e profilaxia. Insuficiência respiratória epidemiologia; manifestações clínicas; diagnóstico específico; diagnóstico diferencial; tratamento. Asma brônquica, estado de mal asmático, epidemiologia; manifestações clínicas; diagnóstico específico; diagnóstico diferencial; tratamento e profilaxia. Ética médica; Sistema Único de Saúde (SUS):  conceitos básicos;  regulamentação do atendimento médico, direitos e responsabilidades d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DICO I  – GINECOLOGISTA/OBSTET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Ética Médica. Propedêutica Clínica ginecológica e Obstetrícia; Modificações do organismo materno determinadas pela gravidez; Pré-Natal: Aspectos clínicos, nutrição, cuidados de higiene e estética. Nutrição e vacinação na gestante; Uso de drogas na gravidez e lactação; Evolução do aparelho genital feminino e fisiologia de ciclo menstrual; Embriologia, Morfologia e Fisiologia Placentária; Endocrinologia do ciclo Grávido-Puerperal; Prática Tocomática: Bacia, Feto e relação uterofetais; Prática Tocomática; Mecanismo do Parto; Contrabilidade uterina - avaliação clínica instrumental de seus parâmetros; Fases clínicas do parto; Assistência ao Parto Normal. Puerpério Normal e Lactação; Anticoncepção; Hemorragia da gestação: Nidação ovular: Aborto: Prenhez Ectópica; Neoplasias Trofoblásticas Gestacionais: Placenta Pélvica deslocamento da placenta normalmente inserida: Rótula Uterina. Propedêutica da avaliação de unidade feto-placentária em gestão de alto risco: Clinica e dosagens laboratoriais: Líquido Amniótico: Monitorização Pré e Intra Parto: Ultra-Sonografia em Ginecologia e Obstetrícia. Gestação de alto risco - patologia da gestação: Trabalho de parto Prematuro: Gravidez Prolongada: Poli e Oligohidramnio: Amniorrexe: Morte fetal intra-utero; Embolia Amniótica. Doenças Concomitantes com a gravidez cardiopatia, hipertensão crônica, isoimunização; diabetes, tireodiopatias e infecções. Distócias; feto-anexial e do trajeto (óssea e partes moles): Funcional. Prática Tocomática: Fórceps; vácuo extração; versões e extrações pélvica; Embriotomias. Operações Cesarianas. Puerpério Patológico. Infecções e infestações com ginecologia e obstetrícia. fisiopatologia da Estática Pélvica e Incontinência Uterina de Esforços. Endocrinologia Ginecologia: Alterações Menstruais. Climatério. Esterilidade e Infertilidade Conjugal. Mastologia: Mastopatias Tumorais e não tumorais. Propedêutica em Ontologia Ginecológica. Citopatologia em Ginecologia e Obstetrícia. Patologias Tumorais Benignas e Malignas do corpo uterino. Patologias tumorais benigna e malignas da válvula da vagina. Patologias benignas e malignas do colo uterino. Patologias tumorais benigna e maligna dos anexos uterinos. Programa de Saúde da Mulher no Ministério da Saúde. Política de Saúde no Brasil. Sistema Único de Saúde (SUS). Municipalização da Saúde. Normas Operacionais de Assistência à Saúde: </w:t>
      </w:r>
      <w:r>
        <w:rPr>
          <w:rFonts w:cs="Arial" w:ascii="Arial" w:hAnsi="Arial"/>
          <w:sz w:val="24"/>
          <w:szCs w:val="24"/>
          <w:u w:val="single"/>
        </w:rPr>
        <w:t>NOAS.</w:t>
      </w:r>
      <w:r>
        <w:rPr>
          <w:rFonts w:cs="Arial" w:ascii="Arial" w:hAnsi="Arial"/>
          <w:sz w:val="24"/>
          <w:szCs w:val="24"/>
        </w:rPr>
        <w:t xml:space="preserve"> Indicadores de Saúde Gerais e Específicas. Direito do Usuário SUS – Cartilha do Ministério da Saú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DICO I T4 – CARDIOLOG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tica Médica. Anatomia do Sistema Cardiovascular; Semiologia do aparelho cardiovascular; Métodos propedêuticos de diagnóstico; Febre reumática; Hipertensão arterial; Insuficiência cardíaca; Arritmias cardíacas; Insuficiência coronariana; Miocardiopatias; Endocardites; Cardiopatias congênitas; Dislipidemia; Doenças valvulares; Doenças da aorta; Doenças do pericárd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DICO I T4 – ORTOPEDIS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tica Médica. Fratura do membro superior; Fratura do membro inferior; Fratura da coluna vertebral e complicações; Fraturas e luxações; Expostas; Fechadas; Retardo de consolidação e pseudo-astrose; Pé torto congênito; Paralisia cerebral; Descolocamentos epifisários; Artrose; Osteocondrites; Necrose ósseas; Osteomielite; Artrite e Séptica; Amputações e desarticulações; Tuberculose osteoarticular; Tumores ósseos benignos; Tumores ósseos malignos; Luxação congênita do quadril; Poliomielite e seqüelas; Escoliose-cifose; Lesões de nervos periféricos; Lombalgia. - Hérnia de disco intervertebral. – Espondilolistose; Traumatismo do membro superior e inferior; Conhecimentos referentes à Norma Operacional da Assistência à Saúde. - Vigilância Epidemiológic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DICO I T4 – PNEUMOLOGIS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tica Médica. Fisiopatologia respiratória. Métodos diagnósticos em pneumologia. Infecções respiratórias bacterianas e virais comuns; microbacterioses. Micoses pulmonares. Pneumopatias supurativas; bronquiectasias e abscesso do pulmão. Asma brônquica. Doença pulmonar obstrutiva crônica. Hipertensão arterial pulmonar e cor pulmonale. Insuficiência respiratória. Tromboembolismo venoso. Tumores de tórax. Doenças pulmonares intersticiais difusas. Trauma torácico. Pneumopatias por imunodeficiências. Poluição e doenças pulmonares. Más formações congênitas pulmonares. Vasculites pulmonares. Síndromes pulmonares eosinofílicas.Distúrbios respiratórios do sono. Anomalias da caixa torácica. Fibrose cística. Emergências respiratórias. Tuberculoso pulmonar e pleural.Pneumoconio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1134" w:gutter="0" w:header="720" w:top="15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4828540" cy="399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930</wp:posOffset>
              </wp:positionH>
              <wp:positionV relativeFrom="paragraph">
                <wp:posOffset>-139700</wp:posOffset>
              </wp:positionV>
              <wp:extent cx="90678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690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1.6pt;mso-wrap-distance-left:9.05pt;mso-wrap-distance-right:9.05pt;mso-wrap-distance-top:0pt;mso-wrap-distance-bottom:0pt;margin-top:-11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690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  <w:t>Gabinete do Prefeito</w:t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hyperlink" Target="http://www.toledo.pr.gov.br/" TargetMode="External"/><Relationship Id="rId4" Type="http://schemas.openxmlformats.org/officeDocument/2006/relationships/hyperlink" Target="http://www.toledo.pr.gov.br/" TargetMode="External"/><Relationship Id="rId5" Type="http://schemas.openxmlformats.org/officeDocument/2006/relationships/hyperlink" Target="http://www.toledo.pr.gov.br/" TargetMode="External"/><Relationship Id="rId6" Type="http://schemas.openxmlformats.org/officeDocument/2006/relationships/hyperlink" Target="http://www.toledo.pr.gov.br/" TargetMode="External"/><Relationship Id="rId7" Type="http://schemas.openxmlformats.org/officeDocument/2006/relationships/hyperlink" Target="http://www.toledo.pr.gov.br/" TargetMode="External"/><Relationship Id="rId8" Type="http://schemas.openxmlformats.org/officeDocument/2006/relationships/hyperlink" Target="http://www.toledo.pr.gov.br/" TargetMode="External"/><Relationship Id="rId9" Type="http://schemas.openxmlformats.org/officeDocument/2006/relationships/hyperlink" Target="http://www.toledo.pr.gov.br/" TargetMode="External"/><Relationship Id="rId10" Type="http://schemas.openxmlformats.org/officeDocument/2006/relationships/hyperlink" Target="http://www.toledo.pr.gov.br/" TargetMode="External"/><Relationship Id="rId11" Type="http://schemas.openxmlformats.org/officeDocument/2006/relationships/hyperlink" Target="http://www.toledo.pr.gov.br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1:00Z</dcterms:created>
  <dc:creator>Secretaria de Recursos Humanos</dc:creator>
  <dc:description/>
  <dc:language>en-US</dc:language>
  <cp:lastModifiedBy>Prefeitura</cp:lastModifiedBy>
  <cp:lastPrinted>2008-01-18T09:42:00Z</cp:lastPrinted>
  <dcterms:modified xsi:type="dcterms:W3CDTF">2009-01-09T11:54:00Z</dcterms:modified>
  <cp:revision>19</cp:revision>
  <dc:subject/>
  <dc:title>EDITAL DE CONCURSO PÚBLICO Nº 1/2007</dc:title>
</cp:coreProperties>
</file>