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3"/>
          <w:sz w:val="26"/>
          <w:szCs w:val="26"/>
        </w:rPr>
        <w:t xml:space="preserve">ANEXO II – </w:t>
      </w:r>
      <w:r>
        <w:rPr>
          <w:b/>
          <w:sz w:val="26"/>
          <w:szCs w:val="26"/>
        </w:rPr>
        <w:t>ATRIBUIÇÕES DO CARGO DE MÉDICO I T4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(Jornada: 4 horas diárias e 20 horas semanais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estar atendimento médico e ambulatorial em unidades de saúde;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examinar pacientes, solicitar e interpretar exames complementares, prescrever e orientar tratamento, acompanhar a evolução, registrar a consulta em documentos próprios e efetuar encaminhamentos a serviços de maior complexidade, quando necessário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executar atividades médico-sanitárias, realizar atividades clínicas, procedimentos cirúrgicos de pequeno porte, laboratoriais, dentro das especialidades básicas do modelo assistencial, conforme sua área de atuação, desenvolver ações que visem à promoção, prevenção e recuperação da saúde da população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articipar de equipe multiprofissional na elaboração de diagnóstico de saúde da área, analisar dados de morbidade e mortalidade, verificar os serviços e a situação de saúde da comunidade, para o estabelecimento de prioridades nas atividades a serem implantadas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coordenar atividades médicas, acompanhar e avaliar as ações desenvolvidas, participar do estudo de casos, estabelecer planos de trabalho, visando à prestação de assistência integral ao indivíduo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articipar na elaboração e/ou adequação de programas, normas e rotinas, visando à sistematização e à melhoria da qualidade das ações de saúde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orientar a equipe de técnicos e assistentes e participar da capacitação e supervisão nas atividades delegadas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ealizar plantões no pronto atendimento do Centro Integrado de Saúde Dr. Jorge Milton Nunes, na Vila Pioneiro, ou em outras unidades públicas de saúde em que tal serviço seja disponibilizado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ealizar atendimento médico e ambulatorial em unidades de saúde situadas no interior do Município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articipar de programas e eventos de prevenção e promoção da saúde, realizando palestras, orientações e demais atividades e serviços congêneres;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esempenhar atividades e serviços em Programas de Saúde da Famíli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esempenhar outras atividades correlatas.</w:t>
      </w:r>
    </w:p>
    <w:sectPr>
      <w:headerReference w:type="default" r:id="rId2"/>
      <w:type w:val="nextPage"/>
      <w:pgSz w:w="11906" w:h="16838"/>
      <w:pgMar w:left="1701" w:right="1134" w:gutter="0" w:header="720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4828540" cy="399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139700</wp:posOffset>
              </wp:positionV>
              <wp:extent cx="90678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690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1.6pt;mso-wrap-distance-left:9.05pt;mso-wrap-distance-right:9.05pt;mso-wrap-distance-top:0pt;mso-wrap-distance-bottom:0pt;margin-top:-11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690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  <w:t>Gabinete do Prefeito</w: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3:00Z</dcterms:created>
  <dc:creator>Juridico01</dc:creator>
  <dc:description/>
  <cp:keywords/>
  <dc:language>en-US</dc:language>
  <cp:lastModifiedBy>Juridico01</cp:lastModifiedBy>
  <dcterms:modified xsi:type="dcterms:W3CDTF">2008-05-21T11:54:00Z</dcterms:modified>
  <cp:revision>1</cp:revision>
  <dc:subject/>
  <dc:title>ANEXO II – ATRIBUIÇÕES DO CARGO DE MÉDICO I T4</dc:title>
</cp:coreProperties>
</file>