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I – CONTEÚDO PROGRAMÁTICO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ÉDICO I T4  – PEDIAT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dores de mortalidade perinatal, neonatal e infantil, Crescimento e desenvolvimento: desnutrição, obesidade e distúrbios do desenvolvimento neuro-psicomotor, Imunizações: ativa e passiva, Alimentação do recém-nascido e lactente: carências nutricionais, desvitaminoses. Patologia do lactente e da criança: Distúrbios cárdio-circulatórios: Cardiopatias congênitas, Choque, Crise Hipertensa, Insuficiência cardíaca, Reanimação cardiorrespitória. Distúrbios respiratórios: Afecções de vias aéreas superiores, Bronquite, bronquiolite, Estado de mal asmático, Insuficiência respiratória aguda, Pneumopatias agudas e derrames pleurais. Distúrbios metabólicos e endócrinos: Acidose e alcalose metabólicas, Desidratação aguda, Diabetes mellitus, Hipotireoidismo e hipertireoidismo, Insuficiência supra-renal. Distúrbios neurológicos: Coma, Distúrbios motores de instalação aguda, Estado de mal convulsivo. Distúrbios do aparelho urinário e renal: Glomerulopatias, Infecções do trato urinário, Insuficiência renal aguda e crônica, Síndrome hemolítico-urêmica, Síndrome nefrótica. Distúrbios onco-hematológicos: Anemias carenciais e hemolíticas, Hemorragia digestiva, Leucemias e tumores sólidos, Síndromes hemorrágicas. Patologia do fígado e das vias biliares: Hepatites virais, Insuficiência hepática. Doenças Infecto-contagiosas: AIDS, Diarréias agudas. Doenças infecciosas comuns da infância. Estafilococcias e estreptococcias. Infecção hospitalar. Meningoencegalites virais e fúngicas. Sepse e meningite de etiologia bacteriana. Tuberculose. Viroses respiratórias. Acidentes: Acidentes por submersão. Intoxicações exógenas agudas. Violência Doméstica. Primeiros Socorros no Paciente Politraumatizado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ÉDICO I T4 – CLÍNICO GER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stroenterocolites agudas infecciosas epidemiologia; manifestações clínicas; diagnóstico específico; diagnóstico diferencial; tratamento e profilaxia. Desidratação na síndrome diarréica, epidemiologia; manifestações clínicas; diagnóstico específico; diagnóstico diferencial; tratamento e profilaxia. Hidratação parenteral, composição das soluções eletrolíticas síndromes abdominais agudas  na criança; no recém-nascido; no lactente. Epidemiologia; manifestações clínicas; diagnóstico específico; diagnóstico diferencial; tratamento e profilaxia. Traumatismo abdominal epidemiologia; manifestações clínicas; diagnóstico específico; diagnóstico diferencial; tratamento. Obstrução intestinal na criança, epidemiologia; manifestações clínicas; diagnóstico específico; diagnóstico diferencial; tratamento e profilaxia. Infecções das vias aéreas superiores; pneumonias e broncopneumonias, epidemiologia; manifestações clínicas; diagnóstico específico; diagnóstico diferencial; tratamento e profilaxia. Insuficiência respiratória epidemiologia; manifestações clínicas; diagnóstico específico; diagnóstico diferencial; tratamento. Asma brônquica, estado de mal asmático, epidemiologia; manifestações clínicas; diagnóstico específico; diagnóstico diferencial; tratamento e profilaxia. Ética médica; Sistema Único de Saúde (SUS):  conceitos básicos;  regulamentação do atendimento médico, direitos e responsabilidades do méd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ÉDICO I T4 – GINECOLOGISTA/OBSTET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edêutica Clínica ginecológica e Obstetrícia; Modificações do organismo materno determinadas pela gravidez; Pré-Natal: Aspectos clínicos, nutrição, cuidados de higiene e estética. Nutrição e vacinação na gestante; Uso de drogas na gravidez e lactação; Evolução do aparelho genital feminino e fisiologia de ciclo menstrual; Embriologia, Morfologia e Fisiologia Placentária; Endocrinologia do ciclo Grávido-Puerperal; Prática Tocomática: Bacia, Feto e relação uterofetais; Prática Tocomática; Mecanismo do Parto; Contrabilidade uterina - avaliação clínica instrumental de seus parâmetros; Fases clínicas do parto; Assistência ao Parto Normal. Puerpério Normal e Lactação; Anticoncepção; Hemorragia da gestação: Nidação ovular: Aborto: Prenhez Ectópica; Neoplasias Trofoblásticas Gestacionais: Placenta Pélvica deslocamento da placenta normalmente inserida: Rótula Uterina. Propedêutica da avaliação de unidade feto-placentária em gestão de alto risco: Clinica e dosagens laboratoriais: Líquido Amniótico: Monitorização Pré e Intra Parto: Ultra-Sonografia em Ginecologia e Obstetrícia. Gestação de alto risco - patologia da gestação: Trabalho de parto Prematuro: Gravidez Prolongada: Poli e Oligohidramnio: Amniorrexe: Morte fetal intra-utero; Embolia Amniótica. Doenças Concomitantes com a gravidez cardiopatia, hipertensão crônica, isoimunização; diabetes, tireodiopatias e infecções. Distócias; feto-anexial e do trajeto (óssea e partes moles): Funcional. Prática Tocomática: Fórceps; vácuo extração; versões e extrações pélvica; Embriotomias. Operações Cesarianas. Puerpério Patológico. Infecções e infestações com ginecologia e obstetrícia. fisiopatologia da Estática Pélvica e Incontinência Uterina de Esforços. Endocrinologia Ginecologia: Alterações Menstruais. Climatério. Esterilidade e Infertilidade Conjugal. Mastologia: Mastopatias Tumorais e não tumorais. Propedêutica em Ontologia Ginecológica. Citopatologia em Ginecologia e Obstetrícia. Patologias Tumorais Benignas e Malignas do corpo uterino. Patologias tumorais benigna e malignas da válvula da vagina. Patologias benignas e malignas do colo uterino. Patologias tumorais benigna e maligna dos anexos uterinos. Programa de Saúde da Mulher no Ministério da Saúde. Política de Saúde no Brasil. Sistema Único de Saúde (SUS). Municipalização da Saúde. Normas Operacionais de Assistência à Saúde: </w:t>
      </w:r>
      <w:r>
        <w:rPr>
          <w:sz w:val="24"/>
          <w:szCs w:val="24"/>
          <w:u w:val="single"/>
        </w:rPr>
        <w:t>NOAS.</w:t>
      </w:r>
      <w:r>
        <w:rPr>
          <w:sz w:val="24"/>
          <w:szCs w:val="24"/>
        </w:rPr>
        <w:t xml:space="preserve"> Indicadores de Saúde Gerais e Específicas. Direito do Usuário SUS – Cartilha do Ministério da Saú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55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4828540" cy="399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2854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139700</wp:posOffset>
              </wp:positionV>
              <wp:extent cx="90678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690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1.6pt;mso-wrap-distance-left:9.05pt;mso-wrap-distance-right:9.05pt;mso-wrap-distance-top:0pt;mso-wrap-distance-bottom:0pt;margin-top:-11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690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  <w:t>Gabinete do Prefeito</w:t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53:00Z</dcterms:created>
  <dc:creator>Juridico01</dc:creator>
  <dc:description/>
  <cp:keywords/>
  <dc:language>en-US</dc:language>
  <cp:lastModifiedBy>Juridico01</cp:lastModifiedBy>
  <dcterms:modified xsi:type="dcterms:W3CDTF">2008-05-21T11:54:00Z</dcterms:modified>
  <cp:revision>1</cp:revision>
  <dc:subject/>
  <dc:title>ANEXO III – CONTEÚDO PROGRAMÁTICO</dc:title>
</cp:coreProperties>
</file>