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/>
      </w:pPr>
      <w:r>
        <w:rPr/>
        <w:t>EDITAL DE CONCURSO PÚBLICO Nº 2/2007</w:t>
      </w:r>
    </w:p>
    <w:p>
      <w:pPr>
        <w:pStyle w:val="Normal"/>
        <w:widowControl w:val="false"/>
        <w:spacing w:lineRule="auto" w:line="2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28"/>
        <w:ind w:left="0" w:hanging="0"/>
        <w:jc w:val="both"/>
        <w:rPr>
          <w:sz w:val="24"/>
        </w:rPr>
      </w:pPr>
      <w:r>
        <w:rPr>
          <w:sz w:val="24"/>
        </w:rPr>
        <w:tab/>
        <w:t>O PREFEITO DO MUNICÍPIO DE TOLEDO, Estado do Paraná, no uso de suas atribuições legais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28"/>
        <w:ind w:left="0" w:hanging="0"/>
        <w:jc w:val="both"/>
        <w:rPr>
          <w:sz w:val="24"/>
        </w:rPr>
      </w:pPr>
      <w:r>
        <w:rPr>
          <w:sz w:val="24"/>
        </w:rPr>
        <w:tab/>
        <w:t>considerando o que dispõem o inciso II do artigo 37 da Constituição Federal, o inciso II do artigo 128 da Lei Orgânica do Município de Toledo, a Lei nº 1.821/99 (Plano de Cargos e Vencimentos dos servidores públicos municipais) e a Lei nº 1.822/99 (Estatuto dos Servidores Públicos Municipais de Toledo) e respectivas alterações, em especial as Leis nºs 1.862/2003, 1.866/2003,</w:t>
      </w:r>
      <w:r>
        <w:rPr>
          <w:b/>
          <w:sz w:val="24"/>
        </w:rPr>
        <w:t xml:space="preserve"> </w:t>
      </w:r>
      <w:r>
        <w:rPr>
          <w:sz w:val="24"/>
        </w:rPr>
        <w:t>1.891/2005, 1.900/2005, 1.908/2005, 1.918/2005 e 1.919/2005 e 1.951/2007 e o Decreto nº 265/2003 e suas alterações, em especial os Decretos nºs 276/2003 e 34/2005,</w:t>
      </w:r>
    </w:p>
    <w:p>
      <w:pPr>
        <w:pStyle w:val="Normal"/>
        <w:widowControl w:val="false"/>
        <w:spacing w:lineRule="auto" w:line="228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widowControl w:val="false"/>
        <w:spacing w:lineRule="auto" w:line="228"/>
        <w:ind w:firstLine="2268"/>
        <w:jc w:val="both"/>
        <w:rPr>
          <w:sz w:val="24"/>
        </w:rPr>
      </w:pPr>
      <w:r>
        <w:rPr>
          <w:sz w:val="24"/>
        </w:rPr>
        <w:t>considerando, também, a necessidade de se compatibilizar o quadro de pessoal com as atividades da administração pública e com as diretrizes estabelecidas pela legislação federal e municipal,</w:t>
      </w:r>
    </w:p>
    <w:p>
      <w:pPr>
        <w:pStyle w:val="Normal"/>
        <w:widowControl w:val="false"/>
        <w:spacing w:lineRule="auto" w:line="228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firstLine="2268"/>
        <w:jc w:val="both"/>
        <w:rPr/>
      </w:pPr>
      <w:r>
        <w:rPr>
          <w:b/>
          <w:sz w:val="24"/>
        </w:rPr>
        <w:t xml:space="preserve">TORNA PÚBLICO </w:t>
      </w:r>
      <w:r>
        <w:rPr>
          <w:sz w:val="24"/>
        </w:rPr>
        <w:t xml:space="preserve">que estarão abertas as inscrições para o Concurso Público de Provas, destinado ao provimento de cargos de </w:t>
      </w:r>
      <w:r>
        <w:rPr>
          <w:b/>
          <w:sz w:val="24"/>
        </w:rPr>
        <w:t>Médico I T4</w:t>
      </w:r>
      <w:r>
        <w:rPr>
          <w:sz w:val="24"/>
        </w:rPr>
        <w:t xml:space="preserve"> no serviço público municipal de Toledo, de acordo com as especificações constantes neste Edital e em seus anexos, que são parte integrante do mesmo.</w:t>
      </w:r>
    </w:p>
    <w:p>
      <w:pPr>
        <w:pStyle w:val="Normal"/>
        <w:widowControl w:val="false"/>
        <w:spacing w:lineRule="auto" w:line="228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1 - DAS INSCRIÇÕES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</w:rPr>
        <w:t xml:space="preserve">1.1 – As inscrições para o Concurso Público para provimento dos cargos objeto deste Edital, estarão abertas no período de </w:t>
      </w:r>
      <w:r>
        <w:rPr>
          <w:b/>
          <w:sz w:val="24"/>
          <w:szCs w:val="24"/>
        </w:rPr>
        <w:t>2 de abril a  2 de maio de 2007</w:t>
      </w:r>
      <w:r>
        <w:rPr>
          <w:b/>
          <w:sz w:val="24"/>
        </w:rPr>
        <w:t>,</w:t>
      </w:r>
      <w:r>
        <w:rPr>
          <w:sz w:val="24"/>
        </w:rPr>
        <w:t xml:space="preserve"> somente através do site oficial do Município de Toledo na Internet (</w:t>
      </w:r>
      <w:hyperlink r:id="rId2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 xml:space="preserve">).  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sz w:val="24"/>
        </w:rPr>
        <w:t>1.2 – As inscrições via Internet serão aceitas até às 24 horas do dia 2 de maio de 2007, devendo o pagamento da taxa de inscrição ser efetuado até o dia 03 de maio de 2007.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</w:rPr>
        <w:t xml:space="preserve">1.3 – A inscrição do candidato dar-se-á somente mediante o preenchimento </w:t>
      </w:r>
      <w:r>
        <w:rPr>
          <w:b/>
          <w:sz w:val="24"/>
        </w:rPr>
        <w:t xml:space="preserve">on line </w:t>
      </w:r>
      <w:r>
        <w:rPr>
          <w:sz w:val="24"/>
        </w:rPr>
        <w:t xml:space="preserve">de formulário próprio, disponível no site </w:t>
      </w:r>
      <w:hyperlink r:id="rId3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 xml:space="preserve">, e mediante o recolhimento da respectiva taxa de inscrição, através do pagamento de boleto bancário, conforme valores especificados no Anexo I deste Edital.  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1.4 – A validação da inscrição dar-se-á somente com a comprovação do pagamento do boleto bancário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</w:rPr>
        <w:t xml:space="preserve">1.5 – As inscrições válidas serão divulgadas no órgão oficial do Município e na página “Concursos”, no site </w:t>
      </w:r>
      <w:hyperlink r:id="rId4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 xml:space="preserve">, com data e local da prova.  </w:t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  <w:t>1.6 – O Concurso Público reger-se-á pelo Decreto nº 265, de 29 de abril de 2003, que “dispõe sobre o Regulamento Geral de Concursos para o provimento de cargos no serviço público municipal de Toledo”, com as alterações procedidas pelos Decretos nºs 276/2003 e 34/2005, e por este Edital.</w:t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0"/>
        <w:jc w:val="both"/>
        <w:rPr>
          <w:b/>
          <w:b/>
          <w:sz w:val="24"/>
        </w:rPr>
      </w:pPr>
      <w:r>
        <w:rPr>
          <w:b/>
          <w:sz w:val="24"/>
        </w:rPr>
        <w:t>2 – DAS CONDIÇÕES PARA A INSCRIÇÃO</w:t>
      </w:r>
    </w:p>
    <w:p>
      <w:pPr>
        <w:pStyle w:val="Normal"/>
        <w:widowControl w:val="false"/>
        <w:spacing w:lineRule="auto" w:line="2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  <w:t>2.1 – São condições para a inscrição dos interessados para o Concurso Público de que trata este Edital: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</w:rPr>
        <w:t xml:space="preserve">a) preencher o respectivo formulário de inscrição, disponível no site </w:t>
      </w:r>
      <w:hyperlink r:id="rId5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>;</w:t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  <w:t>b) comprovar ter efetuado o pagamento da taxa de inscrição, no prazo estabelecido no item 1.2 deste Edital.</w:t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  <w:t>2.2 – Após efetuar o pagamento da taxa de inscrição, o candidato não poderá, sob qualquer pretexto, pleitear a devolução da importância recolhida.</w:t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  <w:t>2.3 – Cada candidato poderá inscrever-se para apenas um dos cargos oferecidos.</w:t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  <w:t>2.4 – Uma vez efetuada a inscrição, o candidato não poderá solicitar a transferência de cargo com a mesma inscrição.</w:t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</w:rPr>
        <w:t>2.5 – Os conteúdos programáticos das provas do Concurso Público de que trata este Edital constam do Anexo III deste Edital e também estarão à disposição dos candidatos na página “Concursos”, no site oficial do Município na Internet (</w:t>
      </w:r>
      <w:hyperlink r:id="rId6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>), a partir de 2 de abril de 2007.</w:t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  <w:t>2.6 – Não haverá inscrição condicional, nem por correspondência.</w:t>
      </w:r>
    </w:p>
    <w:p>
      <w:pPr>
        <w:pStyle w:val="Normal"/>
        <w:widowControl w:val="false"/>
        <w:spacing w:lineRule="auto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</w:rPr>
        <w:t>2.7 – Verificado, a qualquer tempo, o recebimento de inscrição que não atenda a todos os requisitos fixados, será ela cancelada e o fato publicado para conhecimento dos interessados no órgão oficial de comunicação do Município de Toledo e na página “Concursos”, no site oficial do Município na Internet  (</w:t>
      </w:r>
      <w:hyperlink r:id="rId7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>).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3 – DAS CONDIÇÕES PARA A POSSE NOS CARGOS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20" w:before="0" w:after="80"/>
        <w:jc w:val="both"/>
        <w:rPr>
          <w:sz w:val="24"/>
        </w:rPr>
      </w:pPr>
      <w:r>
        <w:rPr>
          <w:sz w:val="24"/>
        </w:rPr>
        <w:t>3.1 – São condições para a posse nos cargos, sem prejuízo de outras estabelecidas pela legislação pertinente:</w:t>
      </w:r>
    </w:p>
    <w:p>
      <w:pPr>
        <w:pStyle w:val="Normal"/>
        <w:widowControl w:val="false"/>
        <w:spacing w:lineRule="auto" w:line="220" w:before="0" w:after="80"/>
        <w:jc w:val="both"/>
        <w:rPr>
          <w:sz w:val="24"/>
        </w:rPr>
      </w:pPr>
      <w:r>
        <w:rPr>
          <w:sz w:val="24"/>
        </w:rPr>
        <w:t>a) ser brasileiro nato, naturalizado ou equiparado, sendo possível o acesso ao estrangeiro, na forma estabelecida na legislação federal pertinente;</w:t>
      </w:r>
    </w:p>
    <w:p>
      <w:pPr>
        <w:pStyle w:val="Normal"/>
        <w:widowControl w:val="false"/>
        <w:spacing w:lineRule="auto" w:line="220" w:before="0" w:after="80"/>
        <w:jc w:val="both"/>
        <w:rPr>
          <w:b/>
          <w:b/>
          <w:sz w:val="24"/>
        </w:rPr>
      </w:pPr>
      <w:r>
        <w:rPr>
          <w:sz w:val="24"/>
        </w:rPr>
        <w:t xml:space="preserve">b) estar </w:t>
      </w:r>
      <w:r>
        <w:rPr>
          <w:spacing w:val="-3"/>
          <w:sz w:val="24"/>
        </w:rPr>
        <w:t>quite com as obrigações militares, se homem, e possuir idade mínima de dezoito anos, se mulher;</w:t>
      </w:r>
    </w:p>
    <w:p>
      <w:pPr>
        <w:pStyle w:val="Normal"/>
        <w:widowControl w:val="false"/>
        <w:spacing w:lineRule="auto" w:line="220" w:before="0" w:after="80"/>
        <w:jc w:val="both"/>
        <w:rPr>
          <w:sz w:val="24"/>
        </w:rPr>
      </w:pPr>
      <w:r>
        <w:rPr>
          <w:sz w:val="24"/>
        </w:rPr>
        <w:t>c) estar no pleno exercício de seus direitos e deveres civis e políticos;</w:t>
      </w:r>
    </w:p>
    <w:p>
      <w:pPr>
        <w:pStyle w:val="Normal"/>
        <w:widowControl w:val="false"/>
        <w:spacing w:lineRule="auto" w:line="220" w:before="0" w:after="80"/>
        <w:jc w:val="both"/>
        <w:rPr/>
      </w:pPr>
      <w:r>
        <w:rPr>
          <w:sz w:val="24"/>
        </w:rPr>
        <w:t xml:space="preserve">d) comprovar a escolaridade/habilitação exigida para o respectivo cargo, nos termos do </w:t>
      </w:r>
      <w:r>
        <w:rPr>
          <w:sz w:val="24"/>
          <w:u w:val="single"/>
        </w:rPr>
        <w:t>Anexo I</w:t>
      </w:r>
      <w:r>
        <w:rPr>
          <w:sz w:val="24"/>
        </w:rPr>
        <w:t xml:space="preserve"> deste Edital, mediante a documentação solicitada;</w:t>
      </w:r>
    </w:p>
    <w:p>
      <w:pPr>
        <w:pStyle w:val="Normal"/>
        <w:widowControl w:val="false"/>
        <w:spacing w:lineRule="auto" w:line="220" w:before="0" w:after="80"/>
        <w:jc w:val="both"/>
        <w:rPr>
          <w:sz w:val="24"/>
        </w:rPr>
      </w:pPr>
      <w:r>
        <w:rPr>
          <w:sz w:val="24"/>
        </w:rPr>
        <w:t>e) ser considerado apto nos exames médicos, laboratoriais e quaisquer outros complementares a que deverá se submeter, observados os tipos, padrões e parâmetros de resultados aplicáveis de acordo com as peculiaridades e características do cargo;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f) não ficar caracterizado acúmulo de cargos, mediante declaração do candidato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3.2 – As atribuições e tarefas de cada um dos cargos a serem providos através do Concurso Público objeto deste Edital são as constantes na legislação pertinente, em especial no Estatuto dos Servidores Públicos Municipais de Toledo (Lei nº 1.822/1999) e no Plano de Cargos e Vencimentos para os servidores públicos municipais (Lei nº 1.821/1999)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4 – DO CONCURSO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28" w:before="0" w:after="120"/>
        <w:jc w:val="both"/>
        <w:rPr/>
      </w:pPr>
      <w:r>
        <w:rPr>
          <w:sz w:val="24"/>
        </w:rPr>
        <w:t xml:space="preserve">4.1 – O Concurso Público de que trata este Edital constituir-se-á de </w:t>
      </w:r>
      <w:r>
        <w:rPr>
          <w:b/>
          <w:sz w:val="24"/>
          <w:u w:val="single"/>
        </w:rPr>
        <w:t>prova escrita</w:t>
      </w:r>
      <w:r>
        <w:rPr>
          <w:sz w:val="24"/>
        </w:rPr>
        <w:t xml:space="preserve"> para todos os candidatos, com duração máxima de 4 (quatro) horas, </w:t>
      </w:r>
      <w:r>
        <w:rPr>
          <w:color w:val="000000"/>
          <w:spacing w:val="-3"/>
          <w:sz w:val="24"/>
        </w:rPr>
        <w:t xml:space="preserve">composta por 20 </w:t>
      </w:r>
      <w:r>
        <w:rPr>
          <w:color w:val="000000"/>
          <w:sz w:val="24"/>
        </w:rPr>
        <w:t>(vinte) questões</w:t>
      </w:r>
      <w:r>
        <w:rPr>
          <w:sz w:val="24"/>
        </w:rPr>
        <w:t xml:space="preserve"> objetivas de múltipla escolha, contendo cinco alternativas (do tipo “a”, “b”, “c”, “d” e “e”) e somente uma correta, atribuindo-se o valor de 0,50 (zero vírgula cinqüenta) para cada questão correta, totalizando 10,0 (dez) pontos, assim definidas:</w:t>
      </w:r>
    </w:p>
    <w:p>
      <w:pPr>
        <w:pStyle w:val="Normal"/>
        <w:suppressAutoHyphens w:val="true"/>
        <w:spacing w:lineRule="auto" w:line="228" w:before="0" w:after="120"/>
        <w:jc w:val="both"/>
        <w:rPr/>
      </w:pPr>
      <w:r>
        <w:rPr>
          <w:sz w:val="24"/>
        </w:rPr>
        <w:t xml:space="preserve">a) </w:t>
      </w:r>
      <w:r>
        <w:rPr>
          <w:color w:val="000000"/>
          <w:sz w:val="24"/>
        </w:rPr>
        <w:t>para o cargo de Médico I T4 – Clínico Geral: 20 questões de clínica;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color w:val="000000"/>
          <w:sz w:val="24"/>
        </w:rPr>
        <w:t>b) para os cargos de Médico I T4 – Pediatra e Médico I T4 – Ginecologista/Obstetra: 10 questões de clínica e 10 questões específicas na respectiva área de atuação.</w:t>
      </w:r>
    </w:p>
    <w:p>
      <w:pPr>
        <w:pStyle w:val="Normal"/>
        <w:widowControl w:val="false"/>
        <w:spacing w:lineRule="auto" w:line="228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4.2 – Estará eliminado do concurso o candidato que não obtiver na prova escrita, a nota mínima de 5,0 (cinco) pontos, correspondentes a 50% (cinqüenta por cento) do valor total da prova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</w:rPr>
        <w:t xml:space="preserve">4.3 – Será divulgado, em ordem alfabética, no órgão oficial de comunicação do Município de Toledo e na página “Concursos”, no site oficial do Município na Internet   </w:t>
      </w:r>
      <w:hyperlink r:id="rId8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>, o resultado da prova escrita para cada um dos cargos, compreendendo apenas os candidatos que nela obtiverem nota igual ou superior a 5,0 (cinco) pontos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/>
      </w:pPr>
      <w:r>
        <w:rPr>
          <w:sz w:val="24"/>
        </w:rPr>
        <w:t xml:space="preserve">4.4 – A data, o horário e o local das provas escritas serão publicados, no prazo de dez dias após o encerramento das inscrições, no órgão oficial de comunicação do Município de Toledo e na página “Concursos”, no site oficial do Município na Internet </w:t>
      </w:r>
      <w:hyperlink r:id="rId9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>.</w:t>
      </w:r>
    </w:p>
    <w:p>
      <w:pPr>
        <w:pStyle w:val="Corpodetexto2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5 – DOS RECURSOS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5.1 – Caberá Recurso, devidamente fundamentado, dirigido ao Secretário de Recursos Humanos do Município, no prazo de dois dias úteis a contar da publicação: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5.1.1 – do gabarito, quanto às questões da prova escrita;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5.1.2 – do resultado da prova escrita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</w:rPr>
        <w:t>5.2 – Recebido o recurso, nos casos previstos no item 5.1, o Secretário de Recursos Humanos somente admitirá aquele cujos fundamentos e razões sejam pertinentes, ouvida a Comissão do Concurso Público nº 2/2007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</w:rPr>
        <w:t>5.3 – Admitido o recurso, o julgamento do mesmo caberá à Comissão do Concurso Público nº 2/2007, mediante decisão fundamentada, ouvida a entidade, órgão ou instituição responsável pela elaboração das provas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</w:rPr>
        <w:t>5.4 – Da decisão final da Comissão do Concurso Público nº 2/2007, não caberá novo recurso.</w:t>
      </w:r>
    </w:p>
    <w:p>
      <w:pPr>
        <w:pStyle w:val="Normal"/>
        <w:widowControl w:val="false"/>
        <w:spacing w:lineRule="auto" w:line="22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6 – DO RESULTADO FINAL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Corpodetexto2"/>
        <w:spacing w:before="0" w:after="120"/>
        <w:jc w:val="both"/>
        <w:rPr/>
      </w:pPr>
      <w:r>
        <w:rPr>
          <w:sz w:val="24"/>
        </w:rPr>
        <w:t>6.1 – A classificação final dos candidatos, não eliminados na prova escrita, dar-se-á de acordo com a nota obtida na prova escrita, publicando-se-a no órgão oficial de comunicação do Município de Toledo e na página “Concursos”, no site oficial do Município na Internet (</w:t>
      </w:r>
      <w:hyperlink r:id="rId10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>).</w:t>
      </w:r>
    </w:p>
    <w:p>
      <w:pPr>
        <w:pStyle w:val="Corpodetexto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7 – DISPOSIÇÕES FINAIS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</w:rPr>
        <w:t>7.1 – O valor do vencimento inicial correspondente a cada cargo consta no Anexo I do presente Edital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</w:rPr>
        <w:t>7.2 – As atribuições pertinentes a cada cargo constam no Anexo II deste Edital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7.3 – Não será permitido o uso de qualquer material bibliográfico, calculadora, telefone celular, notebook ou similar durante as provas, devendo o candidato portar apenas caneta esferográfica preta ou azul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7.4 – Não será permitido o ingresso do candidato no local determinado para a realização da prova após o horário preestabelecido e sem a apresentação de um documento oficial de identificação, sendo os retardatários ou ausentes eliminados do Concurso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</w:rPr>
        <w:t xml:space="preserve">7.5 – Só será permitida a entrada no recinto da prova </w:t>
      </w:r>
      <w:r>
        <w:rPr>
          <w:b/>
          <w:sz w:val="24"/>
        </w:rPr>
        <w:t>trinta minutos</w:t>
      </w:r>
      <w:r>
        <w:rPr>
          <w:sz w:val="24"/>
        </w:rPr>
        <w:t xml:space="preserve"> antes de seu início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7.6 – A inscrição do candidato dependerá do conhecimento deste Edital e das disposições dos Decretos nºs 265/2003, 276/2003 e 34/2005 e da legislação mencionada no preâmbulo deste, e na concordância com todas as condições neles estabelecidas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</w:rPr>
        <w:t xml:space="preserve">7.7 – Toda a legislação referida neste Edital está à disposição do candidato no site </w:t>
      </w:r>
      <w:hyperlink r:id="rId11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7.8 – A ordem de classificação final será rigorosamente observada. A aprovação do candidato no Concurso Público, todavia, não lhe garante o direito à nomeação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7.9 – O prazo de validade do presente Concurso Público será de dois anos, podendo ser prorrogado uma única vez, por igual período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</w:rPr>
        <w:t xml:space="preserve">7.10 – Qualquer informação adicional sobre o Concurso Público objeto deste Edital poderá ser obtida mediante consulta à página “Concursos”, no site </w:t>
      </w:r>
      <w:hyperlink r:id="rId12">
        <w:r>
          <w:rPr>
            <w:rStyle w:val="InternetLink"/>
            <w:color w:val="000000"/>
            <w:sz w:val="24"/>
          </w:rPr>
          <w:t>www.toledo.pr.gov.br</w:t>
        </w:r>
      </w:hyperlink>
      <w:r>
        <w:rPr>
          <w:sz w:val="24"/>
        </w:rPr>
        <w:t>,  ou pelos telefones (45) 3277-8862, 3277-8801, 3277-8834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7.11 – Os casos omissos ou não previstos neste Edital serão resolvidos pela Comissão do Concurso Público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28"/>
        <w:jc w:val="both"/>
        <w:rPr>
          <w:sz w:val="24"/>
        </w:rPr>
      </w:pPr>
      <w:r>
        <w:rPr>
          <w:sz w:val="24"/>
        </w:rPr>
        <w:tab/>
        <w:t>GABINETE DO PREFEITO DO MUNICÍPIO DE TOLEDO, Estado do Paraná, em 30 de março de 2007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2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28"/>
        <w:jc w:val="center"/>
        <w:rPr>
          <w:sz w:val="24"/>
        </w:rPr>
      </w:pPr>
      <w:r>
        <w:rPr>
          <w:sz w:val="24"/>
        </w:rPr>
        <w:t>JOSÉ CARLOS SCHIAVINATO</w:t>
      </w:r>
    </w:p>
    <w:p>
      <w:pPr>
        <w:pStyle w:val="Normal"/>
        <w:widowControl w:val="false"/>
        <w:spacing w:lineRule="auto" w:line="228"/>
        <w:jc w:val="center"/>
        <w:rPr>
          <w:sz w:val="24"/>
        </w:rPr>
      </w:pPr>
      <w:r>
        <w:rPr>
          <w:sz w:val="24"/>
        </w:rPr>
        <w:t>PREFEITO DO MUNICÍPIO DE TOLED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Publicado no JORNAL DO OESTE, nº 6249, de 31/03/2007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NEXO I – CARGOS E NÚMERO DE VAGA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806"/>
        <w:gridCol w:w="3402"/>
        <w:gridCol w:w="709"/>
        <w:gridCol w:w="1134"/>
        <w:gridCol w:w="850"/>
      </w:tblGrid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Carg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Carga Horária Sema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Escolaridade / Habil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Nº de 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Valor do vencimen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ini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Valor da taxa de inscrição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édico I T4 – Clínico Ger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 completo em Medicina, com especialização na área de atuação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8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édico I T4 – Ginecologista/Obstetr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 completo em Medicina, c/ espec. em Ginecologia e Obstetríc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8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édico I T4 – Pediatr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 completo em Medicina, c/ espec. em Pediatr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8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pacing w:val="-3"/>
          <w:sz w:val="26"/>
          <w:szCs w:val="26"/>
        </w:rPr>
        <w:t xml:space="preserve">ANEXO II – </w:t>
      </w:r>
      <w:r>
        <w:rPr>
          <w:b/>
          <w:sz w:val="26"/>
          <w:szCs w:val="26"/>
        </w:rPr>
        <w:t>ATRIBUIÇÕES DO CARGO DE MÉDICO I T4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b/>
          <w:bCs/>
          <w:color w:val="000000"/>
          <w:sz w:val="24"/>
          <w:szCs w:val="24"/>
        </w:rPr>
        <w:t>(Jornada: 4 horas diárias e 20 horas semanais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restar atendimento médico e ambulatorial em unidades de saúde;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examinar pacientes, solicitar e interpretar exames complementares, prescrever e orientar tratamento, acompanhar a evolução, registrar a consulta em documentos próprios e efetuar encaminhamentos a serviços de maior complexidade, quando necessário;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executar atividades médico-sanitárias, realizar atividades clínicas, procedimentos cirúrgicos de pequeno porte, laboratoriais, dentro das especialidades básicas do modelo assistencial, conforme sua área de atuação, desenvolver ações que visem à promoção, prevenção e recuperação da saúde da população;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articipar de equipe multiprofissional na elaboração de diagnóstico de saúde da área, analisar dados de morbidade e mortalidade, verificar os serviços e a situação de saúde da comunidade, para o estabelecimento de prioridades nas atividades a serem implantadas;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coordenar atividades médicas, acompanhar e avaliar as ações desenvolvidas, participar do estudo de casos, estabelecer planos de trabalho, visando à prestação de assistência integral ao indivíduo;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articipar na elaboração e/ou adequação de programas, normas e rotinas, visando à sistematização e à melhoria da qualidade das ações de saúde;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orientar a equipe de técnicos e assistentes e participar da capacitação e supervisão nas atividades delegadas;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realizar plantões no pronto atendimento do Centro Integrado de Saúde Dr. Jorge Milton Nunes, na Vila Pioneiro, ou em outras unidades públicas de saúde em que tal serviço seja disponibilizado;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realizar atendimento médico e ambulatorial em unidades de saúde situadas no interior do Município;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articipar de programas e eventos de prevenção e promoção da saúde, realizando palestras, orientações e demais atividades e serviços congêneres;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desempenhar atividades e serviços em Programas de Saúde da Famíli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desempenhar outras atividades correlatas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II – CONTEÚDO PROGRAMÁTICO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ÉDICO I T4  – PEDIATR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dores de mortalidade perinatal, neonatal e infantil, Crescimento e desenvolvimento: desnutrição, obesidade e distúrbios do desenvolvimento neuro-psicomotor, Imunizações: ativa e passiva, Alimentação do recém-nascido e lactente: carências nutricionais, desvitaminoses. Patologia do lactente e da criança: Distúrbios cárdio-circulatórios: Cardiopatias congênitas, Choque, Crise Hipertensa, Insuficiência cardíaca, Reanimação cardiorrespitória. Distúrbios respiratórios: Afecções de vias aéreas superiores, Bronquite, bronquiolite, Estado de mal asmático, Insuficiência respiratória aguda, Pneumopatias agudas e derrames pleurais. Distúrbios metabólicos e endócrinos: Acidose e alcalose metabólicas, Desidratação aguda, Diabetes mellitus, Hipotireoidismo e hipertireoidismo, Insuficiência supra-renal. Distúrbios neurológicos: Coma, Distúrbios motores de instalação aguda, Estado de mal convulsivo. Distúrbios do aparelho urinário e renal: Glomerulopatias, Infecções do trato urinário, Insuficiência renal aguda e crônica, Síndrome hemolítico-urêmica, Síndrome nefrótica. Distúrbios onco-hematológicos: Anemias carenciais e hemolíticas, Hemorragia digestiva, Leucemias e tumores sólidos, Síndromes hemorrágicas. Patologia do fígado e das vias biliares: Hepatites virais, Insuficiência hepática. Doenças Infecto-contagiosas: AIDS, Diarréias agudas. Doenças infecciosas comuns da infância. Estafilococcias e estreptococcias. Infecção hospitalar. Meningoencegalites virais e fúngicas. Sepse e meningite de etiologia bacteriana. Tuberculose. Viroses respiratórias. Acidentes: Acidentes por submersão. Intoxicações exógenas agudas. Violência Doméstica. Primeiros Socorros no Paciente Politraumatizado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ÉDICO I T4 – CLÍNICO GER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stroenterocolites agudas infecciosas epidemiologia; manifestações clínicas; diagnóstico específico; diagnóstico diferencial; tratamento e profilaxia. Desidratação na síndrome diarréica, epidemiologia; manifestações clínicas; diagnóstico específico; diagnóstico diferencial; tratamento e profilaxia. Hidratação parenteral, composição das soluções eletrolíticas síndromes abdominais agudas  na criança; no recém-nascido; no lactente. Epidemiologia; manifestações clínicas; diagnóstico específico; diagnóstico diferencial; tratamento e profilaxia. Traumatismo abdominal epidemiologia; manifestações clínicas; diagnóstico específico; diagnóstico diferencial; tratamento. Obstrução intestinal na criança, epidemiologia; manifestações clínicas; diagnóstico específico; diagnóstico diferencial; tratamento e profilaxia. Infecções das vias aéreas superiores; pneumonias e broncopneumonias, epidemiologia; manifestações clínicas; diagnóstico específico; diagnóstico diferencial; tratamento e profilaxia. Insuficiência respiratória epidemiologia; manifestações clínicas; diagnóstico específico; diagnóstico diferencial; tratamento. Asma brônquica, estado de mal asmático, epidemiologia; manifestações clínicas; diagnóstico específico; diagnóstico diferencial; tratamento e profilaxia. Ética médica; Sistema Único de Saúde (SUS):  conceitos básicos;  regulamentação do atendimento médico, direitos e responsabilidades do méd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ÉDICO I T4 – GINECOLOGISTA/OBSTETR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edêutica Clínica ginecológica e Obstetrícia; Modificações do organismo materno determinadas pela gravidez; Pré-Natal: Aspectos clínicos, nutrição, cuidados de higiene e estética. Nutrição e vacinação na gestante; Uso de drogas na gravidez e lactação; Evolução do aparelho genital feminino e fisiologia de ciclo menstrual; Embriologia, Morfologia e Fisiologia Placentária; Endocrinologia do ciclo Grávido-Puerperal; Prática Tocomática: Bacia, Feto e relação uterofetais; Prática Tocomática; Mecanismo do Parto; Contrabilidade uterina - avaliação clínica instrumental de seus parâmetros; Fases clínicas do parto; Assistência ao Parto Normal. Puerpério Normal e Lactação; Anticoncepção; Hemorragia da gestação: Nidação ovular: Aborto: Prenhez Ectópica; Neoplasias Trofoblásticas Gestacionais: Placenta Pélvica deslocamento da placenta normalmente inserida: Rótula Uterina. Propedêutica da avaliação de unidade feto-placentária em gestão de alto risco: Clinica e dosagens laboratoriais: Líquido Amniótico: Monitorização Pré e Intra Parto: Ultra-Sonografia em Ginecologia e Obstetrícia. Gestação de alto risco - patologia da gestação: Trabalho de parto Prematuro: Gravidez Prolongada: Poli e Oligohidramnio: Amniorrexe: Morte fetal intra-utero; Embolia Amniótica. Doenças Concomitantes com a gravidez cardiopatia, hipertensão crônica, isoimunização; diabetes, tireodiopatias e infecções. Distócias; feto-anexial e do trajeto (óssea e partes moles): Funcional. Prática Tocomática: Fórceps; vácuo extração; versões e extrações pélvica; Embriotomias. Operações Cesarianas. Puerpério Patológico. Infecções e infestações com ginecologia e obstetrícia. fisiopatologia da Estática Pélvica e Incontinência Uterina de Esforços. Endocrinologia Ginecologia: Alterações Menstruais. Climatério. Esterilidade e Infertilidade Conjugal. Mastologia: Mastopatias Tumorais e não tumorais. Propedêutica em Ontologia Ginecológica. Citopatologia em Ginecologia e Obstetrícia. Patologias Tumorais Benignas e Malignas do corpo uterino. Patologias tumorais benigna e malignas da válvula da vagina. Patologias benignas e malignas do colo uterino. Patologias tumorais benigna e maligna dos anexos uterinos. Programa de Saúde da Mulher no Ministério da Saúde. Política de Saúde no Brasil. Sistema Único de Saúde (SUS). Municipalização da Saúde. Normas Operacionais de Assistência à Saúde: </w:t>
      </w:r>
      <w:r>
        <w:rPr>
          <w:sz w:val="24"/>
          <w:szCs w:val="24"/>
          <w:u w:val="single"/>
        </w:rPr>
        <w:t>NOAS.</w:t>
      </w:r>
      <w:r>
        <w:rPr>
          <w:sz w:val="24"/>
          <w:szCs w:val="24"/>
        </w:rPr>
        <w:t xml:space="preserve"> Indicadores de Saúde Gerais e Específicas. Direito do Usuário SUS – Cartilha do Ministério da Saú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6040</wp:posOffset>
          </wp:positionH>
          <wp:positionV relativeFrom="paragraph">
            <wp:posOffset>-585470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do.pr.gov.br/" TargetMode="External"/><Relationship Id="rId3" Type="http://schemas.openxmlformats.org/officeDocument/2006/relationships/hyperlink" Target="http://www.toledo.pr.gov.br/" TargetMode="External"/><Relationship Id="rId4" Type="http://schemas.openxmlformats.org/officeDocument/2006/relationships/hyperlink" Target="http://www.toledo.pr.gov.br/" TargetMode="External"/><Relationship Id="rId5" Type="http://schemas.openxmlformats.org/officeDocument/2006/relationships/hyperlink" Target="http://www.toledo.pr.gov.br/" TargetMode="External"/><Relationship Id="rId6" Type="http://schemas.openxmlformats.org/officeDocument/2006/relationships/hyperlink" Target="http://www.toledo.pr.gov.br/" TargetMode="External"/><Relationship Id="rId7" Type="http://schemas.openxmlformats.org/officeDocument/2006/relationships/hyperlink" Target="http://www.toledo.pr.gov.br/" TargetMode="External"/><Relationship Id="rId8" Type="http://schemas.openxmlformats.org/officeDocument/2006/relationships/hyperlink" Target="http://www.toledo.pr.gov.br/" TargetMode="External"/><Relationship Id="rId9" Type="http://schemas.openxmlformats.org/officeDocument/2006/relationships/hyperlink" Target="http://www.toledo.pr.gov.br/" TargetMode="External"/><Relationship Id="rId10" Type="http://schemas.openxmlformats.org/officeDocument/2006/relationships/hyperlink" Target="http://www.toledo.pr.gov.br/" TargetMode="External"/><Relationship Id="rId11" Type="http://schemas.openxmlformats.org/officeDocument/2006/relationships/hyperlink" Target="http://www.toledo.pr.gov.br/" TargetMode="External"/><Relationship Id="rId12" Type="http://schemas.openxmlformats.org/officeDocument/2006/relationships/hyperlink" Target="http://www.toledo.pr.gov.br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46:00Z</dcterms:created>
  <dc:creator>Secretaria de Recursos Humanos</dc:creator>
  <dc:description/>
  <dc:language>en-US</dc:language>
  <cp:lastModifiedBy>Juridico01</cp:lastModifiedBy>
  <cp:lastPrinted>2007-03-30T10:45:00Z</cp:lastPrinted>
  <dcterms:modified xsi:type="dcterms:W3CDTF">2008-06-19T20:12:00Z</dcterms:modified>
  <cp:revision>4</cp:revision>
  <dc:subject/>
  <dc:title>EDITAL DE CONCURSO PÚBLICO Nº 1/2007</dc:title>
</cp:coreProperties>
</file>