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PORTARIA Nº 204, </w:t>
      </w:r>
      <w:r>
        <w:rPr>
          <w:sz w:val="26"/>
          <w:szCs w:val="26"/>
        </w:rPr>
        <w:t>de 7 de maio de 2009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ind w:left="3402" w:hanging="0"/>
        <w:rPr/>
      </w:pPr>
      <w:r>
        <w:rPr>
          <w:sz w:val="26"/>
          <w:szCs w:val="26"/>
        </w:rPr>
        <w:t>Altera as listagens anexas à Portaria nº 199/2009, que homologa o resultado final do Concurso Público nº 01/2009.</w:t>
      </w:r>
    </w:p>
    <w:p>
      <w:pPr>
        <w:pStyle w:val="Normal"/>
        <w:keepLines w:val="false"/>
        <w:ind w:left="34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rPr/>
      </w:pPr>
      <w:r>
        <w:rPr>
          <w:sz w:val="26"/>
          <w:szCs w:val="26"/>
        </w:rPr>
        <w:tab/>
        <w:t>O PREFEITO DO MUNICÍPIO DE TOLEDO, Estado do Paraná, no uso de suas atribuições legais e em conformidade com o que dispõem os artigos 9º e 11 do Regulamento Geral de Concursos, aprovado pelo Decreto nº 265/2003 e suas alterações, e o Edital de Concurso Público nº 01/2009,</w:t>
      </w:r>
    </w:p>
    <w:p>
      <w:pPr>
        <w:pStyle w:val="Normal"/>
        <w:keepLine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rPr/>
      </w:pPr>
      <w:r>
        <w:rPr>
          <w:sz w:val="26"/>
          <w:szCs w:val="26"/>
        </w:rPr>
        <w:tab/>
        <w:t>considerando que na classificação final dos candidatos ao cargo de Motorista I no Concurso Público nº 01/2009 ocorreu equívoco na aplicação de um critério de desempate estabelecido no respectivo Edital do Concurso Público;</w:t>
      </w:r>
    </w:p>
    <w:p>
      <w:pPr>
        <w:pStyle w:val="Normal"/>
        <w:keepLine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rPr>
          <w:sz w:val="26"/>
          <w:szCs w:val="26"/>
        </w:rPr>
      </w:pPr>
      <w:r>
        <w:rPr>
          <w:sz w:val="26"/>
          <w:szCs w:val="26"/>
        </w:rPr>
        <w:tab/>
        <w:t>considerando, também, que na listagem da classificação final dos candidatos com deficiência não constou o nome de uma candidata que teve sua inscrição homologada com reserva de vaga para deficiente, conforme item 2 do Comunicado nº 4 do Concurso Público nº 01/2009,</w:t>
      </w:r>
    </w:p>
    <w:p>
      <w:pPr>
        <w:pStyle w:val="Normal"/>
        <w:keepLine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R E S O L V E:</w:t>
      </w:r>
    </w:p>
    <w:p>
      <w:pPr>
        <w:pStyle w:val="Normal"/>
        <w:keepLine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>– As listagens da classificação final do Concurso Público nº 01/2009, referentes ao cargo de Motorista I e aos candidatos com deficiência, anexas à Portaria nº 199, de 4 de maio de 2009, passam a vigorar na forma das que integram esta Portar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Lines w:val="false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– Esta Portaria entra em vigor na data de sua publicação.</w:t>
      </w:r>
    </w:p>
    <w:p>
      <w:pPr>
        <w:pStyle w:val="Normal"/>
        <w:keepLine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GABINETE DO PREFEITO DO MUNICÍPIO DE TOLEDO, Estado do Paraná, em 7 de maio de 200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CARLOS SCHIAVINAT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FEITO DO MUNICÍPIO DE TOLED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SA RAMOS DOS SANTOS CARDOS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CRETÁRIA DE RECURSOS HUMANOS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4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306"/>
        <w:gridCol w:w="1072"/>
        <w:gridCol w:w="1541"/>
        <w:gridCol w:w="603"/>
        <w:gridCol w:w="1407"/>
      </w:tblGrid>
      <w:tr>
        <w:trPr>
          <w:trHeight w:val="255" w:hRule="atLeast"/>
        </w:trPr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LASSIFICAÇÃO FINAL – CARGO: MOTORISTA I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SCRIÇÃO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ME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G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RG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TA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LASSIFICAÇÃO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INAL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19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EMAR ALOISIO SCHENKE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55325-P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torista 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58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EVERSON ADRIANO  POR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796096-P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torista 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373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DECIR GERALDO DA COST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84770-8-P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torista 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443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NILO PAULO STUAN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009225-P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torista 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56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DI JANDREY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237850-P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torista 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19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CON BORGES LUCIO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67648--P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torista 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535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AIR APARECIDO THOMAZ DA SILV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286920-P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torista 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849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ILSON CARVALHO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614003-P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torista 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05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CIEL FERNANDES DE OLIVEIR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750537-P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torista 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386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VERSON DIOGO FANTINE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519896-P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torista 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574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I EDEMIR ABICH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01348002-P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torista 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107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ES JOSE RIBEIRO ALVE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744091-P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torista 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658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DACIR JOSE ZANELL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80517-P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torista 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5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ALGIZO GOMES DE ARAUJO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8134-P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torista 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768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ALINO MARTINS FERREIR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044495-P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torista 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612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ULO FERREIR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57561-8-P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torista 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15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ILSON LUIZ KAIPER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624631-P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torista 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24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AUDIO FERREIRA DA CRUZ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604.629-3-P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torista 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25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UDIR JOSE BASEGIO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372320-P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torista 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06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NDERLEI APARECIDO DE MORAI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561784-P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torista 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95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LOS ALBERTO DA SILVA JABELUF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961007-P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torista 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843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BERTO GUIMARAE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874099-P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torista 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443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ILTON DE WITT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927891-P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torista 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23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SIMIR LUIS BRORIN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409575-P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torista 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604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VI MARTINS FERREIR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591521-P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torista 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3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DIR PEREIRA DA SILV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192391-P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torista 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333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ELO FINGER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387740-P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torista 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468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ELO BENTO DE OLIVEIR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514426-P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torista 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12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ARILDO MOURA DE SOUZ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337304-P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torista 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248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IZ VILSON SCHEI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220157-P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torista 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002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IMAR CARLOS VALCARENGH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340216-P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torista 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802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OEL CARLOS BARBOS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691743-P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torista 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49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RCI JUSTINO DE ANDRADE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533056-P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torista 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4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268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ERCIO GOMES ARAUJO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924280-P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torista 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298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GERIO GIRELL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R/2919836-SC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torista 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476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NALDO ADRIANA KNOPP DA SILV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752494-P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torista 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224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ILBERTO FRAGA DE PAUL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2671-M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torista 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475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DINEI MARTINS DA SILV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820850-P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torista 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32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NDIR LOCATELL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39040-P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torista 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345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DEMAR ALOISIO HOR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1936-P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torista 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493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ACIR CARLOS BARBIER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206574-P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torista 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333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DRO JOSE PAUL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832865-P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torista 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84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ALBERTO CARNEIRO DA SILV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315870-P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torista 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64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ELIO DA SILVA MARI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58448-9-P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torista 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483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VAN DE ALMEID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727196-P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torista 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56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SEFINA COSTA DOS SANTO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191829-P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torista 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51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ERSON NOGUEIRA PATERK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546925-P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torista 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652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ALDO SUELI ASSON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244098-SC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torista 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696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SON JACOB TROLLER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402974-P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torista 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514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ISTIANO SCHUTZ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781322-P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torista 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174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AIR RODRIGUES DOS SANTO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441076-P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torista 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18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OS DE SOUZ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299894-P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torista 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74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IVANILDO CEZAR BASETT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93110-1-P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torista 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49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SE FRANCISCON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5729-P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torista 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179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OLMIR SCHAURICH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139309-P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torista 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6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ULO MARCELO MAKU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28490-3-P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torista 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441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ANO HENRIQUE DA SILV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687224-P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torista 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4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540"/>
        <w:gridCol w:w="1081"/>
        <w:gridCol w:w="2546"/>
        <w:gridCol w:w="536"/>
        <w:gridCol w:w="1206"/>
      </w:tblGrid>
      <w:tr>
        <w:trPr>
          <w:trHeight w:val="255" w:hRule="atLeast"/>
        </w:trPr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LASSIFICAÇÃO FINAL – PORTADORES DE DEFICIÊNCI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0" w:name="RANGE!A6%3AF21"/>
            <w:r>
              <w:rPr>
                <w:rFonts w:cs="Arial" w:ascii="Arial" w:hAnsi="Arial"/>
                <w:b/>
                <w:bCs/>
                <w:sz w:val="12"/>
                <w:szCs w:val="12"/>
              </w:rPr>
              <w:t>INSCRIÇÃO</w:t>
            </w:r>
            <w:bookmarkEnd w:id="0"/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ME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G</w:t>
            </w:r>
          </w:p>
        </w:tc>
        <w:tc>
          <w:tcPr>
            <w:tcW w:w="2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RGO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TA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LASSIFICAÇÃ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INAL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FICIENT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69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AINE PIETROBELLI CICHOSKI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141993-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alista em Administração e Planejamento I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4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ALDO VALENTIM RIBEIRO FILH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500393-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alista em Administração e Planejamento I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6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FAEL DIEL WEBER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298861-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istente em Administração I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BIO LUIS FORCELINI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747742-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istente em Administração I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6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RICIA GAND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979122-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istente em Administração I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7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DRIGO ZORNITTA GASPAR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586666-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istente em Administração I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0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AGO THIE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15745-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istente em Administração I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53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LA TERRES RODRIGUES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285641-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istente em Desenvolvimento Social I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13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SANA APARECIDA ARLATI NABARR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666109-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istente em Desenvolvimento Social I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9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REZINHA SOARES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858464-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zinheiro I - Sede do Município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83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INE DE OLIVEIRA BROT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224215-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fermeiro I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86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ELO LUIS SANTAN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51263-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fermeiro I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78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NIA JESSICA YAMANAK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349122-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ontólogo I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63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NALDO RODRIGUES DE QUADROS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915380-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sor de Educação Física I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55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IANE DE FATIMA ANTONELLI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1855602-RS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édico T4 Pediatra I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567" w:top="1417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5405</wp:posOffset>
          </wp:positionH>
          <wp:positionV relativeFrom="paragraph">
            <wp:posOffset>-59499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9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68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268" w:leader="none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</w:pPr>
    <w:rPr>
      <w:sz w:val="20"/>
    </w:rPr>
  </w:style>
  <w:style w:type="paragraph" w:styleId="TextBodyIndent">
    <w:name w:val="Body Text Indent"/>
    <w:basedOn w:val="Normal"/>
    <w:pPr>
      <w:ind w:left="3119" w:hanging="0"/>
    </w:pPr>
    <w:rPr>
      <w:lang w:val="pt-PT"/>
    </w:rPr>
  </w:style>
  <w:style w:type="paragraph" w:styleId="Corpodetexto2">
    <w:name w:val="Corpo de texto 2"/>
    <w:basedOn w:val="Normal"/>
    <w:qFormat/>
    <w:pPr>
      <w:spacing w:lineRule="auto" w:line="228"/>
    </w:pPr>
    <w:rPr>
      <w:sz w:val="26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_Gabinet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8:56:00Z</dcterms:created>
  <dc:creator>Juridico01</dc:creator>
  <dc:description/>
  <cp:keywords>DIVERSOS</cp:keywords>
  <dc:language>en-US</dc:language>
  <cp:lastModifiedBy>Juridico01</cp:lastModifiedBy>
  <cp:lastPrinted>2009-05-07T15:56:00Z</cp:lastPrinted>
  <dcterms:modified xsi:type="dcterms:W3CDTF">2009-05-07T18:56:00Z</dcterms:modified>
  <cp:revision>2</cp:revision>
  <dc:subject>MANIFESTAÇÃO NOS AUTOS</dc:subject>
  <dc:title>PETIÇÕES DIVERSAS</dc:title>
</cp:coreProperties>
</file>