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6">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SSISTENTE SOCIAL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rFonts w:ascii="Arial" w:hAnsi="Arial" w:cs="Arial"/>
          <w:sz w:val="20"/>
          <w:szCs w:val="20"/>
        </w:rPr>
      </w:pPr>
      <w:r>
        <w:rPr>
          <w:rFonts w:cs="Arial" w:ascii="Arial" w:hAnsi="Arial"/>
          <w:sz w:val="20"/>
          <w:szCs w:val="20"/>
        </w:rPr>
        <w:t>a) Atualizações Automáticas.</w:t>
        <w:tab/>
        <w:tab/>
        <w:tab/>
        <w:t>d) Contas de Usuário.</w:t>
      </w:r>
    </w:p>
    <w:p>
      <w:pPr>
        <w:pStyle w:val="Normal"/>
        <w:autoSpaceDE w:val="false"/>
        <w:jc w:val="both"/>
        <w:rPr>
          <w:rFonts w:ascii="Arial" w:hAnsi="Arial" w:cs="Arial"/>
          <w:sz w:val="20"/>
          <w:szCs w:val="20"/>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b/>
          <w:sz w:val="20"/>
          <w:szCs w:val="20"/>
          <w:lang w:eastAsia="en-US"/>
        </w:rPr>
        <w:t xml:space="preserve">31 - </w:t>
      </w:r>
      <w:r>
        <w:rPr>
          <w:rFonts w:eastAsia="Calibri" w:cs="Arial" w:ascii="Arial" w:hAnsi="Arial"/>
          <w:b/>
          <w:bCs/>
          <w:sz w:val="20"/>
          <w:szCs w:val="20"/>
          <w:lang w:eastAsia="en-US"/>
        </w:rPr>
        <w:t xml:space="preserve">Tanto a avaliação quanto do monitoramento tem como objetivo </w:t>
      </w:r>
      <w:r>
        <w:rPr>
          <w:rFonts w:eastAsia="Calibri" w:cs="Arial" w:ascii="Arial" w:hAnsi="Arial"/>
          <w:b/>
          <w:sz w:val="20"/>
          <w:szCs w:val="20"/>
          <w:lang w:eastAsia="en-US"/>
        </w:rPr>
        <w:t xml:space="preserve">produção de informação qualificada e sistematizada sobre programas, políticas, ações, serviços, a fim de subsidiar tomadas de decisões de gestores. Podem promover </w:t>
      </w:r>
      <w:r>
        <w:rPr>
          <w:rFonts w:eastAsia="Calibri" w:cs="Arial" w:ascii="Arial" w:hAnsi="Arial"/>
          <w:b/>
          <w:bCs/>
          <w:sz w:val="20"/>
          <w:szCs w:val="20"/>
          <w:lang w:eastAsia="en-US"/>
        </w:rPr>
        <w:t xml:space="preserve">ajustes ou mudanças </w:t>
      </w:r>
      <w:r>
        <w:rPr>
          <w:rFonts w:eastAsia="Calibri" w:cs="Arial" w:ascii="Arial" w:hAnsi="Arial"/>
          <w:b/>
          <w:sz w:val="20"/>
          <w:szCs w:val="20"/>
          <w:lang w:eastAsia="en-US"/>
        </w:rPr>
        <w:t xml:space="preserve">para </w:t>
      </w:r>
      <w:r>
        <w:rPr>
          <w:rFonts w:eastAsia="Calibri" w:cs="Arial" w:ascii="Arial" w:hAnsi="Arial"/>
          <w:b/>
          <w:bCs/>
          <w:sz w:val="20"/>
          <w:szCs w:val="20"/>
          <w:lang w:eastAsia="en-US"/>
        </w:rPr>
        <w:t>melhorar o desempenho</w:t>
      </w:r>
      <w:r>
        <w:rPr>
          <w:rFonts w:eastAsia="Calibri" w:cs="Arial" w:ascii="Arial" w:hAnsi="Arial"/>
          <w:b/>
          <w:sz w:val="20"/>
          <w:szCs w:val="20"/>
          <w:lang w:eastAsia="en-US"/>
        </w:rPr>
        <w:t xml:space="preserve"> de um programa e </w:t>
      </w:r>
      <w:r>
        <w:rPr>
          <w:rFonts w:eastAsia="Calibri" w:cs="Arial" w:ascii="Arial" w:hAnsi="Arial"/>
          <w:b/>
          <w:bCs/>
          <w:sz w:val="20"/>
          <w:szCs w:val="20"/>
          <w:lang w:eastAsia="en-US"/>
        </w:rPr>
        <w:t>alcançar os objetivos e metas previstos</w:t>
      </w:r>
      <w:r>
        <w:rPr>
          <w:rFonts w:eastAsia="Calibri" w:cs="Arial" w:ascii="Arial" w:hAnsi="Arial"/>
          <w:b/>
          <w:sz w:val="20"/>
          <w:szCs w:val="20"/>
          <w:lang w:eastAsia="en-US"/>
        </w:rPr>
        <w:t>. Contudo, e</w:t>
      </w:r>
      <w:r>
        <w:rPr>
          <w:rFonts w:eastAsia="Calibri" w:cs="Arial" w:ascii="Arial" w:hAnsi="Arial"/>
          <w:b/>
          <w:bCs/>
          <w:sz w:val="20"/>
          <w:szCs w:val="20"/>
          <w:lang w:eastAsia="en-US"/>
        </w:rPr>
        <w:t xml:space="preserve">mbora complementares </w:t>
      </w:r>
      <w:r>
        <w:rPr>
          <w:rFonts w:eastAsia="Calibri" w:cs="Arial" w:ascii="Arial" w:hAnsi="Arial"/>
          <w:b/>
          <w:sz w:val="20"/>
          <w:szCs w:val="20"/>
          <w:lang w:eastAsia="en-US"/>
        </w:rPr>
        <w:t xml:space="preserve">para a gestão de políticas e programas, </w:t>
      </w:r>
      <w:r>
        <w:rPr>
          <w:rFonts w:eastAsia="Calibri" w:cs="Arial" w:ascii="Arial" w:hAnsi="Arial"/>
          <w:b/>
          <w:bCs/>
          <w:sz w:val="20"/>
          <w:szCs w:val="20"/>
          <w:lang w:eastAsia="en-US"/>
        </w:rPr>
        <w:t>a avaliação e o monitoramento são atividades distintas, poi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a) Avaliação é o exame contínuo de processos, produtos, resultados, impactos, das ações realizadas e Monitoramento é o exame discreto de processos, produtos, qualidade, resultados, impactos, das ações realizada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b) Avaliação consiste no acompanhamento contínuo, cotidiano, por parte de gestores e gerentes, do desenvolvimento dos programas e das políticas em relação a seus objetivos e metas, enquanto o Monitoramento privilegia informações quantitativas é de ordem basicamente econômico-financeira, dada a escassez de recursos públicos que exigem uma racionalização de gastos e as enormes proporções dos “universos” populacionais a serem cobertos pelos programas sociai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c) Avaliação é o exame discreto de processos, produtos, qualidade, resultados, impactos, das ações realizadas, enquanto o Monitoramento é o exame contínuo de processos, produtos, resultados, impactos, das ações realizada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d) A Avaliação privilegia informações quantitativas é de ordem basicamente econômico-financeira, dada a escassez de recursos públicos que exigem uma racionalização de gastos e as enormes proporções dos “universos” populacionais a serem cobertos pelos programas sociais enquanto o Monitoramento consiste no acompanhamento contínuo, cotidiano, por parte de gestores e gerentes, do desenvolvimento dos programas e das políticas em relação a seus objetivos e metas.</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e) Avaliação é o exame discreto de processos, produtos, qualidade, resultados, impactos, das ações realizadas, enquanto o Monitoramento é uma ferramenta de gestão interativa e inativa.</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32 - A partir da década de 1970, a ação do Serviço Social no âmbito da empresa torna-se reconhecida e o mundo empresarial requisita o assistente social par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Propiciar ao trabalhador melhoria na qualidade de vida, sem estar relacionado com o aumento da produtiv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Responder as necessidades vinculadas à reprodução da força de trabalho, com o objetivo de aumento da produtiv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Garantir ao capitalista, aos donos dos meios de produção, a mais valia, sem ter que explorar a força de trabalho do operá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Fortalecer as organizações sindicais da classe trabalhadora, para que desenvolvam mecanismos de coerção so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portunizar ao Serviço Social autonomia em suas ações, possibilitando a implantação de novos projetos antes não possuídos pela empres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3 - “O território é o terreno das políticas públicas, onde se concretizam as manifestações da questão social e se criam os tensionamentos e as possibilidades para seu enfrentamento”. (COUTO, YAZBEK E RAICHELIS, 2010). Nesse sentido, é correto dizer que o território para as políticas sociais públic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É um instrumento fortalecedor da democratização, que permite o conhecimento objetivo das diferenças de acesso, a partir de condições concretas, principalmente em contextos de desigualdad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É entendido como divisão administrativa, onde são criadas as fronteiras entre países, regiões, estados, municípios, bairros e até mesmo áreas de influência de um determinado grupo. O território representa uma porção do espaço terrestre identificada pela posse.</w:t>
      </w:r>
    </w:p>
    <w:p>
      <w:pPr>
        <w:pStyle w:val="Normal"/>
        <w:autoSpaceDE w:val="false"/>
        <w:jc w:val="both"/>
        <w:rPr/>
      </w:pPr>
      <w:r>
        <w:rPr>
          <w:rFonts w:eastAsia="Calibri" w:cs="Arial" w:ascii="Arial" w:hAnsi="Arial"/>
          <w:b/>
          <w:sz w:val="20"/>
          <w:szCs w:val="20"/>
          <w:lang w:eastAsia="en-US"/>
        </w:rPr>
        <w:t xml:space="preserve">III - É considerado como um dos elementos potenciais para uma nova perspectiva redistributiva possível para orientar políticas públicas. Essa proposta traz em seu bojo a preocupação com o </w:t>
      </w:r>
      <w:r>
        <w:rPr>
          <w:rFonts w:eastAsia="Calibri" w:cs="Arial" w:ascii="Arial" w:hAnsi="Arial"/>
          <w:b/>
          <w:bCs/>
          <w:sz w:val="20"/>
          <w:szCs w:val="20"/>
          <w:lang w:eastAsia="en-US"/>
        </w:rPr>
        <w:t>protagonismo dos moradores</w:t>
      </w:r>
      <w:r>
        <w:rPr>
          <w:rFonts w:eastAsia="Calibri" w:cs="Arial" w:ascii="Arial" w:hAnsi="Arial"/>
          <w:b/>
          <w:sz w:val="20"/>
          <w:szCs w:val="20"/>
          <w:lang w:eastAsia="en-US"/>
        </w:rPr>
        <w:t>, assim como, incluir nos debates sobre a organização dos</w:t>
      </w:r>
      <w:r>
        <w:rPr>
          <w:rFonts w:eastAsia="Calibri" w:cs="Arial" w:ascii="Arial" w:hAnsi="Arial"/>
          <w:b/>
          <w:bCs/>
          <w:sz w:val="20"/>
          <w:szCs w:val="20"/>
          <w:lang w:eastAsia="en-US"/>
        </w:rPr>
        <w:t xml:space="preserve"> </w:t>
      </w:r>
      <w:r>
        <w:rPr>
          <w:rFonts w:eastAsia="Calibri" w:cs="Arial" w:ascii="Arial" w:hAnsi="Arial"/>
          <w:b/>
          <w:sz w:val="20"/>
          <w:szCs w:val="20"/>
          <w:lang w:eastAsia="en-US"/>
        </w:rPr>
        <w:t xml:space="preserve">espaços territoriais, </w:t>
      </w:r>
      <w:r>
        <w:rPr>
          <w:rFonts w:eastAsia="Calibri" w:cs="Arial" w:ascii="Arial" w:hAnsi="Arial"/>
          <w:b/>
          <w:bCs/>
          <w:sz w:val="20"/>
          <w:szCs w:val="20"/>
          <w:lang w:eastAsia="en-US"/>
        </w:rPr>
        <w:t>a questão da cidadania</w:t>
      </w:r>
      <w:r>
        <w:rPr>
          <w:rFonts w:eastAsia="Calibri" w:cs="Arial" w:ascii="Arial" w:hAnsi="Arial"/>
          <w:b/>
          <w:sz w:val="20"/>
          <w:szCs w:val="20"/>
          <w:lang w:eastAsia="en-US"/>
        </w:rPr>
        <w:t xml:space="preserve">, a </w:t>
      </w:r>
      <w:r>
        <w:rPr>
          <w:rFonts w:eastAsia="Calibri" w:cs="Arial" w:ascii="Arial" w:hAnsi="Arial"/>
          <w:b/>
          <w:bCs/>
          <w:sz w:val="20"/>
          <w:szCs w:val="20"/>
          <w:lang w:eastAsia="en-US"/>
        </w:rPr>
        <w:t>dimensão cultural</w:t>
      </w:r>
      <w:r>
        <w:rPr>
          <w:rFonts w:eastAsia="Calibri" w:cs="Arial" w:ascii="Arial" w:hAnsi="Arial"/>
          <w:b/>
          <w:sz w:val="20"/>
          <w:szCs w:val="20"/>
          <w:lang w:eastAsia="en-US"/>
        </w:rPr>
        <w:t>, as</w:t>
      </w:r>
      <w:r>
        <w:rPr>
          <w:rFonts w:eastAsia="Calibri" w:cs="Arial" w:ascii="Arial" w:hAnsi="Arial"/>
          <w:b/>
          <w:bCs/>
          <w:sz w:val="20"/>
          <w:szCs w:val="20"/>
          <w:lang w:eastAsia="en-US"/>
        </w:rPr>
        <w:t xml:space="preserve"> </w:t>
      </w:r>
      <w:r>
        <w:rPr>
          <w:rFonts w:eastAsia="Calibri" w:cs="Arial" w:ascii="Arial" w:hAnsi="Arial"/>
          <w:b/>
          <w:sz w:val="20"/>
          <w:szCs w:val="20"/>
          <w:lang w:eastAsia="en-US"/>
        </w:rPr>
        <w:t>particularidades locai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 afirmativa I é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 afirmativa II é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afirmativa está corret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4 - Acerca do Direito à Profissionalização e à Proteção no Trabalho, previstos no Estatuto da Criança e do Adolescente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É proibido qualquer trabalho a menores de quatorze anos de idade, salvo na condição de aprendiz.</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o adolescente empregado, aprendiz, em regime familiar de trabalho, aluno de escola técnica, assistido em entidade governamental ou não governamental, é vedado entre outras situações trabalho realizado em locais prejudiciais à sua formação e ao seu desenvolvimento físico, psíquico, moral e so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o adolescente aprendiz, maior de quatorze anos sob nenhuma hipótese lhe será assegurados os direitos trabalhistas e previdenciários, ficando estes protegidos por legislação especial que rege o trabalho infanti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O adolescente tem direito à profissionalização e à proteção no trabalho, observados os seguintes aspectos, entre outros: respeito à condição peculiar de pessoa em desenvolvimento e capacitação profissional adequada ao mercado de trabalh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o adolescente portador de deficiência é assegurado trabalho protegid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5 - O Conselho Tutelar é órgão permanente e autônomo, não jurisdicional, encarregado pela sociedade de zelar pelo cumprimento dos direitos da criança e do adolescente. Sobre esse órgão, analise as alternativas abaix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Em cada Município e em cada Região Administrativa do Distrito Federal haverá, no mínimo, 1 (um) Conselho Tutelar como órgão integrante da administração pública feder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O Conselho Tutelar deverá ser composto de 5 (cinco) membros, escolhidos pela população local para mandato de 4 (quatro) anos, permitida 1 (uma) recondução, mediante novo processo de escolh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O exercício efetivo da função de conselheiro constituirá serviço público relevante não remunerado e estabelecerá presunção de idoneidade mor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As decisões do Conselho Tutelar somente poderão ser revistas pela autoridade judiciária a pedido de quem tenha legítimo interess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6 - O “Compromisso com a qualidade dos serviços prestados à população e com o aprimoramento intelectual, na perspectiva da competência profissional”, constitui-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 uma das competências do assistente social, conforme a Lei de Regulamentação da profissão do assistente social.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 uma das atribuições privativas do Assistente Social, conforme a Lei de Regulamentação da profissão de assistente social.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um dos deveres do assistente social nas suas relações com os usuários, de acordo com o Código de Ética Profission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 um dos princípios fundamentais da Lei de Regulamentação da profissão de assistente social.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um dos princípios fundamentais do Código de Ética Profissional do Assistente So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7 - A vigilância epidemiológica está incluída no campo de atuação do Sistema Único de Saúde (SUS). Assim sendo, a Lei Orgânica da Saúde define por vigilância epidemiológ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um conjunto de atividades que se destina, à promoção e proteção da saúde dos trabalhadores, assim como visa à recuperação e reabilitação da saúde dos trabalhadores submetidos aos riscos e agravos advindos das condições de trabalh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um conjunto de ações destinadas ao atendimento de necessidades coletivas, urgentes e transitórias, decorrentes de situações de perigo iminente, de calamidade pública ou de irrupção de epidemias, a autoridade competente da esfera administrativa correspondente poderá requisitar bens e serviços, tanto de pessoas naturais como de jurídicas, sendo-lhes assegurada justa indeniz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um conjunto de ações capaz de eliminar, diminuir ou prevenir riscos à saúde e de intervir nos problemas sanitários decorrentes do meio ambiente, da produção e circulação de bens e da prestação de serviços de interesse da saúde, abrangendo: o controle de bens de consumo que, direta ou indiretamente, se relacionem com a saúde, compreendidas todas as etapas e processos, da produção ao consumo; e o controle da prestação de serviços que se relacionam direta ou indiretamente com a saú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um conjunto de ações que proporcionem e promovam a articulação da política e dos planos de saúd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8 - Tendo por referência a Lei Orgânica da Saúde, assinale a alternativa IN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s recursos financeiros do Sistema Único de Saúde (SUS) serão depositados em conta especial, em cada esfera de sua atuação, e movimentados sob fiscalização dos respectivos Conselhos de Saú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Os níveis de saúde expressam a organização social e econômica do País, tendo a saúde como determinantes e condicionantes, entre outros, a alimentação, a moradia, o saneamento básico, o meio ambiente, o trabalho, a renda, a educação, a atividade física, o transporte, o lazer e o acesso aos bens e serviços essenciai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 saúde é um direito fundamental do ser humano, devendo o Estado prover as condições indispensáveis ao seu pleno exercício. O dever do Estado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 Contudo, o dever do Estado não exclui o das pessoas, da família, das empresas e da socie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 iniciativa privada não poderá participar do Sistema Único de Saúde (SUS).</w:t>
      </w:r>
    </w:p>
    <w:p>
      <w:pPr>
        <w:pStyle w:val="Normal"/>
        <w:autoSpaceDE w:val="false"/>
        <w:jc w:val="both"/>
        <w:rPr>
          <w:rFonts w:ascii="Arial" w:hAnsi="Arial" w:eastAsia="Calibri" w:cs="Arial"/>
          <w:b/>
          <w:b/>
          <w:sz w:val="20"/>
          <w:szCs w:val="20"/>
          <w:lang w:eastAsia="en-US"/>
        </w:rPr>
      </w:pPr>
      <w:r>
        <w:rPr>
          <w:rFonts w:eastAsia="Calibri" w:cs="Arial" w:ascii="Arial" w:hAnsi="Arial"/>
          <w:sz w:val="20"/>
          <w:szCs w:val="20"/>
          <w:lang w:eastAsia="en-US"/>
        </w:rPr>
        <w:t>e) São estabelecidos, no âmbito do Sistema Único de Saúde, o atendimento domiciliar e a internação domicilia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9 - Acerca do Benefício de Prestação Continuada, julgue as afirmativ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O benefício de prestação continuada é a garantia de um salário-mínimo mensal à pessoa com deficiência e ao idoso com 60 (sessenta) anos ou mais que comprovem não possuir meios de prover a própria manutenção nem de tê-la provida por sua famíli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Para efeitos de concessão do benefício de prestação continuada entende-se por família aquela composta pelo requerente, o cônjuge ou companheiro, os pais e, na ausência de um deles, a madrasta ou o padrasto, os irmãos solteiros, os filhos e enteados solteiros e os menores tutelados, desde que vivam sob o mesmo tet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O benefício de prestação continuada não pode ser acumulado pelo beneficiário com qualquer outro no âmbito da seguridade social ou de outro regime, salvo os da assistência médica e da pensão especial de natureza indenizatóri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A condição de acolhimento em instituições de longa permanência exclui o direito do idoso ou da pessoa com deficiência ao benefício de prestação continuad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0 - A Lei Orgânica da Assistência Social instituiu, desde 2011, o Serviço de Proteção e Atendimento Especializado a Famílias e Indivíduos (PAEFI). Acerca desse serviço, julgue as afirmativas e assinale 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O PAEFI integra a proteção social básica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O PAEFI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O PAEFI integra a proteção social especial e consiste na oferta de ações e serviços socioassistenciais de prestação continuada, nos CRAS, por meio do trabalho social com famílias em situação de vulnerabilidade social, com o objetivo de prevenir o rompimento dos vínculos familiares e a violência no âmbito de suas relações, garantindo o direito à convivência familiar e comunitá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O PAEFI possui caráter intersetorial, é integrante da Política Nacional de Assistência Social, que, no âmbito do Suas, compreende transferências de renda, trabalho social com famílias e oferta de serviços socioeducativos para crianças e adolescentes que se encontrem em situação de trabalh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PAEFI integra a proteção social básica e consiste no apoio, orientação e acompanhamento a famílias e indivíduos em situação de ameaça ou violação de direitos, articulando os serviços socioassistenciais com as diversas políticas públicas e com órgãos do sistema de garantia de direit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1 - O Projeto Ético político do Serviço Social foi construído no contexto histórico de transição dos anos 1970 aos 1980, num processo de redemocratização da sociedade brasileira, recusando o conservadorismo profissional presente no Serviço Social brasileiro. Constata-se o seu amadurecimento na década de 1990, período de profundas transformações societárias que afetam a produção, a economia, a política, o Estado, a cultura, o trabalho, marcadas pelo modelo de acumulação flexível (Harvey) e pelo neoliberalismo. Em sua estrutura básica, esse Projeto tem por dimensão polític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Compromisso com a competência, cuja base é o aprimoramento profissional – preocupação com a (auto) formação permanente e uma constante postura investigativ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Priorização de uma nova relação sistemática com os usuários dos serviços oferecidos – compromisso com a qualidade dos serviços prestados à população, a publicização dos recursos institucionais e, sobretudo, abrir as decisões institucionais à participação dos usuári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rticulação com os segmentos de outras categorias profissionais que partilhem de propostas similares e com os movimentos que se solidarizam com a luta geral dos trabalhador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Reconhecimento da liberdade como valor centr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Posicionamento em favor da equidade e da justiça social, na perspectiva da universalização; a ampliação e consolidação da cidadania. Este projeto se reclama radicalmente democrático – socialização da participação política e socialização da riqueza socialmente produzid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2 - O Seguro desemprego é:</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Um benefício integrante da seguridade social que tem por objetivo, além de prover assistência financeira temporária ao trabalhador desempregado sem justa causa, auxiliá-lo na manutenção e na busca de emprego, promovendo para tanto, ações integradas de orientação, recolocação e qualificação profissional.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É um benefício da política de assistência social, integrante da seguridade social, pago aos trabalhadores independente de contribuição.</w:t>
      </w:r>
    </w:p>
    <w:p>
      <w:pPr>
        <w:pStyle w:val="Normal"/>
        <w:autoSpaceDE w:val="false"/>
        <w:jc w:val="both"/>
        <w:rPr/>
      </w:pPr>
      <w:r>
        <w:rPr>
          <w:rFonts w:eastAsia="Calibri" w:cs="Arial" w:ascii="Arial" w:hAnsi="Arial"/>
          <w:b/>
          <w:sz w:val="20"/>
          <w:szCs w:val="20"/>
          <w:lang w:eastAsia="en-US"/>
        </w:rPr>
        <w:t>III - É um benefício garantido constitucionalmente, e atualmente existem cinco modalidades: </w:t>
      </w:r>
      <w:r>
        <w:rPr>
          <w:rFonts w:eastAsia="Calibri" w:cs="Arial" w:ascii="Arial" w:hAnsi="Arial"/>
          <w:b/>
          <w:bCs/>
          <w:sz w:val="20"/>
          <w:szCs w:val="20"/>
          <w:lang w:eastAsia="en-US"/>
        </w:rPr>
        <w:t xml:space="preserve">Seguro- Desemprego Formal (iniciada em 1986); </w:t>
      </w:r>
      <w:r>
        <w:rPr>
          <w:rFonts w:eastAsia="Calibri" w:cs="Arial" w:ascii="Arial" w:hAnsi="Arial"/>
          <w:b/>
          <w:sz w:val="20"/>
          <w:szCs w:val="20"/>
          <w:lang w:eastAsia="en-US"/>
        </w:rPr>
        <w:t>Seguro-Desemprego Pescador Artesanal (iniciada em 1992); Bolsa Qualificação (iniciada em 1999); Seguro-Desemprego Empregado Doméstico (iniciada em 2001); e Seguro-Desemprego Trabalhador Resgatado (iniciada em 20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 afirmativa I é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afirmativa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3 - A criação dos Conselhos, em todos os níveis da Federação, e a realização de Conferências Nacionais sobre os mais diferentes temas de interesse da sociedade civil tem sido uma das formas mais abrangentes e consolidadas de diálogo entre governo e sociedade civil. Os conselhos, nesse sentido, sã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Um importante espaço permanente de participação social na administração pública e promovem a integração da sociedade aos debates governamentais sobre as políticas públic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Os Conselhos têm se constituído como espaços próprios para incorporar pautas e interesses dos setores sociais que buscam a melhoria da qualidade e a universalização da prestação de serviços, destacando-se como instâncias de construção de direito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Os conselhos variam muito em termos de composição, atribuições, estrutura e vinculação, mas guardam em comum o propósito de controle social das políticas públicas e o fortalecimento da democracia participativa no Brasi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pPr>
      <w:r>
        <w:rPr>
          <w:rFonts w:eastAsia="Calibri" w:cs="Arial" w:ascii="Arial" w:hAnsi="Arial"/>
          <w:sz w:val="20"/>
          <w:szCs w:val="20"/>
          <w:lang w:eastAsia="en-US"/>
        </w:rPr>
        <w:t>a) Apenas as afirmativas I e II estão corretas.</w:t>
        <w:tab/>
        <w:tab/>
        <w:tab/>
        <w:t>d) Nenhuma afirmativa está correta.</w:t>
      </w:r>
    </w:p>
    <w:p>
      <w:pPr>
        <w:pStyle w:val="Normal"/>
        <w:autoSpaceDE w:val="false"/>
        <w:jc w:val="both"/>
        <w:rPr/>
      </w:pPr>
      <w:r>
        <w:rPr>
          <w:rFonts w:eastAsia="Calibri" w:cs="Arial" w:ascii="Arial" w:hAnsi="Arial"/>
          <w:sz w:val="20"/>
          <w:szCs w:val="20"/>
          <w:lang w:eastAsia="en-US"/>
        </w:rPr>
        <w:t>b) Apenas as afirmativas II e III estão corretas.</w:t>
        <w:tab/>
        <w:tab/>
        <w:tab/>
        <w:t>e)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II estão corret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4 - O auxílio reclusão é um dos benefícios da Previdência Social. Sobre esse benefício, assinale a alternativa CORRETA:</w:t>
      </w:r>
    </w:p>
    <w:p>
      <w:pPr>
        <w:pStyle w:val="Normal"/>
        <w:autoSpaceDE w:val="false"/>
        <w:jc w:val="both"/>
        <w:rPr/>
      </w:pPr>
      <w:r>
        <w:rPr>
          <w:rFonts w:eastAsia="Calibri" w:cs="Arial" w:ascii="Arial" w:hAnsi="Arial"/>
          <w:sz w:val="20"/>
          <w:szCs w:val="20"/>
          <w:lang w:eastAsia="en-US"/>
        </w:rPr>
        <w:t xml:space="preserve">a) O auxílio reclusão é devido aos </w:t>
      </w:r>
      <w:r>
        <w:rPr>
          <w:rFonts w:eastAsia="Calibri" w:cs="Arial" w:ascii="Arial" w:hAnsi="Arial"/>
          <w:bCs/>
          <w:sz w:val="20"/>
          <w:szCs w:val="20"/>
          <w:lang w:eastAsia="en-US"/>
        </w:rPr>
        <w:t>dependentes</w:t>
      </w:r>
      <w:r>
        <w:rPr>
          <w:rFonts w:eastAsia="Calibri" w:cs="Arial" w:ascii="Arial" w:hAnsi="Arial"/>
          <w:b/>
          <w:bCs/>
          <w:sz w:val="20"/>
          <w:szCs w:val="20"/>
          <w:lang w:eastAsia="en-US"/>
        </w:rPr>
        <w:t xml:space="preserve"> </w:t>
      </w:r>
      <w:r>
        <w:rPr>
          <w:rFonts w:eastAsia="Calibri" w:cs="Arial" w:ascii="Arial" w:hAnsi="Arial"/>
          <w:sz w:val="20"/>
          <w:szCs w:val="20"/>
          <w:lang w:eastAsia="en-US"/>
        </w:rPr>
        <w:t>do segurado apenas da área urban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O benefício é pago enquanto o segurado estiver recolhido à prisão e enquanto nesta permanecer, em regime fechado ou semiaberto, ainda que não prolatada a sentença condenatóri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Para ter direito ao benefício, o último salário de contribuição do segurado, tomado em seu valor mensal, deverá ser igual ou inferior ao valor de R$ 2.000,00 (dois mil reais), independentemente da quantidade de contratos e de atividades exerci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Os filhos nascidos durante o recolhimento do segurado à prisão, não possuem direito ao benefício, apenas os nascidos anterior à data da pris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O auxílio reclusão continuara sendo pago mesmo após a morte do(s) dependent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5 - A gestão da informação da política de assistência social, por meio da integração entre ferramentas tecnológicas, torna-se um componente estratégico par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I - o monitoramento e a avaliação da oferta e da demanda de serviços socioassistenciais.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cumprimento do Protocolo de Gestão Integrada de Serviços, Benefícios e Transferência de Rend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constituir-se em estratégia presente na gestão do SUAS, por meio da adoção de práticas e mecanismos que favoreçam o processo de planejamento e a execução da política de assistência social de modo democrático e participativ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a definição do conteúdo da política e seu planejament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6 - De acordo com o SUAS, o diagnóstico socioterritorial realizado a cada quadriênio deve compor a elaboração dos Planos de Assistência Social em cada esfera de governo.  Deve ter por base o conhecimento da realidade a partir da leitura dos territórios, microterritórios ou outros recortes socioterritoriais que possibilitem identificar as dinâmicas sociais, econômicas, políticas e culturais que os caracterizam, reconhecendo as suas demandas e potencialidades. Deste modo, a realização do diagnóstico socioterritorial reque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processo contínuo de investigação das situações de risco e vulnerabilidade social presentes nos territórios, acompanhado da interpretação e análise da realidade socioterritorial e das demandas sociais que estão em constante mutação, estabelecendo relações e avaliações de resultados e de impacto das ações planejad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identificação da rede socioassistencial disponível no território, bem como de outras políticas públicas, com a finalidade de planejar a articulação das ações em resposta às demandas identificadas e a implantação de serviços e equipamentos necessário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reconhecimento da oferta e da demanda por serviços socioassistenciais e definição de territórios prioritários para a atuação da política de assistência soci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utilização de dados territorializados disponíveis nos sistemas oficiais de informaçõe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 afirmativa IV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7 - Constituem-se direitos do assistente social em relação as instituições empregadoras e outras, EXCE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Dispor de condições de trabalho condignas, seja em entidade pública ou privada, de forma a garantir a qualidade do exercício profission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Utilizar recursos institucionais (pessoal e/ou financeiro) para fins partidários, eleitorais e clientelis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Ter livre acesso à população usuári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Integrar comissões interdisciplinares de ética nos locais de trabalho do/a profissional, tanto no que se refere à avaliação da conduta profissional, como em relação às decisões quanto às políticas institucionai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er acesso a informações institucionais que se relacionem aos programas e políticas sociais e sejam necessárias ao pleno exercício das atribuições profissionai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8 - Acerca do sigilo profissional, estabelecido como direito do assistente social pelo Código de Ética do assistente social, julgue as afirmativ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O sigilo protegerá o/a usuário/a em tudo aquilo de que o/a assistente social tome conhecimento, como decorrência das suas atividades sociais e familiare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Em trabalho multidisciplinar só poderão ser prestadas informações dentro dos limites do estritamente necessári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É vedado ao/à assistente social revelar sigilo profission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A quebra do sigilo só é admissível quando se tratarem de situações cuja gravidade possa, envolvendo ou não fato delituoso, trazer prejuízo aos interesses do/a usuário/a, de terceiros/as e da coletividad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I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s afirmativas 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b/>
          <w:sz w:val="20"/>
          <w:szCs w:val="20"/>
          <w:lang w:eastAsia="en-US"/>
        </w:rPr>
        <w:t>49 - A alimentação é um direito fundamental garantido pelo Estatuto do Idoso ao seu público alvo. Nesse sentido, se</w:t>
      </w:r>
      <w:r>
        <w:rPr>
          <w:rFonts w:eastAsia="Calibri" w:cs="Arial" w:ascii="Arial" w:hAnsi="Arial"/>
          <w:sz w:val="20"/>
          <w:szCs w:val="20"/>
          <w:lang w:eastAsia="en-US"/>
        </w:rPr>
        <w:t xml:space="preserve"> </w:t>
      </w:r>
      <w:r>
        <w:rPr>
          <w:rFonts w:eastAsia="Calibri" w:cs="Arial" w:ascii="Arial" w:hAnsi="Arial"/>
          <w:b/>
          <w:sz w:val="20"/>
          <w:szCs w:val="20"/>
          <w:lang w:eastAsia="en-US"/>
        </w:rPr>
        <w:t>o idoso ou seus familiares não possuírem condições econômicas de prover o seu sustento para a garantia desse direito, impõe-se a quem essa obrigaçã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o Poder Público, no âmbito da assistência so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o Poder Judiciári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o Poder Público, no âmbito da Previdência So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 sociedade e ao Estado no âmbito dos Conselhos Nacional, Estaduais, do Distrito Federal e Municipais do Idos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Ao Poder Legislativ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50 - São princípios que devem ser adotados por entidades que desenvolvam programas de institucionalização de longa permanência de idoso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Preservação dos vínculos familiare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Celebrar contrato escrito de prestação de serviço com o idoso, especificando o tipo de atendimento, as obrigações da entidade e prestações decorrentes do contrato, com os respectivos preços, se for o cas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Atendimento a grandes grupo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Mobilização da opinião pública no sentido da participação dos diversos segmentos da sociedade no atendimento do idoso.</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Assinale a alternativa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e III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I, II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e IV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Apenas a afirmativa I é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afirmativa está corre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4:00Z</dcterms:created>
  <dc:creator>Exatus</dc:creator>
  <dc:description/>
  <dc:language>en-US</dc:language>
  <cp:lastModifiedBy>roberto</cp:lastModifiedBy>
  <cp:lastPrinted>2013-07-10T14:35:00Z</cp:lastPrinted>
  <dcterms:modified xsi:type="dcterms:W3CDTF">2013-11-01T17:34:00Z</dcterms:modified>
  <cp:revision>2</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