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449.75pt;height:24.1pt;mso-wrap-style:none;v-text-anchor:middle;mso-position-vertical:top" type="_x0000_t136">
            <v:path textpathok="t"/>
            <v:textpath on="t" fitshape="t" string="PREFEITURA DO MUNICÍPIO DE TOLEDO - PARANÁ" style="font-family:&quot;Arial Black&quot;;font-size:18pt"/>
            <v:fill o:detectmouseclick="t" type="solid" color2="black"/>
            <v:stroke color="black" weight="6480" joinstyle="miter" endcap="flat"/>
            <w10:wrap type="square"/>
          </v:shape>
        </w:pict>
      </w:r>
    </w:p>
    <w:p>
      <w:pPr>
        <w:pStyle w:val="Footer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úblico Municipal - Edital 02/2013 - DATA DA PROVA: 03/11/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20.15pt;width:252.2pt;height:20.05pt;mso-wrap-style:none;v-text-anchor:middle;mso-position-vertical:top" type="_x0000_t136">
            <v:path textpathok="t"/>
            <v:textpath on="t" fitshape="t" string="PERÍODO DE PROVA: TARD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7180</wp:posOffset>
            </wp:positionH>
            <wp:positionV relativeFrom="paragraph">
              <wp:posOffset>130810</wp:posOffset>
            </wp:positionV>
            <wp:extent cx="2886075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pict>
          <v:shape id="shape_0" fillcolor="white" stroked="t" o:allowincell="f" style="position:absolute;margin-left:174.55pt;margin-top:0.65pt;width:118.45pt;height:44.95pt;mso-wrap-style:none;v-text-anchor:middle" type="_x0000_t136">
            <v:path textpathok="t"/>
            <v:textpath on="t" fitshape="t" string="FAUEL" style="font-family:&quot;Arial Black&quot;;font-size:32pt"/>
            <v:fill o:detectmouseclick="t" type="solid" color2="black"/>
            <v:stroke color="black" weight="9360" dashstyle="shortdot" joinstyle="miter" endcap="flat"/>
            <w10:wrap type="square" side="right"/>
          </v:shape>
        </w:pict>
      </w:r>
      <w:r>
        <w:rPr>
          <w:i/>
          <w:sz w:val="20"/>
          <w:szCs w:val="20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15.95pt;width:480.8pt;height:15.85pt;mso-wrap-style:none;v-text-anchor:middle;mso-position-vertical:top" type="_x0000_t136">
            <v:path textpathok="t"/>
            <v:textpath on="t" fitshape="t" string="Fundação de Apoio ao Desenvolvimento da Universidade Estadual de Londri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0pt;margin-top:-27.1pt;width:346.2pt;height:27pt;mso-wrap-style:none;v-text-anchor:middle;mso-position-vertical:top" type="_x0000_t136">
            <v:path textpathok="t"/>
            <v:textpath on="t" fitshape="t" string="CARGO: AUXILIAR EM OPERAÇÃO E MANUTENÇÃO I" style="font-family:&quot;Arial Black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A ESTAS INSTRUÇÕES: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Identifique-se na parte inferior desta cap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Você dispõe de quatro horas para responder todas as questões e preencher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Utilize caneta esferográfica azul ou p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O candidato só poderá se retirar da sala, após 1 (uma) hora do início das provas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Cada questão de múltipla escolha apresenta apenas uma opção de resposta cor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Verifique se o caderno está completo e sem imperfeições gráficas que possam dificultar a leitura. Detectado algum problema, comunique imediatamente ao fiscal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Utilize o Caderno de Prova como rascunho se necessário, mas deverá assinalar o Cartão Resposta que acompanha 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Não serão computadas questões não assinaladas ou que contenham mais de uma resposta, emenda ou rasur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Durante a aplicação da prova é proibido qualquer tipo de consul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Este caderno de prova contém, 40 (quarenta) questões de múltipla escolha (a,b,c,d,e)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Antes de retirar-se definitivamente da sala, devolva ao fiscal o Caderno de Prova e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O candidato poderá levar consigo o Caderno de Prova se sair no transcorrer dos últimos 60 (sessenta) minutos de aplicação d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Assine o Cartão Resposta no local indicado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 (em letra de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a inscri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 Prova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RUX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a porta devia ter uns cem anos, no mínimo. Tânia tocou a campainha da casa cinquenta e ficou esperando, tentando disfarçar o medo que sentia por estar em frente à casa de uma bruxa. Que a velha senhora que morava ali era bruxa, disso não havia a menor dúvida: todos na rua comentavam o f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Ela deve ter saído” – pensou a menina, _____________, vendo que ninguém aparecia para ate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, antes que pudesse ir embora, ouviu passos do outro lado da porta, aproximando-se. Eram passos lentos e ___________, agora Tênia teria de esperar e entregar o pacote que a mãe mand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Droga! – resmungou, baixi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rta se abriu com um “nhec” sinistro, e logo a garota viu o rosto da estranha mulher aparecer junto ao ba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Quem é você? – disse a velha, com uma voz rouca (que pareceu a Tânia bem apropriada para pronunciar encantamen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ou filha da dona Teresa, ali da esquina. Ela mandou entregar este pacote pra sen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bruxa olhou bem para ela, abriu a porta inteira e orden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En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m saber por quê, Tânia obedeceu. Tremendo, entrou por um corredor escuro e lo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orredor não acabava nunca, e Tânia _______ não olhava para os lados, com medo do que pudesse ver. Vislumbrou portas fechadas, coisas se mexendo (ratos?), teias de aranha e um objeto indistinto que parecia um esqueleto, rente à parede. Finalmente uma luz surgiu no fim do corredor; Tânia seguiu a bruxa para a cozinha iluminada. Lá, um caldeirão de água fervia sobre o velhíssim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Pode pôr o pacote aí – disse a velha, indicando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ânia colocou o embrulho sobre a mesa e olhou em volta. Viu ramos de ervas e raízes pendurados pelas paredes, móveis rústicos e prateleiras cheias de vidros com formatos estranhos. Sobre pequenas estantes viu panelas de ferro e livros gastos, amare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ulher mexeu a água fervente com uma grande concha; encheu duas xícaras com a água, colocou-as sobre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ente-se e tome chá – resmungou a bruxa. Tirou do armário alguns saquinhos de chá, desses que são vendidos no super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nina sentou-se. A velha pusera sobre a mesa um açucareiro e uma lata de biscoitos que pareciam biscoitos n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Pelo menos” – pensou Tânia, enquanto colocava o saquinho na água fervente – “não é chá de sapo ou morcego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ou imaginado a cara das amigas, quando contasse a e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á não sentia medo. Pelo contrário, começava a achar que ser uma bruxa deveria ser bem mais interessante do que ser uma dona de casa como sua mãe. Em pouco tempo, sentindo na boca o gosto tão conhecido do chá e dos biscoitos torradinhos, começou a duvidar de que aquela velha senhora fosse realmente uma bruxa. Talvez fosse apenas mais uma pessoa solitária, como tantas outras.</w:t>
      </w:r>
    </w:p>
    <w:p>
      <w:pPr>
        <w:pStyle w:val="Normal"/>
        <w:jc w:val="right"/>
        <w:rPr>
          <w:rFonts w:ascii="Arial" w:hAnsi="Arial" w:cs="Arial"/>
          <w:szCs w:val="20"/>
          <w:vertAlign w:val="subscript"/>
        </w:rPr>
      </w:pPr>
      <w:r>
        <w:rPr>
          <w:rFonts w:cs="Arial" w:ascii="Arial" w:hAnsi="Arial"/>
          <w:szCs w:val="20"/>
          <w:vertAlign w:val="subscript"/>
        </w:rPr>
        <w:t>Rosana R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- Assinale a alternativa que preenche corretamente as lacunas do tex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speransosa – pesados – quase.</w:t>
        <w:tab/>
        <w:tab/>
        <w:tab/>
        <w:t>d) esperançosa – pesados – qu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sperançoza – pezados – quaze.</w:t>
        <w:tab/>
        <w:tab/>
        <w:tab/>
        <w:t>e) esperançosa – pezados – qu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peransoza – pezados – qua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- Em relação ao texto assinale a alternativa correta. Tânia sentia medo da vizinha por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 velha senhora era muito brava e agres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ânia não era uma garota coraj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ânia estava certa de que a velha era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 velha senhora era realmente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A velha tinha ramos de ervas e raízes pendurados pel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- A opinião de Tânia sobre a velha senhora baseava-s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m uma observação pessoal.</w:t>
        <w:tab/>
        <w:tab/>
        <w:tab/>
        <w:t>d) nas bruxarias encontradas na ru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m fatos comprovados.</w:t>
        <w:tab/>
        <w:tab/>
        <w:tab/>
        <w:tab/>
        <w:t xml:space="preserve">e) nas atitudes da velha senh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comentários dos vizin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- Todas as alternativas apresentadas leva-nos acreditar que a velha senhora realmente é uma bruxa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velha senhora era uma pessoa solitária, com costumes esquis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voz da velha é rou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á um caldeirão fervendo água sobre 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casa é antiga e a porta faz “nhec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á vidros com formatos estranhos nas pratel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- Assinale a alternativa em que a palavra é acentuada pela mesma razão que “mínim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aízes.</w:t>
        <w:tab/>
        <w:tab/>
        <w:tab/>
        <w:tab/>
        <w:tab/>
        <w:t>d) saí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xícaras.</w:t>
        <w:tab/>
        <w:tab/>
        <w:tab/>
        <w:tab/>
        <w:tab/>
        <w:t>e) mó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l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Assinale a alternativa em que a divisão silábica está corre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n-can-ta-mentos.</w:t>
        <w:tab/>
        <w:tab/>
        <w:tab/>
        <w:tab/>
        <w:t>d) cam-pa-i-nh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ve-lhi-ssí-mos.</w:t>
        <w:tab/>
        <w:tab/>
        <w:tab/>
        <w:tab/>
        <w:t>e) bis-co-i-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-ma-gi-na-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- Assinale a alternativa cuja palavra o plural se faz da mesma forma que “caldeirã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cidadão.</w:t>
        <w:tab/>
        <w:tab/>
        <w:tab/>
        <w:tab/>
        <w:tab/>
        <w:t>d) c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rmão.</w:t>
        <w:tab/>
        <w:tab/>
        <w:tab/>
        <w:tab/>
        <w:tab/>
        <w:t>e) casa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- Assinale a alternativa em que o substantivo seja epiceno (para indicar se o substantivo é masculino ou feminino usa-se macho ou fême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sapo.</w:t>
        <w:tab/>
        <w:tab/>
        <w:tab/>
        <w:tab/>
        <w:tab/>
        <w:t>d) feitic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aranha.</w:t>
        <w:tab/>
        <w:tab/>
        <w:tab/>
        <w:tab/>
        <w:tab/>
        <w:t>e) g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- Em “começou a duvidar de que aquela velha senhora fosse realmente uma bruxa.” (final do último parágrafo), o emprego da vírgula foi omitido, assinale a alternativa em que a virgula foi empregada corret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eçou a duvidar de que aquela velha senhora, fosse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eçou a duvidar, de que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eçou a duvidar, de que aquela velha senhora, fosse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eçou a duvidar de que,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meçou a duvidar de que aquela velha senhora fosse,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- “Surgiu” se escreve com “g”, também se escreve com “g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rabu___ice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) ___il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laran___inha.</w:t>
        <w:tab/>
        <w:tab/>
        <w:tab/>
        <w:tab/>
      </w:r>
      <w:r>
        <w:rPr>
          <w:rFonts w:cs="Arial" w:ascii="Arial" w:hAnsi="Arial"/>
          <w:sz w:val="20"/>
          <w:szCs w:val="20"/>
        </w:rPr>
        <w:t>e) vare___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n___ica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O relógio de Adriana atrasa 2 minutos e 15 segundos a cada 3 horas. Considerando que ela acertou os ponteiros do relógio ao meio-dia, após 24 horas os ponteiros do relógio de Adriana indicav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1h06min.</w:t>
        <w:tab/>
        <w:tab/>
        <w:tab/>
        <w:tab/>
        <w:tab/>
        <w:t>d) 11h36m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1h18min.</w:t>
        <w:tab/>
        <w:tab/>
        <w:tab/>
        <w:tab/>
        <w:tab/>
        <w:t>e) 11h42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1h24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 - Magda plantou flores em um canteiro em formato circular. Sabe-se que para cercar esse canteiro ela utilizou 90 m de tela, e que as begônias ocupam 3/4 do canteiro. O espaço ocupado pelas begônias nesse canteiro é igual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: π =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9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d) 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9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e) 0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 - Junior encheu o tanque de combustível de sua moto quando o marcador de quilometragem registrava 1234,5 km rodados. Após alguns dias andando de moto, ele tornou a encher o tanque sendo que, para tal, foram necessários 7,4 litros de combustível. Ao verificar o marcador de quilometragem observou que o mesmo registrava 1367,7 km rodados. Dessa forma, é correto afirmar que com cada litro de combustível, a moto de Junior ando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8 km.</w:t>
        <w:tab/>
        <w:tab/>
        <w:tab/>
        <w:tab/>
        <w:tab/>
        <w:t>d) 22 k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9 km.</w:t>
        <w:tab/>
        <w:tab/>
        <w:tab/>
        <w:tab/>
        <w:tab/>
        <w:t>e) 25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- Manoel aplicou um capital de R$ 2400,00 à taxa de juros simples, por um período de 2,5 anos. Ao final desse período ele retirou um montante de R$ 3480,00. A taxa de juros praticada nessa transação foi 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2% a.a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) 1,5% a.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15% a.a.</w:t>
        <w:tab/>
        <w:tab/>
        <w:tab/>
        <w:tab/>
        <w:tab/>
        <w:t>e) 1,8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0,75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Em uma escola verificou-se que somente 60% dos alunos estavam aprovados de forma direta. Após a aplicação das avaliações de recuperação, ocorreu a aprovação de 90% dos alunos que não haviam sido aprovados de forma direta, de maneira que o número de aprovados dessa escola totalizou 600 alunos. O número de alunos dessa escola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50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- Foram criadas Novas Cédulas de Real para todos os valores abaixo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1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$ 2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5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$ 1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$ 2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- O Programa Bolsa Família completou quantos anos agora em 2.013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 (vint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5 (quin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 (do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 (dez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 (oito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- Que lei estabelece normas de finanças públicas voltadas para a responsabilidade na gestão fiscal e dá outras providênci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tituição Federal de 1.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i 6.015 (Lei dos Registros Públic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ei 8.429 (Lei das Improbidad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i 8.666 (Lei das Licitaçõ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i complementar 101 (Lei de Responsabilidade Fisc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- São Distritos de Toledo, EXCET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a Vista, Bom Princípio e Dez de Ma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is Irmãos, Novo Concórdia do Oeste e Novo Saran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rechal Candido Rondon, Quatro Pontes e Santa Tereza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vo Sobradinho, Ouro Preto e São Luiz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ão Miguel do Oeste, Vila Ipiranga e Vila N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São Símbolos Municipais de Tole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ndeira, Brasão e Esc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deira, Brasã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deira, Brasão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andeira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são, Escudo e Hin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- A definição abaixo pertence a que ferramenta utilizada em construção civil?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mento constituído de uma peça de metal, suspensa por um fio, e utilizado para determinar a direção vertical.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quadro.</w:t>
        <w:tab/>
        <w:tab/>
        <w:tab/>
        <w:tab/>
        <w:tab/>
        <w:t>d) Pru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ível.</w:t>
        <w:tab/>
        <w:tab/>
        <w:tab/>
        <w:tab/>
        <w:tab/>
        <w:t>e) Risca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êndu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2 - A mistura homogênea em quantidades solicitadas pelo projeto de água, areia, brita, e cimento, muito utilizada em fundações é denominada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) Argamassa.</w:t>
        <w:tab/>
        <w:tab/>
        <w:tab/>
        <w:tab/>
        <w:tab/>
        <w:t>d) Massa pront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) Concreto.</w:t>
        <w:tab/>
        <w:tab/>
        <w:tab/>
        <w:tab/>
        <w:tab/>
        <w:t>e) Concreto magr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) Concreto armad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23 </w:t>
      </w:r>
      <w:r>
        <w:rPr>
          <w:rFonts w:cs="Arial" w:ascii="Arial" w:hAnsi="Arial"/>
          <w:b/>
          <w:sz w:val="20"/>
          <w:szCs w:val="20"/>
        </w:rPr>
        <w:t>- Ao final da reforma de um imóvel, qual é a última tarefa a ser realizada pelos operário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bertura de vãos para criação de janel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ssentamento de marcos de port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tirada dos entulhos e varrição do loc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rviços de reboque e pin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ubstituição de madeiras e telhas quebradas do telh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- Assinale a alternativa que apresenta uma obrigação do funcionário em relação ao Equipamento de Proteção Individua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ervar e utilizar 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iscalizar e exigir a utilização d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necer os EPIs adequados a fu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struir e treinar os funcionários quanto ao uso d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por os EPIs danificados ou fora de padr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b/>
          <w:sz w:val="20"/>
          <w:szCs w:val="20"/>
          <w:lang w:val="pt-PT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ssinale a alternativa que NÃO apresenta um “Equipamento de Proteção Individual”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ta de borracha.</w:t>
        <w:tab/>
        <w:tab/>
        <w:tab/>
        <w:tab/>
        <w:tab/>
        <w:t>d) Escada com degraus antiderrap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pacete com presilhas de fixação.</w:t>
        <w:tab/>
        <w:tab/>
        <w:tab/>
        <w:t>e) Óculos com aba lateral ventil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into de seguranç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- Assinale a ferramenta MENOS indicada para ser utilizada no reboco de paredes de alvenar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lher.</w:t>
        <w:tab/>
        <w:tab/>
        <w:tab/>
        <w:tab/>
        <w:tab/>
        <w:tab/>
        <w:t>d) Filt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empenadeira de plástico.</w:t>
        <w:tab/>
        <w:tab/>
        <w:tab/>
        <w:tab/>
        <w:t>e) Régu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empenadeira com dentes de aç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- Assinale a ferramenta que NÃO é ideal para ser utilizada na abertura de tampas de bueiros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avanca.</w:t>
        <w:tab/>
        <w:tab/>
        <w:tab/>
        <w:tab/>
        <w:tab/>
        <w:t>d) Pé de cabra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b) Chibanca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) Picareta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á quadrada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- Como é denominado o equipamento que é utilizado para misturar o concreto mecanicamente nos canteiros de obra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toneira.</w:t>
        <w:tab/>
        <w:tab/>
        <w:tab/>
        <w:tab/>
        <w:tab/>
        <w:tab/>
        <w:t>d) Traçad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omba.</w:t>
        <w:tab/>
        <w:tab/>
        <w:tab/>
        <w:tab/>
        <w:tab/>
        <w:tab/>
        <w:t>e) Vibrad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sturad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- Depois de verificada a existência de ferrugem em uma parte de um móvel de aço, o que deverá ser feito para que o local não se deteriore mai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licar um fundo de zarcão e depois a pintura de acab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licar zarcão no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ixar o local e aplicar pintura de acab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ixar o local, aplicar um fundo de zarcão e depois a pintura de acab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intar o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- Em qual dos locais abaixo NÃO devemos colocar pedras médias ou grande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icerces.</w:t>
        <w:tab/>
        <w:tab/>
        <w:tab/>
        <w:tab/>
        <w:tab/>
        <w:tab/>
        <w:t>d) Muros de arri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undações.</w:t>
        <w:tab/>
        <w:tab/>
        <w:tab/>
        <w:tab/>
        <w:tab/>
        <w:tab/>
        <w:t>e) Sapat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j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- Na limpeza de um lote vago a primeira coisa a ser feita 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mar uma barraca para proteger os pertences pessoais do sol e da chu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rancar as pedras que estiverem pontiagudas para fora do s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locar fogo no mato seco e galhos de árv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echar com argamassa os buracos existentes no m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bservar se existem pessoas ou animais no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 - Qual a função de um ancinho na tarefa de manutenção de um jardi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arar a grama e cortar folhas mortas de árv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azer furos na terra para plantio de mu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diar o tamanho dos galhos de árvores a serem pod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ecolher as folhas de árvores caídas e a grama que foi apa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huma alternativa responde corretamente ao enunciado da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33 - Qual dos martelos abaixo é utilizado especificamente para desamassar latarias de veículos?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27"/>
        <w:gridCol w:w="2027"/>
        <w:gridCol w:w="2048"/>
        <w:gridCol w:w="2225"/>
      </w:tblGrid>
      <w:tr>
        <w:trPr/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</w:tr>
      <w:tr>
        <w:trPr/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685" cy="11626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0" cy="1176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0" cy="11766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685" cy="1162685"/>
                  <wp:effectExtent l="0" t="0" r="0" b="0"/>
                  <wp:docPr id="1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5080" cy="11709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 - Qual EPI protege a entrada do pavilhão auditivo dos trabalhadore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bafador acústico tipo conch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vental de raspa de co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oné árab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scara com vidro esc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iseira facial de acrílico transpar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 - Quando do uso de que produto de limpeza abaixo é recomendável a abertura de portas e janelas e uso de máscara por quem estiver manusean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ilho alumí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l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nfe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ter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abão indust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- Quando um funcionário é contratado ou troca de setor de trabalho, quem tem a obrigação de instruí-lo quanto ao uso dos Equipamentos de Proteção Individual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olegas de trabalho mais antigos no mesmo car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encarregados de se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Engenheiros e Técnicos de Segurança do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membros da CI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as as alternativas respondem corretamente ao enunciado da quest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 - São atributos necessários ao ocupante do cargo de Auxiliar em Operação e Manutenção, EXCE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ten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b) Bom condicionamento físic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centra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assid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 - São tarefas diárias do Auxiliar em Operação e Manutenção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locar o lixo para fora antes do horário da passagem dos colet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servar a limpeza dos banh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var os talheres utilizados na cozin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parar lanches rápidos para servir aos funcion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tirar as folhas de árvores das calhas do telh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- Todas as ferramentas abaixo são utilizadas no corte e poda de árvores, EXCETO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xó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acã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ic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achad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errot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 - Todos os locais públicos abaixo devem ser capinados e varridos pelo Auxiliar em Operação e Manutenção durante sua jornada de trabalho, EXCETO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venida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greja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que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aça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u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DESTAQUE </w:t>
      </w:r>
      <w:r>
        <w:rPr>
          <w:rFonts w:eastAsia="Calibri" w:cs="Arial" w:ascii="Arial" w:hAnsi="Arial"/>
          <w:sz w:val="20"/>
          <w:szCs w:val="20"/>
          <w:vertAlign w:val="subscript"/>
        </w:rPr>
        <w:t>NA LINHA PONTILHAD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ENCHA AS SUAS RESPOSTAS NO QUADRO ABAIXO E DESTAQUE NO LOCAL INDICAD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29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47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tp1">
    <w:name w:val="ast_p1"/>
    <w:qFormat/>
    <w:rPr>
      <w:rFonts w:ascii="Verdana" w:hAnsi="Verdana" w:cs="Verdana"/>
      <w:b/>
      <w:bCs/>
      <w:color w:val="CC3300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133374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709" w:hanging="709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360"/>
      <w:ind w:left="1440" w:firstLine="1440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2"/>
      <w:szCs w:val="1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54:00Z</dcterms:created>
  <dc:creator>Exatus</dc:creator>
  <dc:description/>
  <dc:language>en-US</dc:language>
  <cp:lastModifiedBy>roberto</cp:lastModifiedBy>
  <cp:lastPrinted>2013-07-10T14:35:00Z</cp:lastPrinted>
  <dcterms:modified xsi:type="dcterms:W3CDTF">2013-11-01T20:54:00Z</dcterms:modified>
  <cp:revision>3</cp:revision>
  <dc:subject/>
  <dc:title>PREFEITURA MUNICIPAL DE CORBÉ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