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/>
          <w:spacing w:val="20"/>
          <w:sz w:val="20"/>
        </w:rPr>
      </w:pPr>
      <w:r>
        <w:rPr>
          <w:rFonts w:cs="Times New Roman" w:ascii="Times New Roman" w:hAnsi="Times New Roman"/>
          <w:bCs/>
          <w:spacing w:val="20"/>
          <w:sz w:val="20"/>
        </w:rPr>
      </w:r>
    </w:p>
    <w:p>
      <w:pPr>
        <w:pStyle w:val="Heading"/>
        <w:rPr>
          <w:rFonts w:ascii="Times New Roman" w:hAnsi="Times New Roman" w:cs="Times New Roman"/>
          <w:bCs/>
          <w:spacing w:val="20"/>
          <w:sz w:val="20"/>
        </w:rPr>
      </w:pPr>
      <w:r>
        <w:rPr>
          <w:rFonts w:cs="Times New Roman" w:ascii="Times New Roman" w:hAnsi="Times New Roman"/>
          <w:bCs/>
          <w:spacing w:val="20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2pt;width:449.75pt;height:24.1pt;mso-wrap-style:none;v-text-anchor:middle;mso-position-vertical:top" type="_x0000_t136">
            <v:path textpathok="t"/>
            <v:textpath on="t" fitshape="t" string="PREFEITURA DO MUNICÍPIO DE TOLEDO - PARANÁ" style="font-family:&quot;Arial Black&quot;;font-size:18pt"/>
            <v:fill o:detectmouseclick="t" type="solid" color2="black"/>
            <v:stroke color="black" weight="6480" joinstyle="miter" endcap="flat"/>
            <w10:wrap type="square"/>
          </v:shape>
        </w:pict>
      </w:r>
    </w:p>
    <w:p>
      <w:pPr>
        <w:pStyle w:val="Footer"/>
        <w:jc w:val="center"/>
        <w:rPr>
          <w:rFonts w:ascii="Times New Roman" w:hAnsi="Times New Roman" w:cs="Times New Roman"/>
          <w:bCs/>
          <w:i/>
          <w:i/>
          <w:spacing w:val="20"/>
          <w:sz w:val="16"/>
          <w:szCs w:val="16"/>
        </w:rPr>
      </w:pPr>
      <w:r>
        <w:rPr>
          <w:rFonts w:cs="Times New Roman"/>
          <w:bCs/>
          <w:i/>
          <w:spacing w:val="20"/>
          <w:sz w:val="16"/>
          <w:szCs w:val="16"/>
        </w:rPr>
      </w:r>
    </w:p>
    <w:p>
      <w:pPr>
        <w:pStyle w:val="Foote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ncurso Público Municipal - Edital 02/2013 - DATA DA PROVA: 03/11/2013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pict>
          <v:shape id="shape_0" fillcolor="white" stroked="t" o:allowincell="f" style="position:absolute;margin-left:0pt;margin-top:-20.15pt;width:252.2pt;height:20.05pt;mso-wrap-style:none;v-text-anchor:middle;mso-position-vertical:top" type="_x0000_t136">
            <v:path textpathok="t"/>
            <v:textpath on="t" fitshape="t" string="PERÍODO DE PROVA: TARDE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67180</wp:posOffset>
            </wp:positionH>
            <wp:positionV relativeFrom="paragraph">
              <wp:posOffset>130810</wp:posOffset>
            </wp:positionV>
            <wp:extent cx="2886075" cy="755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pict>
          <v:shape id="shape_0" fillcolor="white" stroked="t" o:allowincell="f" style="position:absolute;margin-left:174.55pt;margin-top:0.65pt;width:118.45pt;height:44.95pt;mso-wrap-style:none;v-text-anchor:middle" type="_x0000_t136">
            <v:path textpathok="t"/>
            <v:textpath on="t" fitshape="t" string="FAUEL" style="font-family:&quot;Arial Black&quot;;font-size:32pt"/>
            <v:fill o:detectmouseclick="t" type="solid" color2="black"/>
            <v:stroke color="black" weight="9360" dashstyle="shortdot" joinstyle="miter" endcap="flat"/>
            <w10:wrap type="square" side="right"/>
          </v:shape>
        </w:pict>
      </w:r>
      <w:r>
        <w:rPr>
          <w:i/>
          <w:sz w:val="20"/>
          <w:szCs w:val="20"/>
        </w:rPr>
        <w:br w:type="textWrapping" w:clear="all"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pict>
          <v:shape id="shape_0" fillcolor="white" stroked="t" o:allowincell="f" style="position:absolute;margin-left:0pt;margin-top:-15.95pt;width:480.8pt;height:15.85pt;mso-wrap-style:none;v-text-anchor:middle;mso-position-vertical:top" type="_x0000_t136">
            <v:path textpathok="t"/>
            <v:textpath on="t" fitshape="t" string="Fundação de Apoio ao Desenvolvimento da Universidade Estadual de Londrin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pict>
          <v:shape id="shape_0" stroked="t" o:allowincell="f" style="position:absolute;margin-left:0pt;margin-top:-27.1pt;width:346.2pt;height:27pt;mso-wrap-style:none;v-text-anchor:middle;mso-position-vertical:top" type="_x0000_t136">
            <v:path textpathok="t"/>
            <v:textpath on="t" fitshape="t" string="CARGO: COZINHEIRO I" style="font-family:&quot;Arial Black&quot;;font-size:2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52"/>
      </w:tblGrid>
      <w:tr>
        <w:trPr/>
        <w:tc>
          <w:tcPr>
            <w:tcW w:w="9540" w:type="dxa"/>
            <w:gridSpan w:val="2"/>
            <w:tcBorders/>
            <w:shd w:fill="9999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IA ESTAS INSTRUÇÕES: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  <w:t>Identifique-se na parte inferior desta capa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540" w:type="dxa"/>
            <w:gridSpan w:val="2"/>
            <w:tcBorders/>
            <w:shd w:fill="9999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  <w:tab/>
              <w:t>Você dispõe de quatro horas para responder todas as questões e preencher o Cartão Resposta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  <w:tab/>
              <w:t>Utilize caneta esferográfica azul ou preta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540" w:type="dxa"/>
            <w:gridSpan w:val="2"/>
            <w:tcBorders/>
            <w:shd w:fill="9999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  <w:tab/>
              <w:t>O candidato só poderá se retirar da sala, após 1 (uma) hora do início das provas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  <w:tab/>
              <w:t>Cada questão de múltipla escolha apresenta apenas uma opção de resposta correta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/>
            <w:shd w:fill="9999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  <w:tab/>
              <w:t>Verifique se o caderno está completo e sem imperfeições gráficas que possam dificultar a leitura. Detectado algum problema, comunique imediatamente ao fiscal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  <w:tab/>
              <w:t>Utilize o Caderno de Prova como rascunho se necessário, mas deverá assinalar o Cartão Resposta que acompanha a prova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/>
            <w:shd w:fill="9999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  <w:tab/>
              <w:t>Não serão computadas questões não assinaladas ou que contenham mais de uma resposta, emenda ou rasura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  <w:tab/>
              <w:t>Durante a aplicação da prova é proibido qualquer tipo de consulta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/>
            <w:shd w:fill="9999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  <w:tab/>
              <w:t>Este caderno de prova contém, 40 (quarenta) questões de múltipla escolha (a,b,c,d,e)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  <w:tab/>
              <w:t>Antes de retirar-se definitivamente da sala, devolva ao fiscal o Caderno de Prova e o Cartão Resposta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/>
            <w:shd w:fill="9999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  <w:tab/>
              <w:t>O candidato poderá levar consigo o Caderno de Prova se sair no transcorrer dos últimos 60 (sessenta) minutos de aplicação da prova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  <w:tab/>
              <w:t>Assine o Cartão Resposta no local indicado.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ção do candidato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ome (em letra de forma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º da inscrição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jc w:val="right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Heading1"/>
        <w:jc w:val="right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Boa Prova!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BRUX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quela porta devia ter uns cem anos, no mínimo. Tânia tocou a campainha da casa cinquenta e ficou esperando, tentando disfarçar o medo que sentia por estar em frente à casa de uma bruxa. Que a velha senhora que morava ali era bruxa, disso não havia a menor dúvida: todos na rua comentavam o f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“Ela deve ter saído” – pensou a menina, _____________, vendo que ninguém aparecia para atend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s, antes que pudesse ir embora, ouviu passos do outro lado da porta, aproximando-se. Eram passos lentos e ___________, agora Tênia teria de esperar e entregar o pacote que a mãe manda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– Droga! – resmungou, baixin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porta se abriu com um “nhec” sinistro, e logo a garota viu o rosto da estranha mulher aparecer junto ao bat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– Quem é você? – disse a velha, com uma voz rouca (que pareceu a Tânia bem apropriada para pronunciar encantamento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– Sou filha da dona Teresa, ali da esquina. Ela mandou entregar este pacote pra senho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bruxa olhou bem para ela, abriu a porta inteira e ordeno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– Ent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m saber por quê, Tânia obedeceu. Tremendo, entrou por um corredor escuro e lon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corredor não acabava nunca, e Tânia _______ não olhava para os lados, com medo do que pudesse ver. Vislumbrou portas fechadas, coisas se mexendo (ratos?), teias de aranha e um objeto indistinto que parecia um esqueleto, rente à parede. Finalmente uma luz surgiu no fim do corredor; Tânia seguiu a bruxa para a cozinha iluminada. Lá, um caldeirão de água fervia sobre o velhíssimo fog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– Pode pôr o pacote aí – disse a velha, indicando a me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ânia colocou o embrulho sobre a mesa e olhou em volta. Viu ramos de ervas e raízes pendurados pelas paredes, móveis rústicos e prateleiras cheias de vidros com formatos estranhos. Sobre pequenas estantes viu panelas de ferro e livros gastos, amarel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mulher mexeu a água fervente com uma grande concha; encheu duas xícaras com a água, colocou-as sobre a me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– Sente-se e tome chá – resmungou a bruxa. Tirou do armário alguns saquinhos de chá, desses que são vendidos no supermerc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menina sentou-se. A velha pusera sobre a mesa um açucareiro e uma lata de biscoitos que pareciam biscoitos norm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“Pelo menos” – pensou Tânia, enquanto colocava o saquinho na água fervente – “não é chá de sapo ou morcego!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cou imaginado a cara das amigas, quando contasse a el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á não sentia medo. Pelo contrário, começava a achar que ser uma bruxa deveria ser bem mais interessante do que ser uma dona de casa como sua mãe. Em pouco tempo, sentindo na boca o gosto tão conhecido do chá e dos biscoitos torradinhos, começou a duvidar de que aquela velha senhora fosse realmente uma bruxa. Talvez fosse apenas mais uma pessoa solitária, como tantas outras.</w:t>
      </w:r>
    </w:p>
    <w:p>
      <w:pPr>
        <w:pStyle w:val="Normal"/>
        <w:jc w:val="right"/>
        <w:rPr>
          <w:rFonts w:ascii="Arial" w:hAnsi="Arial" w:cs="Arial"/>
          <w:szCs w:val="20"/>
          <w:vertAlign w:val="subscript"/>
        </w:rPr>
      </w:pPr>
      <w:r>
        <w:rPr>
          <w:rFonts w:cs="Arial" w:ascii="Arial" w:hAnsi="Arial"/>
          <w:szCs w:val="20"/>
          <w:vertAlign w:val="subscript"/>
        </w:rPr>
        <w:t>Rosana Ri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bscript"/>
        </w:rPr>
      </w:pPr>
      <w:r>
        <w:rPr>
          <w:rFonts w:cs="Arial" w:ascii="Arial" w:hAnsi="Arial"/>
          <w:b/>
          <w:sz w:val="20"/>
          <w:szCs w:val="20"/>
          <w:vertAlign w:val="sub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1 - Assinale a alternativa que preenche corretamente as lacunas do text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esperansosa – pesados – quase.</w:t>
        <w:tab/>
        <w:tab/>
        <w:tab/>
        <w:t>d) esperançosa – pesados – quas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esperançoza – pezados – quaze.</w:t>
        <w:tab/>
        <w:tab/>
        <w:tab/>
        <w:t>e) esperançosa – pezados – qua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esperansoza – pezados – quaz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2 - Em relação ao texto assinale a alternativa correta. Tânia sentia medo da vizinha porqu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A velha senhora era muito brava e agress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ânia não era uma garota corajo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ânia estava certa de que a velha era uma brux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) A velha senhora era realmente uma brux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) A velha tinha ramos de ervas e raízes pendurados pelas pared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3 - A opinião de Tânia sobre a velha senhora baseava-s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em uma observação pessoal.</w:t>
        <w:tab/>
        <w:tab/>
        <w:tab/>
        <w:t>d) nas bruxarias encontradas na ru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em fatos comprovados.</w:t>
        <w:tab/>
        <w:tab/>
        <w:tab/>
        <w:tab/>
        <w:t xml:space="preserve">e) nas atitudes da velha senhor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os comentários dos vizinh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4 - Todas as alternativas apresentadas leva-nos acreditar que a velha senhora realmente é uma bruxa, exce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 velha senhora era uma pessoa solitária, com costumes esquisi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 voz da velha é rou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Há um caldeirão fervendo água sobre o fog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 casa é antiga e a porta faz “nhec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Há vidros com formatos estranhos nas pratelei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5 - Assinale a alternativa em que a palavra é acentuada pela mesma razão que “mínimo”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raízes.</w:t>
        <w:tab/>
        <w:tab/>
        <w:tab/>
        <w:tab/>
        <w:tab/>
        <w:t>d) saíd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xícaras.</w:t>
        <w:tab/>
        <w:tab/>
        <w:tab/>
        <w:tab/>
        <w:tab/>
        <w:t>e) móve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olitá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6 - Assinale a alternativa em que a divisão silábica está corret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en-can-ta-mentos.</w:t>
        <w:tab/>
        <w:tab/>
        <w:tab/>
        <w:tab/>
        <w:t>d) cam-pa-i-nh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ve-lhi-ssí-mos.</w:t>
        <w:tab/>
        <w:tab/>
        <w:tab/>
        <w:tab/>
        <w:t>e) bis-co-i-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-ma-gi-na-n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7 - Assinale a alternativa cuja palavra o plural se faz da mesma forma que “caldeirão”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cidadão.</w:t>
        <w:tab/>
        <w:tab/>
        <w:tab/>
        <w:tab/>
        <w:tab/>
        <w:t>d) c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irmão.</w:t>
        <w:tab/>
        <w:tab/>
        <w:tab/>
        <w:tab/>
        <w:tab/>
        <w:t>e) casar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8 - Assinale a alternativa em que o substantivo seja epiceno (para indicar se o substantivo é masculino ou feminino usa-se macho ou fêmea)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sapo.</w:t>
        <w:tab/>
        <w:tab/>
        <w:tab/>
        <w:tab/>
        <w:tab/>
        <w:t>d) feiticeir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aranha.</w:t>
        <w:tab/>
        <w:tab/>
        <w:tab/>
        <w:tab/>
        <w:tab/>
        <w:t>e) g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 - Em “começou a duvidar de que aquela velha senhora fosse realmente uma bruxa.” (final do último parágrafo), o emprego da vírgula foi omitido, assinale a alternativa em que a virgula foi empregada corretam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meçou a duvidar de que aquela velha senhora, fosse realmente uma brux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omeçou a duvidar, de que aquela velha senhora fosse, realmente uma brux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omeçou a duvidar, de que aquela velha senhora, fosse realmente, uma brux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começou a duvidar de que, aquela velha senhora fosse, realmente uma brux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começou a duvidar de que aquela velha senhora fosse, realmente, uma brux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 - “Surgiu” se escreve com “g”, também se escreve com “g”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a) rabu___ice.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d) ___iló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b) laran___inha.</w:t>
        <w:tab/>
        <w:tab/>
        <w:tab/>
        <w:tab/>
      </w:r>
      <w:r>
        <w:rPr>
          <w:rFonts w:cs="Arial" w:ascii="Arial" w:hAnsi="Arial"/>
          <w:sz w:val="20"/>
          <w:szCs w:val="20"/>
        </w:rPr>
        <w:t>e) vare___is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an___ica.</w:t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 - O relógio de Adriana atrasa 2 minutos e 15 segundos a cada 3 horas. Considerando que ela acertou os ponteiros do relógio ao meio-dia, após 24 horas os ponteiros do relógio de Adriana indicava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11h06min.</w:t>
        <w:tab/>
        <w:tab/>
        <w:tab/>
        <w:tab/>
        <w:tab/>
        <w:t>d) 11h36mi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11h18min.</w:t>
        <w:tab/>
        <w:tab/>
        <w:tab/>
        <w:tab/>
        <w:tab/>
        <w:t>e) 11h42mi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11h24mi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2 - Magda plantou flores em um canteiro em formato circular. Sabe-se que para cercar esse canteiro ela utilizou 90 m de tela, e que as begônias ocupam 3/4 do canteiro. O espaço ocupado pelas begônias nesse canteiro é igual 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: π = 3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9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  <w:t>d) 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9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  <w:t>e) 0,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9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3 - Junior encheu o tanque de combustível de sua moto quando o marcador de quilometragem registrava 1234,5 km rodados. Após alguns dias andando de moto, ele tornou a encher o tanque sendo que, para tal, foram necessários 7,4 litros de combustível. Ao verificar o marcador de quilometragem observou que o mesmo registrava 1367,7 km rodados. Dessa forma, é correto afirmar que com cada litro de combustível, a moto de Junior ando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18 km.</w:t>
        <w:tab/>
        <w:tab/>
        <w:tab/>
        <w:tab/>
        <w:tab/>
        <w:t>d) 22 k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19 km.</w:t>
        <w:tab/>
        <w:tab/>
        <w:tab/>
        <w:tab/>
        <w:tab/>
        <w:t>e) 25 k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20 k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 - Manoel aplicou um capital de R$ 2400,00 à taxa de juros simples, por um período de 2,5 anos. Ao final desse período ele retirou um montante de R$ 3480,00. A taxa de juros praticada nessa transação foi d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12% a.a.</w:t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d) 1,5% a.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b) 15% a.a.</w:t>
        <w:tab/>
        <w:tab/>
        <w:tab/>
        <w:tab/>
        <w:tab/>
        <w:t>e) 1,8% a.m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) 0,75% a.m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 - Em uma escola verificou-se que somente 60% dos alunos estavam aprovados de forma direta. Após a aplicação das avaliações de recuperação, ocorreu a aprovação de 90% dos alunos que não haviam sido aprovados de forma direta, de maneira que o número de aprovados dessa escola totalizou 600 alunos. O número de alunos dessa escola é igual 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60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6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62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64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650.</w:t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 - Foram criadas Novas Cédulas de Real para todos os valores abaixo, EXCE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$ 1,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$ 2,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$ 5,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R$ 10,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R$ 20,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 - O Programa Bolsa Família completou quantos anos agora em 2.013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20 (vinte) an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15 (quinze) an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12 (doze) an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10 (dez) an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8 (oito) an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 - Que lei estabelece normas de finanças públicas voltadas para a responsabilidade na gestão fiscal e dá outras providências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tituição Federal de 1.98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ei 6.015 (Lei dos Registros Público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Lei 8.429 (Lei das Improbidade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Lei 8.666 (Lei das Licitaçõe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Lei complementar 101 (Lei de Responsabilidade Fiscal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 - São Distritos de Toledo, EXCETO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oa Vista, Bom Princípio e Dez de Maio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is Irmãos, Novo Concórdia do Oeste e Novo Sarand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arechal Candido Rondon, Quatro Pontes e Santa Tereza do Oeste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ovo Sobradinho, Ouro Preto e São Luiz do Oeste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São Miguel do Oeste, Vila Ipiranga e Vila No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 - São Símbolos Municipais de Tole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andeira, Brasão e Escu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Bandeira, Brasão e Hi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Bandeira, Brasão, Escudo e Hi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Bandeira, Escudo e Hi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Brasão, Escudo e Hino.</w:t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 - Ao se fazer a limpeza geral em uma cozinha, o que deverá ser lavado por último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s geladeiras.</w:t>
        <w:tab/>
        <w:tab/>
        <w:tab/>
        <w:tab/>
        <w:t>d) O pi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s paredes.</w:t>
        <w:tab/>
        <w:tab/>
        <w:tab/>
        <w:tab/>
        <w:tab/>
        <w:t>e) Os forn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 fog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 - As verduras de folha depois de lavadas devem se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rtadas e servi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ozidas a vap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esinfetadas em solução clor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Temperadas com azei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huma alternativa completa corretamente o enunciado da quest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3 - Assinale a alternativa que apresenta o material de confecção de toalhas para serem utilizadas em lavatórios de copas mais seguro no tocante a prevenção de transmissão de doença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ylo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ape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lástico recicl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Sed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Tecido de algod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 - Assinale a alternativa que apresenta uma base IMPRÓPRIA para o fatiamento de carn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Madeira maciç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árm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lást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Vidro temper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huma alternativa pode ser assinalada como resposta para a quest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 - Assinale a alternativa que apresenta uma obrigação do funcionário em relação ao Equipamento de Proteção Individual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ervar e utilizar os EP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Fiscalizar e exigir a utilização dos EP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Fornecer os EPIs adequados a fun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Instruir e treinar os funcionários quanto ao uso dos EP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Repor os EPIs danificados ou fora de padrã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t-PT"/>
        </w:rPr>
        <w:t xml:space="preserve">26 - </w:t>
      </w:r>
      <w:r>
        <w:rPr>
          <w:rFonts w:cs="Arial" w:ascii="Arial" w:hAnsi="Arial"/>
          <w:b/>
          <w:sz w:val="20"/>
          <w:szCs w:val="20"/>
        </w:rPr>
        <w:t>Assinale a alternativa que NÃO apresenta um “Equipamento de Proteção Individual”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ota de borrach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apacete com presilhas de fixaçã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into de seguranç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Escada com degraus antiderrapante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Óculos com aba lateral ventilad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7 - Assinale a real vantagem da utilização de sabonetes líquidos em lavatórios de copas e cozinh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juda a manter a pele hidrat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É muito mais barato que o sabonete convencion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ão armazena bactérias em sua crosta ou na sabonetei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ossui uma fragrância mais perfum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Rende o dobro que o sabonete convencion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8 - Dos produtos abrasivos abaixo listados, se utilizado corretamente, qual apresentará o menor risco de arranhar uma superfície delicada?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Lã de aço.</w:t>
        <w:tab/>
        <w:tab/>
        <w:tab/>
        <w:tab/>
        <w:tab/>
        <w:t>d) Palha de aço nº 2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alha de aço nº 0.</w:t>
        <w:tab/>
        <w:tab/>
        <w:tab/>
        <w:tab/>
        <w:t>e) Palha de aço nº 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alha de aço nº 1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9 - É muito comum encontrarmos louças rachadas nas copas. O que deverá ser feito com os pratos e xícaras com rachaduras mesmo que pequenas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everão ser col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everão ser descar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everão ser quebrados e jogados no lixo juntamente com os restos de alimen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everão ser utilizados normalm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huma alternativa responde corretamente ao enunciado da quest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 - Na coleta seletiva de lixo, os “Resíduos Perigosos” deverão ser acondicionados no recipiente de co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marelo.</w:t>
        <w:tab/>
        <w:tab/>
        <w:tab/>
        <w:tab/>
        <w:tab/>
        <w:t>d) Ver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zul.</w:t>
        <w:tab/>
        <w:tab/>
        <w:tab/>
        <w:tab/>
        <w:tab/>
        <w:tab/>
        <w:t>e) Vermel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Laran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 - O lixo resultante de dejetos de origem animal ou vegetal é denominad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mercial.</w:t>
        <w:tab/>
        <w:tab/>
        <w:tab/>
        <w:tab/>
        <w:tab/>
        <w:t>d) Industria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méstico.</w:t>
        <w:tab/>
        <w:tab/>
        <w:tab/>
        <w:tab/>
        <w:tab/>
        <w:t>e) Orgânic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Hospitala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 - Qual a classificação do produto de limpeza denominado CREOLINA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maciante.</w:t>
        <w:tab/>
        <w:tab/>
        <w:tab/>
        <w:tab/>
        <w:tab/>
        <w:t>d) Polid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Bactericida.</w:t>
        <w:tab/>
        <w:tab/>
        <w:tab/>
        <w:tab/>
        <w:tab/>
        <w:t>e) Desentupid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aponáce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3 - Qual EPI protege a entrada do pavilhão auditivo dos trabalhadores?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bafador acústico tipo conch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vental de raspa de cour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Boné árab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áscara com vidro escur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Viseira facial de acrílico transparen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4 - Quando do se usar um dos produtos de limpeza abaixo é recomendável a abertura de portas, janelas e uso de máscara por quem estiver manuseando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rilho alumín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lo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esinfeta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eterg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Sabão industr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5 - Quando um funcionário é contratado ou troca de setor de trabalho, quem tem a obrigação de instruí-lo quanto ao uso dos Equipamentos de Proteção Individual?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s colegas de trabalho mais antigos no mesmo carg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s encarregados de se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s Engenheiros e Técnicos de Segurança do Trabalh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s membros da CIP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Todas as alternativas respondem corretamente ao enunciado da questã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6 - São atributos necessários ao ocupante do cargo de Auxiliar em Serviços Gerais, EXCETO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gilidade psico-motora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tenção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oncentraçã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Criatividad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Lassidã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 - São itens obrigatórios quando do preparo de alimentos, EXCE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Guarda-p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uvas descartáve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áscara descartáv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Sandália de borracha ou plást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Touca em forma de re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8 - Sobre as latas que embalam alimentos é INCORRETO afirma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s latas devem ser lavadas antes de abert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s latas não devem possuir amass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s latas não devem possuir ferrugem na pintu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s tampas das latas devem ser manuseadas com cuidado para se evitar o risco de cor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Todas as latas depois de abertas podem ser levadas a geladeira por tempo indeterminado conservando a mesma qualidade do restante dos alimentos conti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9 - Sobre o melhor aproveitamento de alimentos é INCORRETO afirmar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 casca de ovo depois de uma rápida passagem pelo forno pode ser triturada e se transformar um uma farinha rica em cálci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 casca do limão pode ser utilizada raspada em alguns doces para realçar o sabo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 folha da mandioca depois de alguns minutos de cozimento pode ser misturada a farinha de trigo e se transformar em bolinh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 semente de alguns tipos de abóbora podem ser torradas e servidas como petisc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O pão dormido pode ser transformado em farinha de rosca ou em pudi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 - Todos os tipos de leite abaixo podem ser utilizados no preparo de lanches, EXCET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densad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esnatado UH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Em p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In natura fervid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Tipo “C” pasteuriz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  <w:t xml:space="preserve">DESTAQUE </w:t>
      </w:r>
      <w:r>
        <w:rPr>
          <w:rFonts w:eastAsia="Calibri" w:cs="Arial" w:ascii="Arial" w:hAnsi="Arial"/>
          <w:sz w:val="20"/>
          <w:szCs w:val="20"/>
          <w:vertAlign w:val="subscript"/>
        </w:rPr>
        <w:t>NA LINHA PONTILHADA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vertAlign w:val="superscript"/>
        </w:rPr>
      </w:pPr>
      <w:r>
        <w:rPr>
          <w:rFonts w:eastAsia="Calibri"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ENCHA AS SUAS RESPOSTAS NO QUADRO ABAIXO E DESTAQUE NO LOCAL INDICADO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0"/>
        <w:gridCol w:w="510"/>
        <w:gridCol w:w="510"/>
        <w:gridCol w:w="510"/>
        <w:gridCol w:w="510"/>
        <w:gridCol w:w="509"/>
        <w:gridCol w:w="509"/>
        <w:gridCol w:w="509"/>
        <w:gridCol w:w="509"/>
        <w:gridCol w:w="509"/>
        <w:gridCol w:w="509"/>
        <w:gridCol w:w="509"/>
        <w:gridCol w:w="509"/>
        <w:gridCol w:w="510"/>
        <w:gridCol w:w="509"/>
        <w:gridCol w:w="509"/>
        <w:gridCol w:w="509"/>
        <w:gridCol w:w="509"/>
        <w:gridCol w:w="529"/>
      </w:tblGrid>
      <w:tr>
        <w:trPr/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09" w:footer="478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stp1">
    <w:name w:val="ast_p1"/>
    <w:qFormat/>
    <w:rPr>
      <w:rFonts w:ascii="Verdana" w:hAnsi="Verdana" w:cs="Verdana"/>
      <w:b/>
      <w:bCs/>
      <w:color w:val="CC3300"/>
      <w:sz w:val="18"/>
      <w:szCs w:val="18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b/>
      <w:bCs/>
      <w:sz w:val="24"/>
      <w:szCs w:val="24"/>
    </w:rPr>
  </w:style>
  <w:style w:type="character" w:styleId="Mwheadline">
    <w:name w:val="mw-headline"/>
    <w:basedOn w:val="Fontepargpadro"/>
    <w:qFormat/>
    <w:rPr/>
  </w:style>
  <w:style w:type="character" w:styleId="PrformataoHTMLChar">
    <w:name w:val="Pré-formatação HTML Char"/>
    <w:qFormat/>
    <w:rPr>
      <w:rFonts w:ascii="Verdana" w:hAnsi="Verdana" w:cs="Courier New"/>
      <w:color w:val="133374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decontinuao">
    <w:name w:val="Lista de continuação"/>
    <w:basedOn w:val="Normal"/>
    <w:qFormat/>
    <w:pPr>
      <w:spacing w:before="0" w:after="120"/>
      <w:ind w:left="283" w:hanging="709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left="709" w:hanging="709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oposio">
    <w:name w:val="proposição"/>
    <w:basedOn w:val="TextosemFormatao"/>
    <w:next w:val="Normal"/>
    <w:qFormat/>
    <w:pPr>
      <w:ind w:left="794" w:hanging="397"/>
      <w:jc w:val="both"/>
    </w:pPr>
    <w:rPr>
      <w:rFonts w:ascii="Arial" w:hAnsi="Arial" w:cs="Arial"/>
      <w:sz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unciado">
    <w:name w:val="enunciado"/>
    <w:basedOn w:val="Normal"/>
    <w:next w:val="Proposio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Proposio1">
    <w:name w:val="proposição1"/>
    <w:basedOn w:val="Normal"/>
    <w:qFormat/>
    <w:pPr>
      <w:ind w:left="794" w:hanging="397"/>
      <w:jc w:val="both"/>
    </w:pPr>
    <w:rPr>
      <w:rFonts w:ascii="Arial" w:hAnsi="Arial" w:cs="Arial"/>
      <w:b/>
      <w:bCs/>
      <w:sz w:val="18"/>
      <w:szCs w:val="20"/>
    </w:rPr>
  </w:style>
  <w:style w:type="paragraph" w:styleId="Corpodetexto2">
    <w:name w:val="Corpo de texto 2"/>
    <w:basedOn w:val="Normal"/>
    <w:qFormat/>
    <w:pPr>
      <w:autoSpaceDE w:val="false"/>
    </w:pPr>
    <w:rPr>
      <w:b/>
      <w:bCs/>
      <w:sz w:val="28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1380" w:leader="none"/>
      </w:tabs>
      <w:spacing w:lineRule="atLeast" w:line="360"/>
      <w:ind w:left="1440" w:firstLine="1440"/>
    </w:pPr>
    <w:rPr>
      <w:szCs w:val="20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133374"/>
      <w:sz w:val="12"/>
      <w:szCs w:val="1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t-BR" w:bidi="ar-SA" w:eastAsia="zh-CN"/>
    </w:rPr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1:00:00Z</dcterms:created>
  <dc:creator>Exatus</dc:creator>
  <dc:description/>
  <dc:language>en-US</dc:language>
  <cp:lastModifiedBy>roberto</cp:lastModifiedBy>
  <cp:lastPrinted>2013-07-10T14:35:00Z</cp:lastPrinted>
  <dcterms:modified xsi:type="dcterms:W3CDTF">2013-11-01T21:00:00Z</dcterms:modified>
  <cp:revision>3</cp:revision>
  <dc:subject/>
  <dc:title>PREFEITURA MUNICIPAL DE CORBÉ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