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/>
          <w:spacing w:val="20"/>
          <w:sz w:val="20"/>
        </w:rPr>
      </w:pPr>
      <w:r>
        <w:rPr>
          <w:rFonts w:cs="Times New Roman" w:ascii="Times New Roman" w:hAnsi="Times New Roman"/>
          <w:bCs/>
          <w:spacing w:val="20"/>
          <w:sz w:val="20"/>
        </w:rPr>
      </w:r>
    </w:p>
    <w:p>
      <w:pPr>
        <w:pStyle w:val="Heading"/>
        <w:rPr>
          <w:rFonts w:ascii="Times New Roman" w:hAnsi="Times New Roman" w:cs="Times New Roman"/>
          <w:bCs/>
          <w:spacing w:val="20"/>
          <w:sz w:val="20"/>
        </w:rPr>
      </w:pPr>
      <w:r>
        <w:rPr>
          <w:rFonts w:cs="Times New Roman" w:ascii="Times New Roman" w:hAnsi="Times New Roman"/>
          <w:bCs/>
          <w:spacing w:val="20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2pt;width:449.75pt;height:24.1pt;mso-wrap-style:none;v-text-anchor:middle;mso-position-vertical:top" type="_x0000_t136">
            <v:path textpathok="t"/>
            <v:textpath on="t" fitshape="t" string="PREFEITURA DO MUNICÍPIO DE TOLEDO - PARANÁ" style="font-family:&quot;Arial Black&quot;;font-size:18pt"/>
            <v:fill o:detectmouseclick="t" type="solid" color2="black"/>
            <v:stroke color="black" weight="6480" joinstyle="miter" endcap="flat"/>
            <w10:wrap type="square"/>
          </v:shape>
        </w:pict>
      </w:r>
    </w:p>
    <w:p>
      <w:pPr>
        <w:pStyle w:val="Footer"/>
        <w:jc w:val="center"/>
        <w:rPr>
          <w:rFonts w:ascii="Times New Roman" w:hAnsi="Times New Roman" w:cs="Times New Roman"/>
          <w:bCs/>
          <w:i/>
          <w:i/>
          <w:spacing w:val="20"/>
          <w:sz w:val="16"/>
          <w:szCs w:val="16"/>
        </w:rPr>
      </w:pPr>
      <w:r>
        <w:rPr>
          <w:rFonts w:cs="Times New Roman"/>
          <w:bCs/>
          <w:i/>
          <w:spacing w:val="20"/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curso Público Municipal - Edital 02/2013 - DATA DA PROVA: 03/11/2013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pict>
          <v:shape id="shape_0" fillcolor="white" stroked="t" o:allowincell="f" style="position:absolute;margin-left:0pt;margin-top:-20.15pt;width:252.2pt;height:20.05pt;mso-wrap-style:none;v-text-anchor:middle;mso-position-vertical:top" type="_x0000_t136">
            <v:path textpathok="t"/>
            <v:textpath on="t" fitshape="t" string="PERÍODO DE PROVA: TARDE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67180</wp:posOffset>
            </wp:positionH>
            <wp:positionV relativeFrom="paragraph">
              <wp:posOffset>130810</wp:posOffset>
            </wp:positionV>
            <wp:extent cx="2886075" cy="755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pict>
          <v:shape id="shape_0" fillcolor="white" stroked="t" o:allowincell="f" style="position:absolute;margin-left:174.55pt;margin-top:0.65pt;width:118.45pt;height:44.95pt;mso-wrap-style:none;v-text-anchor:middle" type="_x0000_t136">
            <v:path textpathok="t"/>
            <v:textpath on="t" fitshape="t" string="FAUEL" style="font-family:&quot;Arial Black&quot;;font-size:32pt"/>
            <v:fill o:detectmouseclick="t" type="solid" color2="black"/>
            <v:stroke color="black" weight="9360" dashstyle="shortdot" joinstyle="miter" endcap="flat"/>
            <w10:wrap type="square" side="right"/>
          </v:shape>
        </w:pict>
      </w:r>
      <w:r>
        <w:rPr>
          <w:i/>
          <w:sz w:val="20"/>
          <w:szCs w:val="20"/>
        </w:rPr>
        <w:br w:type="textWrapping" w:clear="all"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pict>
          <v:shape id="shape_0" fillcolor="white" stroked="t" o:allowincell="f" style="position:absolute;margin-left:0pt;margin-top:-15.95pt;width:480.8pt;height:15.85pt;mso-wrap-style:none;v-text-anchor:middle;mso-position-vertical:top" type="_x0000_t136">
            <v:path textpathok="t"/>
            <v:textpath on="t" fitshape="t" string="Fundação de Apoio ao Desenvolvimento da Universidade Estadual de Londrin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 id="shape_0" stroked="t" o:allowincell="f" style="position:absolute;margin-left:0pt;margin-top:-27.1pt;width:346.2pt;height:27pt;mso-wrap-style:none;v-text-anchor:middle;mso-position-vertical:top" type="_x0000_t136">
            <v:path textpathok="t"/>
            <v:textpath on="t" fitshape="t" string="CARGO: MÉDICO T6 I - GINECOLOGISTA - PLANTONISTA" style="font-family:&quot;Arial Black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52"/>
      </w:tblGrid>
      <w:tr>
        <w:trPr/>
        <w:tc>
          <w:tcPr>
            <w:tcW w:w="9540" w:type="dxa"/>
            <w:gridSpan w:val="2"/>
            <w:tcBorders/>
            <w:shd w:fill="9999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IA ESTAS INSTRUÇÕES: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>Identifique-se na parte inferior desta capa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540" w:type="dxa"/>
            <w:gridSpan w:val="2"/>
            <w:tcBorders/>
            <w:shd w:fill="9999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  <w:tab/>
              <w:t>Você dispõe de quatro horas para responder todas as questões e preencher o Cartão Resposta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  <w:tab/>
              <w:t>Utilize caneta esferográfica azul ou preta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540" w:type="dxa"/>
            <w:gridSpan w:val="2"/>
            <w:tcBorders/>
            <w:shd w:fill="9999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  <w:tab/>
              <w:t>O candidato só poderá se retirar da sala, após 1 (uma) hora do início das provas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  <w:tab/>
              <w:t>Cada questão de múltipla escolha apresenta apenas uma opção de resposta correta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/>
            <w:shd w:fill="9999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  <w:tab/>
              <w:t>Verifique se o caderno está completo e sem imperfeições gráficas que possam dificultar a leitura. Detectado algum problema, comunique imediatamente ao fiscal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  <w:tab/>
              <w:t>Utilize o Caderno de Prova como rascunho se necessário, mas deverá assinalar o Cartão Resposta que acompanha a prova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/>
            <w:shd w:fill="9999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  <w:tab/>
              <w:t>Não serão computadas questões não assinaladas ou que contenham mais de uma resposta, emenda ou rasura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  <w:tab/>
              <w:t>Durante a aplicação da prova é proibido qualquer tipo de consulta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/>
            <w:shd w:fill="9999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  <w:tab/>
              <w:t>Este caderno de prova contém, 20 (vinte) questões de múltipla escolha (a,b,c,d,e)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  <w:tab/>
              <w:t>Antes de retirar-se definitivamente da sala, devolva ao fiscal o Caderno de Prova e o Cartão Resposta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/>
            <w:shd w:fill="9999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  <w:tab/>
              <w:t>O candidato poderá levar consigo o Caderno de Prova se sair no transcorrer dos últimos 60 (sessenta) minutos de aplicação da prova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  <w:tab/>
              <w:t>Assine o Cartão Resposta no local indicado.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do candidato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ome (em letra de forma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º da inscrição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jc w:val="right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Heading1"/>
        <w:jc w:val="right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Boa Prova!</w:t>
      </w:r>
      <w:r>
        <w:br w:type="page"/>
      </w:r>
    </w:p>
    <w:p>
      <w:pPr>
        <w:pStyle w:val="PargrafodaLista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1 - O modelo de gestão clínica nos hospitais do Sistema Único de Saúde (SUS) pretende, exceto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Aprimorar a organização hospitalar orientando o processo de cuidado no sentido atenção integral ao paciente, de forma humanizad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 Construir a cultura de avaliação semestral, coletiva e institucional, com critérios claramente estabelecidos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) Construir protocolos, fluxogramas e diretrizes clínicas baseadas em evidências científicas e princípios éticos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shd w:fill="E8F1F1" w:val="clear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) Construir uma cultura de comunicação efetiva com dispositivos de socialização de informação, sempre como foco na gestão do cuidado ao pacient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e) Envolver de forma coordenada e sistematizada os profissionais de saúde na gestão dos recursos dos hospitais a que pertencem</w:t>
      </w:r>
      <w:r>
        <w:rPr>
          <w:rFonts w:eastAsia="Calibri" w:cs="Arial" w:ascii="Arial" w:hAnsi="Arial"/>
          <w:sz w:val="20"/>
          <w:szCs w:val="20"/>
          <w:shd w:fill="E8F1F1" w:val="clear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shd w:fill="E8F1F1" w:val="clear"/>
          <w:lang w:eastAsia="en-US"/>
        </w:rPr>
      </w:pPr>
      <w:r>
        <w:rPr>
          <w:rFonts w:eastAsia="Calibri" w:cs="Arial" w:ascii="Arial" w:hAnsi="Arial"/>
          <w:sz w:val="20"/>
          <w:szCs w:val="20"/>
          <w:shd w:fill="E8F1F1" w:val="clear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02 - Para assegurar ao usuário o acesso universal, igualitário e ordenado às ações e serviços de saúde do Sistema Único de Saúde (SUS), caberá aos entes federativos, exceto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Assegurar a oferta regional das ações e dos serviços de saúde do trabalhador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 Elaborar os fluxos das ações e dos serviços de saúd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) Garantir, a transparência, a integralidade e a equidade, no acesso as ações e aos serviços de saúd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) Monitorar o acesso as ações e os serviços de saúd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) Ofertar regionalmente as ações e os serviços de saúd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03 - A direção municipal do Sistema Único de Saúde compete executar todos os serviços descritos, exceto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Serviço de alimentação e nutriçã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 Serviço de vigilância de portos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) Serviço de vigilância epidemiológic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) Serviço de vigilância sanitár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) Serviço de saúde do trabalhador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04 - A Política Nacional de Humanização da Atenção e Gestão do Sistema Único de Saúde (SUS) tem como propósitos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Aprimorar, ofertar e divulgar estratégias e metodologias de apoio a mudanças sustentáveis dos modelos de atenção e de gestã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 Contagiar trabalhadores, gestores e usuários do SUS com os princípios e as diretrizes da humanizaçã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) Criar novos incentivos de humanizaçã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d) Desenvolver tecnologias relacionais e de compartilhamento das práticas de gestão e de atençã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) Implementar processos de acompanhamento e avaliaçã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05 - É direito do usuário do SUS, segundo o Ministério da Saúd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Direito a ser atendido com ordem e organizaçã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 Direito a ter um atendimento com qualidad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) Direito a um tratamento humanizado e sem nenhuma discriminaçã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) Deve ter respeitados os seus direitos de pacient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) Todas as alternativas anteriores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06 - São objetivos do Sistema Único de Saúde SUS, EXCETO: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) A assistência às pessoas por intermédio de ações de promoção, proteção e recuperação da saúde, com a realização integrada das ações assistenciais e das atividades preventivas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b) A divulgação dos fatores condicionantes e determinantes da saúd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) A formulação de política de saúde destinada a promover, nos campos econômico e social, a observância do disposto na le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) A identificação dos fatores condicionantes e determinantes da saúd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e) A participação suplementar da iniciativa privada no Sistema Único de Saúde (SUS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07 - Segundo as Normas Operacionais de Assistência à Saúde – NOAS, são responsabilidades e ações estratégicas mínimas de atenção básica de saúde da criança, exceto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) Garantia de acesso à referência hospitalar e ambulatorial especializada, quando necessário (programada e negociada, com mecanismos de regulação)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b) Assistência às doenças prevalentes na infância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) Promoção do aleitamento matern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) Realização do Esquema Vacinal Básico de Rotin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) Controle das incapacidades físicas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shd w:fill="FFFFFF" w:val="clear"/>
          <w:lang w:eastAsia="en-US"/>
        </w:rPr>
        <w:t>08 - As fases clínicas do Trabalho de Parto podem ser divididas em períodos. Marque a 1ª coluna com relação a 2ª colun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shd w:fill="FFFFFF" w:val="clear"/>
          <w:lang w:eastAsia="en-US"/>
        </w:rPr>
        <w:t>COLUNA 1</w:t>
        <w:tab/>
        <w:tab/>
        <w:tab/>
        <w:tab/>
        <w:tab/>
        <w:t>COLUNA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sz w:val="20"/>
          <w:szCs w:val="20"/>
          <w:shd w:fill="FFFFFF" w:val="clear"/>
          <w:lang w:eastAsia="en-US"/>
        </w:rPr>
        <w:t>1 - Primeiro período</w:t>
        <w:tab/>
        <w:tab/>
        <w:tab/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>(    ) fase da dilataçã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sz w:val="20"/>
          <w:szCs w:val="20"/>
          <w:shd w:fill="FFFFFF" w:val="clear"/>
          <w:lang w:eastAsia="en-US"/>
        </w:rPr>
        <w:t>2 - Segundo período</w:t>
        <w:tab/>
        <w:tab/>
        <w:tab/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>(    ) primeira hora pós-part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sz w:val="20"/>
          <w:szCs w:val="20"/>
          <w:shd w:fill="FFFFFF" w:val="clear"/>
          <w:lang w:eastAsia="en-US"/>
        </w:rPr>
        <w:t>3 - Terceiro período</w:t>
        <w:tab/>
        <w:tab/>
        <w:tab/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>(    ) fase da expulsã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sz w:val="20"/>
          <w:szCs w:val="20"/>
          <w:shd w:fill="FFFFFF" w:val="clear"/>
          <w:lang w:eastAsia="en-US"/>
        </w:rPr>
        <w:t>4 - Quarto período</w:t>
        <w:tab/>
        <w:tab/>
        <w:tab/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>(    ) fase da dequitaçã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ssinale a alternativa que apresenta a sequência correta de cima para baixo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1 - 2 - 3 - 4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 2 - 3 - 4 - 1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) 3 - 1 - 2 - 4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) 1 - 4 - 2 - 3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) 1 - 3 - 4 - 2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09 - Sobre a “nidação”, marque a alternativa err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A nidação pode ser visível ou não, podem ocorrer cólicas leves, pequenos sangramentos em sangue escuro, vivo ou bem claro, ou ainda um corrimento escuro ou caramel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 Nesse processo não pode ocorrer pequenas descamações do endométri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) O deslocamento das trompas ao útero pode levar entre 4 a 15 dias, então a nidação ocorre entre esse tempo (4 a 15 dias após a fecundação). 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) Por algum problema, o ovo pode acabar se aderindo a parede da trompa, o que produz uma gestação tubária e ocasiona sangramen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) Só com a nidação que pode-se considerar tecnicamente o início da gravidez é a partir dela que inicia-se a formação da placent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shd w:fill="F0F0F0" w:val="clear"/>
          <w:lang w:eastAsia="en-US"/>
        </w:rPr>
      </w:pPr>
      <w:r>
        <w:rPr>
          <w:rFonts w:eastAsia="Calibri" w:cs="Arial" w:ascii="Arial" w:hAnsi="Arial"/>
          <w:sz w:val="20"/>
          <w:szCs w:val="20"/>
          <w:shd w:fill="F0F0F0" w:val="clear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 - Alguns casos de gravidez ectópica podem ser causados por, exceto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icatriz causada por uma cirurgia pélvica anterior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b) Complicações de um 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apêndice rompido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efeitos de nascença nas trompas de Falópio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)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Endometriose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Idade superior a 30 anos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shd w:fill="FFFFFF" w:val="clear"/>
          <w:lang w:eastAsia="en-US"/>
        </w:rPr>
        <w:t>11 - Amniorrexe Prematura</w:t>
      </w:r>
      <w:r>
        <w:rPr>
          <w:rFonts w:eastAsia="Calibri" w:cs="Arial" w:ascii="Arial" w:hAnsi="Arial"/>
          <w:b/>
          <w:sz w:val="20"/>
          <w:szCs w:val="20"/>
          <w:shd w:fill="FFFFFF" w:val="clear"/>
          <w:lang w:eastAsia="en-US"/>
        </w:rPr>
        <w:t xml:space="preserve"> é a situação clínica em que ocorre uma perda de líquido amniótico antes d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a) 12 semanas de gestaçã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b) 24 semanas de gestaçã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c) 30 semanas de gestaçã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d) 32 semanas de gestaçã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e) 36 semanas de gestaçã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Arial" w:cs="Arial" w:ascii="Arial" w:hAnsi="Arial"/>
          <w:sz w:val="20"/>
          <w:szCs w:val="20"/>
          <w:shd w:fill="FFFFFF" w:val="clear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12 - As vacinas que as grávidas </w:t>
      </w:r>
      <w:r>
        <w:rPr>
          <w:rFonts w:cs="Arial" w:ascii="Arial" w:hAnsi="Arial"/>
          <w:b/>
          <w:bCs/>
          <w:sz w:val="20"/>
          <w:szCs w:val="20"/>
        </w:rPr>
        <w:t>podem</w:t>
      </w:r>
      <w:r>
        <w:rPr>
          <w:rFonts w:cs="Arial" w:ascii="Arial" w:hAnsi="Arial"/>
          <w:b/>
          <w:sz w:val="20"/>
          <w:szCs w:val="20"/>
        </w:rPr>
        <w:t> tomar são, excet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Vacina do Tétan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 Vacina BCG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Vacina da Difter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Vacina da grip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Vacina da gripe H1N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b/>
          <w:b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shd w:fill="FFFFFF" w:val="clear"/>
          <w:lang w:eastAsia="en-US"/>
        </w:rPr>
        <w:t>13 - A paciente corre mais risco de ter diabetes gestacional se, exceto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presentar açúcar (glicose) na urina quando fizer uma consulta de pré-natal periódica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presentar líquido amniótico em excesso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Estava abaixo do peso antes de engravidar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ossuir histórico familiar de diabetes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Tiver dado à luz um bebê com mais de quatro quilos ou com algum defeito de nascença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 - Os sintomas da diabetes gestacional podem incluir, exceto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umento da sede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iminuição da micção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adiga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Infecções frequentes, incluindo as na bexiga, vagina e pele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erda de peso, apesar do aumento de apetite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 - Sobre a hipertensão durante a gravidez, marque a alternativa errad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a) É um dos distúrbios mais comuns em grávidas e se apresenta de duas formas: como pré-eclâmpsia e eclâmps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b) A pré-eclâmpsia é o aumento da pressão arterial acompanhada da eliminação de proteína pela urina. Normalmente, essa complicação começa depois da 8ª semana de gravidez. 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c) Eclâmpsia, a reta final da doença. Se caracteriza pela pressão muito elevada escoltada de outros sintomas mais graves, como convulsões e inchaços. Nesse estágio da dheg, a vida da mãe e do bebê entra em risc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d) A dieta, deve ser rica em ácido fólico, já que esse nutriente tem ação vaso dilatadora, e pobre em sal, o gatilho para o disparo da pressão. Se mesmo com esses cuidados a pressão teimar em subir, aí os remédios anti-hipertensivos costumam ser necessário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e) Além da pressão sanguínea muito alta, dores de cabeça e abdominais, escotomas (visão comprometida com pontos brilhantes) e inchaço em todo o corpo indicam que o quadro da gestante é sério e merece cuidados médicos de pron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b/>
          <w:b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shd w:fill="FFFFFF" w:val="clear"/>
          <w:lang w:eastAsia="en-US"/>
        </w:rPr>
        <w:t>16 - Dentre os motivos de indicação para realização da cirurgia cesárea no lugar do parto normal, estão situações d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a) Lesão por herpes ativa no momento do trabalho de par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b) Placenta prév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c) Prolapso de cordã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d) Sofrimento fetal agu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e) Todas as alternativas anteriore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7 - Puerpério patológico são complicações que se instalam após o terceiro período de trabalho de parto até algumas semanas pós parto. São elas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lterações das mamas lactente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limatéri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oenças tromboembólica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Hemorragias pós par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Infecçõ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 - Os parâmetros da contratilidade uterina que devem ser observados sã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Frequência.</w:t>
        <w:tab/>
        <w:tab/>
        <w:tab/>
        <w:tab/>
        <w:tab/>
        <w:t>d) Sentido da progressã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tensidade e duração.</w:t>
        <w:tab/>
        <w:tab/>
        <w:tab/>
        <w:t>e) Tônus uterin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osiçã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 - Sobre a assistência ao parto normal é necessário, excet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valiação dos fatores de risc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etecção precoce de problema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bservação da mulher durante o trabalho de parto; monitoramento da condição do feto, e do bebê após o nascimen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Reconhecer o início das complicaçõe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Referir mãe gestante ou bebê a um nível menos complexo de assistência, quando os fatores de risco ou complicações se evidencia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 - Ainda sobre a assistência ao parto normal, marque a alternativa errad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 dificuldade na liberação dos ombros é rara, mas deve ser prevista ou suspeitada quando, à palpação abdominal, evidenciar-se um feto grand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 humanização do parto contempla a criação das salas de parto, onde as parturientes permanecem durante o trabalho de parto (fase de dilatação cervical), parto (expulsão fetal e dequitação placentária) e puerpério imediato com seu acompanhante. Essa estratégia tem se mostrado efetiva na humanização do parto e no incentivo ao parto normal, com consequente redução nos índices de cesáre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 OMS (1996), no seu guia prático de Assistência ao Parto Normal, recomenda que, quanto ao primeiro quanto ao segundo período, as mulheres devam adotar a posição que melhor lhes agrada, desde que evitem longos períodos em decúbito dorsa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É comum a prática de realizar pressão no fundo do útero durante o período expulsivo, com a intenção de desacelerar o nascimen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O período expulsivo, ou seja, o segundo período do parto, inicia-se com a dilatação total da cérvice e termina com a expulsão do feto. Caracteriza-se por esforços expulsivos maternos (puxos) e sensação de preenchimento retal com desejo de evacuar, decorrente da pressão da apresentação fetal sobre reto e músculos do assoalho pélvico.</w:t>
      </w:r>
    </w:p>
    <w:p>
      <w:pPr>
        <w:pStyle w:val="Normal"/>
        <w:jc w:val="center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  <w:t xml:space="preserve">DESTAQUE </w:t>
      </w:r>
      <w:r>
        <w:rPr>
          <w:rFonts w:eastAsia="Calibri" w:cs="Arial" w:ascii="Arial" w:hAnsi="Arial"/>
          <w:sz w:val="20"/>
          <w:szCs w:val="20"/>
          <w:vertAlign w:val="subscript"/>
        </w:rPr>
        <w:t>NA LINHA PONTILHADA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vertAlign w:val="superscript"/>
        </w:rPr>
      </w:pPr>
      <w:r>
        <w:rPr>
          <w:rFonts w:eastAsia="Calibri"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ENCHA AS SUAS RESPOSTAS NO QUADRO ABAIXO E DESTAQUE NO LOCAL INDICADO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0"/>
        <w:gridCol w:w="510"/>
        <w:gridCol w:w="510"/>
        <w:gridCol w:w="510"/>
        <w:gridCol w:w="510"/>
        <w:gridCol w:w="509"/>
        <w:gridCol w:w="509"/>
        <w:gridCol w:w="509"/>
        <w:gridCol w:w="509"/>
        <w:gridCol w:w="509"/>
        <w:gridCol w:w="509"/>
        <w:gridCol w:w="509"/>
        <w:gridCol w:w="509"/>
        <w:gridCol w:w="510"/>
        <w:gridCol w:w="509"/>
        <w:gridCol w:w="509"/>
        <w:gridCol w:w="509"/>
        <w:gridCol w:w="509"/>
        <w:gridCol w:w="529"/>
      </w:tblGrid>
      <w:tr>
        <w:trPr/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709" w:footer="478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stp1">
    <w:name w:val="ast_p1"/>
    <w:qFormat/>
    <w:rPr>
      <w:rFonts w:ascii="Verdana" w:hAnsi="Verdana" w:cs="Verdana"/>
      <w:b/>
      <w:bCs/>
      <w:color w:val="CC3300"/>
      <w:sz w:val="18"/>
      <w:szCs w:val="18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Mwheadline">
    <w:name w:val="mw-headline"/>
    <w:basedOn w:val="Fontepargpadro"/>
    <w:qFormat/>
    <w:rPr/>
  </w:style>
  <w:style w:type="character" w:styleId="PrformataoHTMLChar">
    <w:name w:val="Pré-formatação HTML Char"/>
    <w:qFormat/>
    <w:rPr>
      <w:rFonts w:ascii="Verdana" w:hAnsi="Verdana" w:cs="Courier New"/>
      <w:color w:val="133374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decontinuao">
    <w:name w:val="Lista de continuação"/>
    <w:basedOn w:val="Normal"/>
    <w:qFormat/>
    <w:pPr>
      <w:spacing w:before="0" w:after="120"/>
      <w:ind w:left="283" w:hanging="709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left="709" w:hanging="709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posio">
    <w:name w:val="proposição"/>
    <w:basedOn w:val="TextosemFormatao"/>
    <w:next w:val="Normal"/>
    <w:qFormat/>
    <w:pPr>
      <w:ind w:left="794" w:hanging="397"/>
      <w:jc w:val="both"/>
    </w:pPr>
    <w:rPr>
      <w:rFonts w:ascii="Arial" w:hAnsi="Arial" w:cs="Arial"/>
      <w:sz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unciado">
    <w:name w:val="enunciado"/>
    <w:basedOn w:val="Normal"/>
    <w:next w:val="Proposio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Proposio1">
    <w:name w:val="proposição1"/>
    <w:basedOn w:val="Normal"/>
    <w:qFormat/>
    <w:pPr>
      <w:ind w:left="794" w:hanging="397"/>
      <w:jc w:val="both"/>
    </w:pPr>
    <w:rPr>
      <w:rFonts w:ascii="Arial" w:hAnsi="Arial" w:cs="Arial"/>
      <w:b/>
      <w:bCs/>
      <w:sz w:val="18"/>
      <w:szCs w:val="20"/>
    </w:rPr>
  </w:style>
  <w:style w:type="paragraph" w:styleId="Corpodetexto2">
    <w:name w:val="Corpo de texto 2"/>
    <w:basedOn w:val="Normal"/>
    <w:qFormat/>
    <w:pPr>
      <w:autoSpaceDE w:val="false"/>
    </w:pPr>
    <w:rPr>
      <w:b/>
      <w:bCs/>
      <w:sz w:val="28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pacing w:lineRule="atLeast" w:line="360"/>
      <w:ind w:left="1440" w:firstLine="1440"/>
    </w:pPr>
    <w:rPr>
      <w:szCs w:val="20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133374"/>
      <w:sz w:val="12"/>
      <w:szCs w:val="1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t-BR" w:bidi="ar-SA" w:eastAsia="zh-CN"/>
    </w:rPr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havida.com.br/saude/temas/apendicite" TargetMode="External"/><Relationship Id="rId4" Type="http://schemas.openxmlformats.org/officeDocument/2006/relationships/hyperlink" Target="http://www.minhavida.com.br/saude/temas/endometrios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3:33:00Z</dcterms:created>
  <dc:creator>Exatus</dc:creator>
  <dc:description/>
  <dc:language>en-US</dc:language>
  <cp:lastModifiedBy>roberto</cp:lastModifiedBy>
  <cp:lastPrinted>2013-07-10T14:35:00Z</cp:lastPrinted>
  <dcterms:modified xsi:type="dcterms:W3CDTF">2013-11-02T13:33:00Z</dcterms:modified>
  <cp:revision>3</cp:revision>
  <dc:subject/>
  <dc:title>PREFEITURA MUNICIPAL DE CORBÉ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