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</w:r>
    </w:p>
    <w:p>
      <w:pPr>
        <w:pStyle w:val="Heading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pt;width:449.75pt;height:24.1pt;mso-wrap-style:none;v-text-anchor:middle;mso-position-vertical:top" type="_x0000_t136">
            <v:path textpathok="t"/>
            <v:textpath on="t" fitshape="t" string="PREFEITURA DO MUNICÍPIO DE TOLEDO - PARANÁ" style="font-family:&quot;Arial Black&quot;;font-size:18pt"/>
            <v:fill o:detectmouseclick="t" type="solid" color2="black"/>
            <v:stroke color="black" weight="6480" joinstyle="miter" endcap="flat"/>
            <w10:wrap type="square"/>
          </v:shape>
        </w:pict>
      </w:r>
    </w:p>
    <w:p>
      <w:pPr>
        <w:pStyle w:val="Footer"/>
        <w:jc w:val="center"/>
        <w:rPr>
          <w:rFonts w:ascii="Times New Roman" w:hAnsi="Times New Roman" w:cs="Times New Roman"/>
          <w:bCs/>
          <w:i/>
          <w:i/>
          <w:spacing w:val="20"/>
          <w:sz w:val="16"/>
          <w:szCs w:val="16"/>
        </w:rPr>
      </w:pPr>
      <w:r>
        <w:rPr>
          <w:rFonts w:cs="Times New Roman"/>
          <w:bCs/>
          <w:i/>
          <w:spacing w:val="20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curso Público Municipal - Edital 02/2013 - DATA DA PROVA: 03/11/2013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pict>
          <v:shape id="shape_0" fillcolor="white" stroked="t" o:allowincell="f" style="position:absolute;margin-left:0pt;margin-top:-20.15pt;width:252.2pt;height:20.05pt;mso-wrap-style:none;v-text-anchor:middle;mso-position-vertical:top" type="_x0000_t136">
            <v:path textpathok="t"/>
            <v:textpath on="t" fitshape="t" string="PERÍODO DE PROVA: TARDE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7180</wp:posOffset>
            </wp:positionH>
            <wp:positionV relativeFrom="paragraph">
              <wp:posOffset>130810</wp:posOffset>
            </wp:positionV>
            <wp:extent cx="2886075" cy="755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pict>
          <v:shape id="shape_0" fillcolor="white" stroked="t" o:allowincell="f" style="position:absolute;margin-left:174.55pt;margin-top:0.65pt;width:118.45pt;height:44.95pt;mso-wrap-style:none;v-text-anchor:middle" type="_x0000_t136">
            <v:path textpathok="t"/>
            <v:textpath on="t" fitshape="t" string="FAUEL" style="font-family:&quot;Arial Black&quot;;font-size:32pt"/>
            <v:fill o:detectmouseclick="t" type="solid" color2="black"/>
            <v:stroke color="black" weight="9360" dashstyle="shortdot" joinstyle="miter" endcap="flat"/>
            <w10:wrap type="square" side="right"/>
          </v:shape>
        </w:pict>
      </w:r>
      <w:r>
        <w:rPr>
          <w:i/>
          <w:sz w:val="20"/>
          <w:szCs w:val="20"/>
        </w:rPr>
        <w:br w:type="textWrapping" w:clear="all"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pict>
          <v:shape id="shape_0" fillcolor="white" stroked="t" o:allowincell="f" style="position:absolute;margin-left:0pt;margin-top:-15.95pt;width:480.8pt;height:15.85pt;mso-wrap-style:none;v-text-anchor:middle;mso-position-vertical:top" type="_x0000_t136">
            <v:path textpathok="t"/>
            <v:textpath on="t" fitshape="t" string="Fundação de Apoio ao Desenvolvimento da Universidade Estadual de Londrin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 id="shape_0" stroked="t" o:allowincell="f" style="position:absolute;margin-left:0pt;margin-top:-27.1pt;width:346.2pt;height:27pt;mso-wrap-style:none;v-text-anchor:middle;mso-position-vertical:top" type="_x0000_t136">
            <v:path textpathok="t"/>
            <v:textpath on="t" fitshape="t" string="CARGO: MÉDICO T6 I - PEDIATRA - PLANTONISTA" style="font-family:&quot;Arial Black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52"/>
      </w:tblGrid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A ESTAS INSTRUÇÕES: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Identifique-se na parte inferior desta cap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  <w:t>Você dispõe de quatro horas para responder todas as questões e preencher o Cartão Respos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  <w:t>Utilize caneta esferográfica azul ou pre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  <w:t>O candidato só poderá se retirar da sala, após 1 (uma) hora do início das provas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Cada questão de múltipla escolha apresenta apenas uma opção de resposta corre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  <w:tab/>
              <w:t>Verifique se o caderno está completo e sem imperfeições gráficas que possam dificultar a leitura. Detectado algum problema, comunique imediatamente ao fiscal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  <w:tab/>
              <w:t>Utilize o Caderno de Prova como rascunho se necessário, mas deverá assinalar o Cartão Resposta que acompanha a prov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tab/>
              <w:t>Não serão computadas questões não assinaladas ou que contenham mais de uma resposta, emenda ou rasur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tab/>
              <w:t>Durante a aplicação da prova é proibido qualquer tipo de consul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  <w:tab/>
              <w:t>Este caderno de prova contém, 20 (vinte) questões de múltipla escolha (a,b,c,d,e)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  <w:tab/>
              <w:t>Antes de retirar-se definitivamente da sala, devolva ao fiscal o Caderno de Prova e o Cartão Respos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  <w:tab/>
              <w:t>O candidato poderá levar consigo o Caderno de Prova se sair no transcorrer dos últimos 60 (sessenta) minutos de aplicação da prov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  <w:tab/>
              <w:t>Assine o Cartão Resposta no local indicado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candidat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e (em letra de form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º da inscriçã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1"/>
        <w:jc w:val="right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oa Prova!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01 - Sobre Hepatites Virais podemos afirmar, EXCE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Para a hepatite C, o uso de certas medicações como o Interferon e a Ribavirina, em associação pode frear o processo de destruição do fígado. A cura depende do genótipo do víru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Atualmente existem sete tipos de vírus conhecidos: A,B,C,D,E,F e 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Vários pacientes com hepatite aguda ou crônica podem ser assintomáticos. Os sintomas não são parâmetros para saber a evolução da doenç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A hepatite crônica causa sempre menos danos ao fígado que a hepatite agud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A transmissão do vírus da Hepatite B se faz por via parenteral, e, sobretudo, pela via sexual, sendo considerada uma doença sexualmente transmissíve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02 - Em qual das alternativas abaixo pode ser definido o diagnóstico de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Diabetes Mellitus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Glicemia ao acaso = 210mg/dl em paciente assintomátic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Glicemia de jejum = 120mg/dl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Glicemia de jejum = 90mg/dl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Glicemia duas horas após ingestão de 75g de dextrosol = 240mg/dl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Hemoglobina glicosilada = 8,0%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03 - Das afirmações abaixo, assinale a incorret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A pré clampsia leve é definida como hipertensão abaixo de 160/110mmHg, em pelo menos duas aferições, que acontecem após a 20ª semana de gestação em pacientes que nunca apresentaram manifestação hipertensiv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A síndrome HELLP é uma forma grave de pré-eclampsia caracterizada pelo aparecimento de hemólise, elevação das enzimas hepáticas e plaquetas em paciente cursando com hipertensão. As três alterações nem sempre aparecem simultaneamente, admitindo o conceito de HELLP parcial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A eclampsia caracteriza-se por crise convulsiva de características tonico-clônicas que podem aparecer em gestantes ou puérpera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A eclampsia é precedida pelo agravamento do quadro hipertensivo e por sintomas próprios da sua iminência ou sejam: cefaleia, diplopia, visão turva, escotomas, epigastralgia, dor em hipocôndrio direit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No quadro de superposição de pré-clampsia e hipertensão crônica em uma gestante, o diagnóstico é feito quando aparece proteinúria significativa em paciente hipertensa antes da gestação. Clinicamente, acontece um aumento agudo na pressão arterial, e a proteinúria serve como marcador desta associaçã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04 - As manifestações da insuficiência respiratória aguda mais comuns sã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Normopnéia, bradicardia e sonolênc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Lábios rosados e avermelhados, bradicardia e confusã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Confusão, agitação, sonolência, dispnéia e taquicard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Bradicardia, cianose e hipocap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Cianose, normopnéia e hipocap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05 - Sobre as glomerulopatias, marque a alternativa errad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a) É importante diagnosticar a glomerulopatia e determinar o tipo de glomerulopatia, dentre os diversos existentes, para fazer o tratamento adequad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b) O exame de urina pode revelar a presença de </w:t>
      </w:r>
      <w:r>
        <w:rPr>
          <w:rFonts w:eastAsia="Calibri" w:cs="Arial" w:ascii="Arial" w:hAnsi="Arial"/>
          <w:sz w:val="20"/>
          <w:szCs w:val="20"/>
          <w:lang w:eastAsia="en-US"/>
        </w:rPr>
        <w:t>hematúria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 e/ou </w:t>
      </w:r>
      <w:r>
        <w:rPr>
          <w:rFonts w:eastAsia="Calibri" w:cs="Arial" w:ascii="Arial" w:hAnsi="Arial"/>
          <w:sz w:val="20"/>
          <w:szCs w:val="20"/>
          <w:lang w:eastAsia="en-US"/>
        </w:rPr>
        <w:t>proteinúria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c) Os pacientes com glomerulopatias podem ser assintomáticos ou apresentarem sintomas urinários (urina escura, diminuição do volume urinário) ou inchaço (de membros inferiores, face ou de todo o corpo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d) Quando se faz o diagnóstico de glomerulopatia, a função renal sempre estará deficient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e) Se ela não é diagnosticada precocemente e/ou não é tratada adequadamente pode progredir para </w:t>
      </w:r>
      <w:hyperlink r:id="rId3" w:tgtFrame="_blank">
        <w:r>
          <w:rPr>
            <w:rStyle w:val="InternetLink"/>
            <w:rFonts w:eastAsia="Calibri" w:cs="Arial" w:ascii="Arial" w:hAnsi="Arial"/>
            <w:sz w:val="20"/>
            <w:szCs w:val="20"/>
            <w:shd w:fill="FFFFFF" w:val="clear"/>
            <w:lang w:eastAsia="en-US"/>
          </w:rPr>
          <w:t>insuficiência renal crônica terminal</w:t>
        </w:r>
      </w:hyperlink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06 - São sintomas de anemia hemolítica, exce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a) Dificuldades na concentraçã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b) Excesso de apeti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c) Falhas na memór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d) Palidez nas mucosas dos olhos e boc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e) Sensação de desmai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07 - Sobre hemorragia digestiva, marque a alternativa errad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a) Há casos em que o sangramento é ocasionado por doenças graves, como cânce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b) A hemorragia digestiva uma doenç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c) O diagnóstico do sangramento é feito conforme o tipo da hemorragia (alta ou baixa), a partir de exames, como a endoscopia digestiva alta e a colonoscop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d) O tratamento é prescrito conforme a causa do sangrament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e) Vômito com sangue vivo ou com aparência de borra de café, sangue escuro misturado nas fezes e sangue vivo revestindo ou misturado nas fezes são sinais de hemorragia digestiva al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08 - São causas de síndromes hemorrágicas na primeira metade da gestação, excet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Abortament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Descolamento corioamniótic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Rotura uterin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Gravidez ectópi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Neoplasia trofoblástica gestacional benign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 - São causas frequentes da insuficiência hepática aguda, exce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nsumo de drog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b) Exposição à agentes químicos industriai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c) Hereditariedad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Medicament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Víru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0 - Sobre diarreias agudas, marque a alternativa errad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a) A maior parte das diarreias agudas tem resolução espontânea em poucos di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b) A frequência, volume, aspecto e duração do episódio diarreico, junto ao exame clínico, permitem ao médico entender o tipo e a gravidade do quadr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c) Diarreias com perdas de grandes quantidades de líquido, em pessoas debilitadas por outras doenças, em idosos ou em crianças, podem evoluir para desidrataçã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d) A diarreia é observada como um aumento da consistência habitual das fezes que podem alcançar o estado mais sólido. O número de evacuações varia de um episódio isolado até mais de dez em 24 hor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e) O uso de diversos antibióticos pode levar à alteração da chamada "flora intestinal", a qual é um distúrbio ecológico que permite o desenvolvimento de alguns micróbios agressivos ao mei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1 - São condições básicas para o êxito do tratamento de tuberculose, EXCE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Acesso fácil do doente ao serviço de saúd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Existência de um Laboratório estadual responsável pela realização das baciloscopias, tanto para diagnóstico quanto para o acompanham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Garantia do fornecimento gratuito e ininterrupto da medicação específic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Orientação ao pacien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Unidade de saúde com profissionais treinados para fazer o diagnóstico e o acompanhamento do doent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12 - São sintomas associados à insuficiência cardíaca congestiva, exceto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Dificuldade de respira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Edema de membros superiore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Encurtamento da respiração ao repous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Noctúr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Tosse crônic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3 - Atenção especial deve ser dada para o tratamento supervisionado dos doentes pulmonares bacilíferos, (portadores de tuberculose) nas seguintes situações, EXCET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Casos de retratamento após abandon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Diabético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Etilista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Mendigo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Presidiário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4 - O atendimento do doente politraumatizado deverá consistir em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Exame primário rápi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Exame secundário mais pormenoriza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O tratamento definitiv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Reanimação das funções vitais em deterioraçã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Todas as alternativas anterior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15 - São fatores que influenciam os níveis da pressão arterial, excet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umo de bebidas alcoólicas.</w:t>
        <w:tab/>
        <w:tab/>
        <w:tab/>
        <w:t>d) Níveis baixos de colesterol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stresse.</w:t>
        <w:tab/>
        <w:tab/>
        <w:tab/>
        <w:tab/>
        <w:tab/>
        <w:tab/>
        <w:t>e) Obesidad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um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- As indicações absolutas para intubação endotraqueal frente a uma crise asmática sã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rada cardíac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rada respiratór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ignificante alteração no estado mental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acientes que apresentam exaustão progressiv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odas as alternativas anteriores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 - Sobre a síndrome nefrótica, marque a alternativa errad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a) As principais causas de síndrome nefrótica incluem todas as glomerulonefrit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) O modo de início é abrupt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) Ocorre nos pacientes que têm uma proteinúria (proteína na urina) maciç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) Síndrome nefrótica não é uma doença, mas um conjunto de sinais e sintoma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e) Todos os tratamentos, quaisquer que sejam as causas, visam diminuir ou eliminar a perda anormal das proteínas urinária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- Sobre o hipotireoidismo, marque a alternativa errad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A causa mais comum de hipotireoidismo é quando a glândula da tireoide encontra-se exageradamente ativa, produzindo uma excessiva quantidade de hormônios, condição denominada também de bócio difuso tóxico ou Doença de Graves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) O hipotireoidismo pode ser causado por uma série de motivos, embora o mais frequente seja uma variação autoimune, quando o próprio corpo começa a atacar a tireoid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) O hipotireoidismo pode ser classificado como a baixa produção dos hormônios produzidos pela tireoide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) O tratamento consiste na reposição hormonal, em geral, à base de levotiroxina (L-T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) Os sintomas podem ser resumidos em todos aqueles sinais de que o metabolismo está desacelerado, como menor número de batimentos cardíacos, intestino preso, menstruação irregular, diminuição da memória, cansaço excessivo e dores musculares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 - Algumas pessoas têm maior chance de serem vítimas de sepse. É população de risco de sepse: Marque a alternativa corret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rtadores de imunodeficiência por câncer, quimioterapia, uso de corticóide, doenças crônicas ou aid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ematuros, crianças abaixo de 1 ano e idosos acima de 65 ano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odas as alternativas acim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suários de álcool e drogas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Vítimas de traumatismos, queimaduras, acidentes automobilísticos e ferimentos à bal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20 -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 respeito das doenças infecciosas, marque a alternativa corret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) A Esquistossomose é uma infecção que tem o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Schistosoma mansoni </w:t>
      </w:r>
      <w:r>
        <w:rPr>
          <w:rFonts w:eastAsia="Calibri" w:cs="Arial" w:ascii="Arial" w:hAnsi="Arial"/>
          <w:sz w:val="20"/>
          <w:szCs w:val="20"/>
          <w:lang w:eastAsia="en-US"/>
        </w:rPr>
        <w:t>como agente etiológico e tem os cães e gatos como principal reservatóri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A Febre Tifóide tem como reservatório o macaco. O modo de transmissão se dá exclusivamente, por meio do contato sexual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A Hanseníase é doença aguda incurável, causada pelo bacilo de Hansen. Bacilo capaz de baixa infectividade e alta patogenicidad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shd w:fill="FFFFFF" w:val="clear"/>
          <w:lang w:eastAsia="en-US"/>
        </w:rPr>
        <w:t>d) A caxumba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 não é uma 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  <w:shd w:fill="FFFFFF" w:val="clear"/>
            <w:lang w:eastAsia="en-US"/>
          </w:rPr>
          <w:t>doença</w:t>
        </w:r>
      </w:hyperlink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 de transmissão respiratória, porém é altamente infeccios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O vírus da Hepatite B é altamente infectante e facilmente transmitido pela via sexual. O período de incubação é em média 60 a 90 dias. A transmissibilidade acontece num período de 2 a 3 semanas, antes dos primeiros sintomas, mantendo-se durante a evolução da doença.</w:t>
      </w:r>
    </w:p>
    <w:p>
      <w:pPr>
        <w:pStyle w:val="PargrafodaLista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 xml:space="preserve">DESTAQUE </w:t>
      </w:r>
      <w:r>
        <w:rPr>
          <w:rFonts w:eastAsia="Calibri" w:cs="Arial" w:ascii="Arial" w:hAnsi="Arial"/>
          <w:sz w:val="20"/>
          <w:szCs w:val="20"/>
          <w:vertAlign w:val="subscript"/>
        </w:rPr>
        <w:t>NA LINHA PONTILHAD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vertAlign w:val="superscript"/>
        </w:rPr>
      </w:pPr>
      <w:r>
        <w:rPr>
          <w:rFonts w:eastAsia="Calibri"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ENCHA AS SUAS RESPOSTAS NO QUADRO ABAIXO E DESTAQUE NO LOCAL INDICAD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"/>
        <w:gridCol w:w="510"/>
        <w:gridCol w:w="510"/>
        <w:gridCol w:w="510"/>
        <w:gridCol w:w="510"/>
        <w:gridCol w:w="509"/>
        <w:gridCol w:w="509"/>
        <w:gridCol w:w="509"/>
        <w:gridCol w:w="509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29"/>
      </w:tblGrid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09" w:footer="478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stp1">
    <w:name w:val="ast_p1"/>
    <w:qFormat/>
    <w:rPr>
      <w:rFonts w:ascii="Verdana" w:hAnsi="Verdana" w:cs="Verdana"/>
      <w:b/>
      <w:bCs/>
      <w:color w:val="CC3300"/>
      <w:sz w:val="18"/>
      <w:szCs w:val="1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Mwheadline">
    <w:name w:val="mw-headline"/>
    <w:basedOn w:val="Fontepargpadro"/>
    <w:qFormat/>
    <w:rPr/>
  </w:style>
  <w:style w:type="character" w:styleId="PrformataoHTMLChar">
    <w:name w:val="Pré-formatação HTML Char"/>
    <w:qFormat/>
    <w:rPr>
      <w:rFonts w:ascii="Verdana" w:hAnsi="Verdana" w:cs="Courier New"/>
      <w:color w:val="133374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spacing w:before="0" w:after="120"/>
      <w:ind w:left="283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709" w:hanging="709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Normal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Normal"/>
    <w:qFormat/>
    <w:pPr>
      <w:ind w:left="794" w:hanging="397"/>
      <w:jc w:val="both"/>
    </w:pPr>
    <w:rPr>
      <w:rFonts w:ascii="Arial" w:hAnsi="Arial" w:cs="Arial"/>
      <w:b/>
      <w:bCs/>
      <w:sz w:val="18"/>
      <w:szCs w:val="20"/>
    </w:rPr>
  </w:style>
  <w:style w:type="paragraph" w:styleId="Corpodetexto2">
    <w:name w:val="Corpo de texto 2"/>
    <w:basedOn w:val="Normal"/>
    <w:qFormat/>
    <w:pPr>
      <w:autoSpaceDE w:val="false"/>
    </w:pPr>
    <w:rPr>
      <w:b/>
      <w:bCs/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pacing w:lineRule="atLeast" w:line="360"/>
      <w:ind w:left="1440" w:firstLine="1440"/>
    </w:pPr>
    <w:rPr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133374"/>
      <w:sz w:val="12"/>
      <w:szCs w:val="1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n.org.br/leigos/index.php?insuficienciaRenal&amp;menu=24" TargetMode="External"/><Relationship Id="rId4" Type="http://schemas.openxmlformats.org/officeDocument/2006/relationships/hyperlink" Target="http://pt.wikipedia.org/wiki/Doen&#231;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3:33:00Z</dcterms:created>
  <dc:creator>Exatus</dc:creator>
  <dc:description/>
  <dc:language>en-US</dc:language>
  <cp:lastModifiedBy>roberto</cp:lastModifiedBy>
  <cp:lastPrinted>2013-07-10T14:35:00Z</cp:lastPrinted>
  <dcterms:modified xsi:type="dcterms:W3CDTF">2013-11-02T13:34:00Z</dcterms:modified>
  <cp:revision>3</cp:revision>
  <dc:subject/>
  <dc:title>PREFEITURA MUNICIPAL DE CORBÉ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