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pt;width:449.75pt;height:24.1pt;mso-wrap-style:none;v-text-anchor:middle;mso-position-vertical:top" type="_x0000_t136">
            <v:path textpathok="t"/>
            <v:textpath on="t" fitshape="t" string="PREFEITURA DO MUNICÍPIO DE TOLEDO - PARANÁ" style="font-family:&quot;Arial Black&quot;;font-size:18pt"/>
            <v:fill o:detectmouseclick="t" type="solid" color2="black"/>
            <v:stroke color="black" weight="6480" joinstyle="miter" endcap="flat"/>
            <w10:wrap type="square"/>
          </v:shape>
        </w:pict>
      </w:r>
    </w:p>
    <w:p>
      <w:pPr>
        <w:pStyle w:val="Footer"/>
        <w:jc w:val="center"/>
        <w:rPr>
          <w:rFonts w:ascii="Times New Roman" w:hAnsi="Times New Roman" w:cs="Times New Roman"/>
          <w:bCs/>
          <w:i/>
          <w:i/>
          <w:spacing w:val="20"/>
          <w:sz w:val="16"/>
          <w:szCs w:val="16"/>
        </w:rPr>
      </w:pPr>
      <w:r>
        <w:rPr>
          <w:rFonts w:cs="Times New Roman"/>
          <w:bCs/>
          <w:i/>
          <w:spacing w:val="2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urso Público Municipal - Edital 02/2013 - DATA DA PROVA: 03/11/201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20.15pt;width:252.2pt;height:20.05pt;mso-wrap-style:none;v-text-anchor:middle;mso-position-vertical:top" type="_x0000_t136">
            <v:path textpathok="t"/>
            <v:textpath on="t" fitshape="t" string="PERÍODO DE PROVA: TARD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7180</wp:posOffset>
            </wp:positionH>
            <wp:positionV relativeFrom="paragraph">
              <wp:posOffset>130810</wp:posOffset>
            </wp:positionV>
            <wp:extent cx="2886075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pict>
          <v:shape id="shape_0" fillcolor="white" stroked="t" o:allowincell="f" style="position:absolute;margin-left:174.55pt;margin-top:0.65pt;width:118.45pt;height:44.95pt;mso-wrap-style:none;v-text-anchor:middle" type="_x0000_t136">
            <v:path textpathok="t"/>
            <v:textpath on="t" fitshape="t" string="FAUEL" style="font-family:&quot;Arial Black&quot;;font-size:32pt"/>
            <v:fill o:detectmouseclick="t" type="solid" color2="black"/>
            <v:stroke color="black" weight="9360" dashstyle="shortdot" joinstyle="miter" endcap="flat"/>
            <w10:wrap type="square" side="right"/>
          </v:shape>
        </w:pict>
      </w:r>
      <w:r>
        <w:rPr>
          <w:i/>
          <w:sz w:val="20"/>
          <w:szCs w:val="20"/>
        </w:rPr>
        <w:br w:type="textWrapping" w:clear="all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15.95pt;width:480.8pt;height:15.85pt;mso-wrap-style:none;v-text-anchor:middle;mso-position-vertical:top" type="_x0000_t136">
            <v:path textpathok="t"/>
            <v:textpath on="t" fitshape="t" string="Fundação de Apoio ao Desenvolvimento da Universidade Estadual de Londri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stroked="t" o:allowincell="f" style="position:absolute;margin-left:0pt;margin-top:-27.1pt;width:346.2pt;height:27pt;mso-wrap-style:none;v-text-anchor:middle;mso-position-vertical:top" type="_x0000_t136">
            <v:path textpathok="t"/>
            <v:textpath on="t" fitshape="t" string="CARGO: OPERADOR DE EQUIPAMENTOS I" style="font-family:&quot;Arial Black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A ESTAS INSTRUÇÕES: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Identifique-se na parte inferior desta cap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Você dispõe de quatro horas para responder todas as questões e preencher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Utilize caneta esferográfica azul ou p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O candidato só poderá se retirar da sala, após 1 (uma) hora do início das provas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Cada questão de múltipla escolha apresenta apenas uma opção de resposta cor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Verifique se o caderno está completo e sem imperfeições gráficas que possam dificultar a leitura. Detectado algum problema, comunique imediatamente ao fiscal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Utilize o Caderno de Prova como rascunho se necessário, mas deverá assinalar o Cartão Resposta que acompanha 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Não serão computadas questões não assinaladas ou que contenham mais de uma resposta, emenda ou rasur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Durante a aplicação da prova é proibido qualquer tipo de consul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Este caderno de prova contém, 40 (quarenta) questões de múltipla escolha (a,b,c,d,e)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Antes de retirar-se definitivamente da sala, devolva ao fiscal o Caderno de Prova e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O candidato poderá levar consigo o Caderno de Prova se sair no transcorrer dos últimos 60 (sessenta) minutos de aplicação d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Assine o Cartão Resposta no local indicado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candida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e (em letra de form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a inscri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a Prova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RUX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a porta devia ter uns cem anos, no mínimo. Tânia tocou a campainha da casa cinquenta e ficou esperando, tentando disfarçar o medo que sentia por estar em frente à casa de uma bruxa. Que a velha senhora que morava ali era bruxa, disso não havia a menor dúvida: todos na rua comentavam o f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Ela deve ter saído” – pensou a menina, _____________, vendo que ninguém aparecia para ate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, antes que pudesse ir embora, ouviu passos do outro lado da porta, aproximando-se. Eram passos lentos e ___________, agora Tênia teria de esperar e entregar o pacote que a mãe mand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Droga! – resmungou, baixi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orta se abriu com um “nhec” sinistro, e logo a garota viu o rosto da estranha mulher aparecer junto ao ba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Quem é você? – disse a velha, com uma voz rouca (que pareceu a Tânia bem apropriada para pronunciar encantamen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ou filha da dona Teresa, ali da esquina. Ela mandou entregar este pacote pra senh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bruxa olhou bem para ela, abriu a porta inteira e orden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En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m saber por quê, Tânia obedeceu. Tremendo, entrou por um corredor escuro e lon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orredor não acabava nunca, e Tânia _______ não olhava para os lados, com medo do que pudesse ver. Vislumbrou portas fechadas, coisas se mexendo (ratos?), teias de aranha e um objeto indistinto que parecia um esqueleto, rente à parede. Finalmente uma luz surgiu no fim do corredor; Tânia seguiu a bruxa para a cozinha iluminada. Lá, um caldeirão de água fervia sobre o velhíssim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Pode pôr o pacote aí – disse a velha, indicando 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ânia colocou o embrulho sobre a mesa e olhou em volta. Viu ramos de ervas e raízes pendurados pelas paredes, móveis rústicos e prateleiras cheias de vidros com formatos estranhos. Sobre pequenas estantes viu panelas de ferro e livros gastos, amare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ulher mexeu a água fervente com uma grande concha; encheu duas xícaras com a água, colocou-as sobre 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ente-se e tome chá – resmungou a bruxa. Tirou do armário alguns saquinhos de chá, desses que são vendidos no super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nina sentou-se. A velha pusera sobre a mesa um açucareiro e uma lata de biscoitos que pareciam biscoitos n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Pelo menos” – pensou Tânia, enquanto colocava o saquinho na água fervente – “não é chá de sapo ou morcego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ou imaginado a cara das amigas, quando contasse a e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á não sentia medo. Pelo contrário, começava a achar que ser uma bruxa deveria ser bem mais interessante do que ser uma dona de casa como sua mãe. Em pouco tempo, sentindo na boca o gosto tão conhecido do chá e dos biscoitos torradinhos, começou a duvidar de que aquela velha senhora fosse realmente uma bruxa. Talvez fosse apenas mais uma pessoa solitária, como tantas outras.</w:t>
      </w:r>
    </w:p>
    <w:p>
      <w:pPr>
        <w:pStyle w:val="Normal"/>
        <w:jc w:val="right"/>
        <w:rPr>
          <w:rFonts w:ascii="Arial" w:hAnsi="Arial" w:cs="Arial"/>
          <w:szCs w:val="20"/>
          <w:vertAlign w:val="subscript"/>
        </w:rPr>
      </w:pPr>
      <w:r>
        <w:rPr>
          <w:rFonts w:cs="Arial" w:ascii="Arial" w:hAnsi="Arial"/>
          <w:szCs w:val="20"/>
          <w:vertAlign w:val="subscript"/>
        </w:rPr>
        <w:t>Rosana R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- Assinale a alternativa que preenche corretamente as lacunas do tex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speransosa – pesados – quase.</w:t>
        <w:tab/>
        <w:tab/>
        <w:tab/>
        <w:t>d) esperançosa – pesados – qu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sperançoza – pezados – quaze.</w:t>
        <w:tab/>
        <w:tab/>
        <w:tab/>
        <w:t>e) esperançosa – pezados – qu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peransoza – pezados – qua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- Em relação ao texto assinale a alternativa correta. Tânia sentia medo da vizinha por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 velha senhora era muito brava e agress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ânia não era uma garota coraj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ânia estava certa de que a velha era uma brux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 velha senhora era realmente uma brux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A velha tinha ramos de ervas e raízes pendurados pel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- A opinião de Tânia sobre a velha senhora baseava-s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m uma observação pessoal.</w:t>
        <w:tab/>
        <w:tab/>
        <w:tab/>
        <w:t>d) nas bruxarias encontradas na ru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m fatos comprovados.</w:t>
        <w:tab/>
        <w:tab/>
        <w:tab/>
        <w:tab/>
        <w:t xml:space="preserve">e) nas atitudes da velha senh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s comentários dos vizin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- Todas as alternativas apresentadas leva-nos acreditar que a velha senhora realmente é uma bruxa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velha senhora era uma pessoa solitária, com costumes esquis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voz da velha é rou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á um caldeirão fervendo água sobre 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casa é antiga e a porta faz “nhec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á vidros com formatos estranhos nas pratel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- Assinale a alternativa em que a palavra é acentuada pela mesma razão que “mínimo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aízes.</w:t>
        <w:tab/>
        <w:tab/>
        <w:tab/>
        <w:tab/>
        <w:tab/>
        <w:t>d) saí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xícaras.</w:t>
        <w:tab/>
        <w:tab/>
        <w:tab/>
        <w:tab/>
        <w:tab/>
        <w:t>e) mó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li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Assinale a alternativa em que a divisão silábica está corre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n-can-ta-mentos.</w:t>
        <w:tab/>
        <w:tab/>
        <w:tab/>
        <w:tab/>
        <w:t>d) cam-pa-i-nh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ve-lhi-ssí-mos.</w:t>
        <w:tab/>
        <w:tab/>
        <w:tab/>
        <w:tab/>
        <w:t>e) bis-co-i-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-ma-gi-na-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 - Assinale a alternativa cuja palavra o plural se faz da mesma forma que “caldeirão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cidadão.</w:t>
        <w:tab/>
        <w:tab/>
        <w:tab/>
        <w:tab/>
        <w:tab/>
        <w:t>d) c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irmão.</w:t>
        <w:tab/>
        <w:tab/>
        <w:tab/>
        <w:tab/>
        <w:tab/>
        <w:t>e) casa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- Assinale a alternativa em que o substantivo seja epiceno (para indicar se o substantivo é masculino ou feminino usa-se macho ou fême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sapo.</w:t>
        <w:tab/>
        <w:tab/>
        <w:tab/>
        <w:tab/>
        <w:tab/>
        <w:t>d) feitic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aranha.</w:t>
        <w:tab/>
        <w:tab/>
        <w:tab/>
        <w:tab/>
        <w:tab/>
        <w:t>e) g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- Em “começou a duvidar de que aquela velha senhora fosse realmente uma bruxa.” (final do último parágrafo), o emprego da vírgula foi omitido, assinale a alternativa em que a virgula foi empregada corret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eçou a duvidar de que aquela velha senhora, fosse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eçou a duvidar, de que aquela velha senhora fosse,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eçou a duvidar, de que aquela velha senhora, fosse realmente,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eçou a duvidar de que, aquela velha senhora fosse,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meçou a duvidar de que aquela velha senhora fosse, realmente,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- “Surgiu” se escreve com “g”, também se escreve com “g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) rabu___ice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) ___il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laran___inha.</w:t>
        <w:tab/>
        <w:tab/>
        <w:tab/>
        <w:tab/>
      </w:r>
      <w:r>
        <w:rPr>
          <w:rFonts w:cs="Arial" w:ascii="Arial" w:hAnsi="Arial"/>
          <w:sz w:val="20"/>
          <w:szCs w:val="20"/>
        </w:rPr>
        <w:t>e) vare___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n___ica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O relógio de Adriana atrasa 2 minutos e 15 segundos a cada 3 horas. Considerando que ela acertou os ponteiros do relógio ao meio-dia, após 24 horas os ponteiros do relógio de Adriana indicav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1h06min.</w:t>
        <w:tab/>
        <w:tab/>
        <w:tab/>
        <w:tab/>
        <w:tab/>
        <w:t>d) 11h36m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1h18min.</w:t>
        <w:tab/>
        <w:tab/>
        <w:tab/>
        <w:tab/>
        <w:tab/>
        <w:t>e) 11h42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1h24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 - Magda plantou flores em um canteiro em formato circular. Sabe-se que para cercar esse canteiro ela utilizou 90 m de tela, e que as begônias ocupam 3/4 do canteiro. O espaço ocupado pelas begônias nesse canteiro é igual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: π =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9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d) 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9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e) 0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 - Junior encheu o tanque de combustível de sua moto quando o marcador de quilometragem registrava 1234,5 km rodados. Após alguns dias andando de moto, ele tornou a encher o tanque sendo que, para tal, foram necessários 7,4 litros de combustível. Ao verificar o marcador de quilometragem observou que o mesmo registrava 1367,7 km rodados. Dessa forma, é correto afirmar que com cada litro de combustível, a moto de Junior ando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8 km.</w:t>
        <w:tab/>
        <w:tab/>
        <w:tab/>
        <w:tab/>
        <w:tab/>
        <w:t>d) 22 k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9 km.</w:t>
        <w:tab/>
        <w:tab/>
        <w:tab/>
        <w:tab/>
        <w:tab/>
        <w:t>e) 25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0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- Manoel aplicou um capital de R$ 2400,00 à taxa de juros simples, por um período de 2,5 anos. Ao final desse período ele retirou um montante de R$ 3480,00. A taxa de juros praticada nessa transação foi 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2% a.a.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) 1,5% a.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15% a.a.</w:t>
        <w:tab/>
        <w:tab/>
        <w:tab/>
        <w:tab/>
        <w:tab/>
        <w:t>e) 1,8% a.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0,75% a.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Em uma escola verificou-se que somente 60% dos alunos estavam aprovados de forma direta. Após a aplicação das avaliações de recuperação, ocorreu a aprovação de 90% dos alunos que não haviam sido aprovados de forma direta, de maneira que o número de aprovados dessa escola totalizou 600 alunos. O número de alunos dessa escola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50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- Foram criadas Novas Cédulas de Real para todos os valores abaixo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 1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$ 2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$ 5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$ 1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$ 2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- O Programa Bolsa Família completou quantos anos agora em 2.013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 (vint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5 (quinz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 (doz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 (dez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8 (oito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- Que lei estabelece normas de finanças públicas voltadas para a responsabilidade na gestão fiscal e dá outras providência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tituição Federal de 1.9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i 6.015 (Lei dos Registros Públic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ei 8.429 (Lei das Improbidad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i 8.666 (Lei das Licitaçõ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i complementar 101 (Lei de Responsabilidade Fisc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- São Distritos de Toledo, EXCET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a Vista, Bom Princípio e Dez de Mai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is Irmãos, Novo Concórdia do Oeste e Novo Sarand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rechal Candido Rondon, Quatro Pontes e Santa Tereza do Oes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vo Sobradinho, Ouro Preto e São Luiz do Oes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ão Miguel do Oeste, Vila Ipiranga e Vila N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 São Símbolos Municipais de Tole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andeira, Brasão e Esc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deira, Brasã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deira, Brasão, Escud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andeira, Escud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são, Escudo e Hino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1 - A ______________________ padronizou a sinalização e normas de trânsito internacionais, que foram adotadas por diversos países, inclusive o Brasil. Essa padronização permite que condutores possam trafegar com segurança em outros países, mesmo sem dominar o idioma loca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Escolha a opção que preenche corretamente a lacun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) Convenção de Viena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Acordo de Tordesilh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Conspiração de Ha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Emigração de Genebr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Constituição do Brasil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2 - No Sistema Nacional de Trânsito, qual o órgão máximo executivo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) DETRAN.</w:t>
        <w:tab/>
        <w:tab/>
        <w:tab/>
        <w:tab/>
        <w:tab/>
        <w:t>d) CETRA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b) DENATRAN.</w:t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e) JAR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) CONTRAN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3 - Os assuntos relativos à recursos de multas (infrações de trânsito) são julgados pelas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JARIS.</w:t>
        <w:tab/>
        <w:tab/>
        <w:tab/>
        <w:tab/>
        <w:tab/>
        <w:t>d) Coordenadoras do CR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Prefeituras.</w:t>
        <w:tab/>
        <w:tab/>
        <w:tab/>
        <w:tab/>
        <w:tab/>
        <w:t>e) Comissões especiais de eventos multifuncionai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Primeiras Damas do Município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4 - São definidas pelo Código de Trânsito Brasileiro como vias rurais pavimentas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Estrad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Rodovi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Vias de Trânsito rápid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Vias arteriai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Vias coletoras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5 - O ____________________________ é o conjunto de entidades da União, dos Estados, do Distrito Federal e dos Municípios, que tem por finalidade o exercício das atividades de planejamento, administração, normatização, pesquisa, registro e licenciamento de veículos, formação, habilitação e reciclagem de condutores, educação, engenharia, operação do sistema viário, policiamento, fiscalização, julgamento de infrações e de recursos e aplicação de penalidades. Escolha a opção que preenche corretamente a lacun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Acordo de Caxi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Sistema Nacional de Trânsi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Código Penal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DETRAN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SESC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6 - Relacione corretamente a sinalização aos seus respectivos significados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I -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5040" cy="87312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>a - obrigação de virar à esquerda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II -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7885" cy="80454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>b - curva acentuada à esquerda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III -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5980" cy="83693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ab/>
        <w:tab/>
        <w:t>c - proibido virar à esquerd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I – a; II – b; III – c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I – c; II – b; III – 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I – b; II – a; III – c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I – c; II – a; III – b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I – b; II – c; III – 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7 - Relacione corretamente a infração à suas respectivas gravidade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 - Dirigir sem ser habilitador.</w:t>
        <w:tab/>
        <w:tab/>
        <w:tab/>
        <w:tab/>
        <w:tab/>
        <w:t>a - Infração média.</w:t>
      </w:r>
    </w:p>
    <w:p>
      <w:pPr>
        <w:pStyle w:val="Normal"/>
        <w:ind w:left="5664" w:hanging="566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 - Falar ao Celular enquanto dirigi.</w:t>
        <w:tab/>
        <w:t>b - Infração gravíssima com seu valor multiplicado por 3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I - Conduzir sem portar lentes, quando exigidas na CNH.</w:t>
        <w:tab/>
        <w:t>c - infração gravíssim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I – a; II – b; III – c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I – c; II – b; III – 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I – b; II – a; III – c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I – c; II – a; III – b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I – b; II – c; III – 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8 - Relacione corretamente a infração à suas respectivas gravidades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 - Aparelho de som em desacordo com o CONTRAN.</w:t>
        <w:tab/>
        <w:tab/>
        <w:t>a - Infração média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 - Alarme em desacordo com o CONTRAN.</w:t>
        <w:tab/>
        <w:tab/>
        <w:tab/>
        <w:tab/>
        <w:t>b - Infração grave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II - Uso inadequado da buzina (local, horário e finalidade).</w:t>
        <w:tab/>
        <w:tab/>
        <w:t>c - infração lev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I – a; II – b; III – c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I – c; II – b; III – 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I – b; II – a; III – c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I – c; II – a; III – b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I – b; II – c; III – 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9 - Considerando-se a gravidade, as circunstancias e a interpretação do ato criminoso pelo Código Penal ou pelo Código de Trânsito Brasileiro, o infrator estará sujeito à suspensão da habilitação ou permissão; ou a proibição de obter a habilitação ou permissão para dirigir por um prazo de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1 mês a 3 an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1 mês a 5 an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2 meses a 3 an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2 meses a 5 an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5 meses a 10 anos.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30 - Muito utilizada atualmente em vias, as grades (como segue na figura)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632710" cy="732155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tem a função de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Canalizar o fluxo de pedestre evitando que os mesmo atravessem determinado local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Impedir que os veículos transitem sobre calçad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Advertir condutores sobre a existência de pedestres circulando sobre a v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Evitar a interferência de um fluxo de veículos sobre o fluxo opos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Separar os veículos do fluxo aére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1 - Constitui infração de trânsito. Excet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Dirigir prudentemente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Dirigir embriagad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Dirigir sem possuir Habilitaçã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Dirigir sem cinto de seguranç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Dirigir e falar ao celula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2 - Para conduzir equipamentos (pá carregadeira ou patrola) em vias públicas é necessário possuir Carteira Nacional de Habilitação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i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Nã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Depende do ponto de vista do guarda de trânsi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Somente se a via for pavimentad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Somente se a via for despavimentad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3 - O cinto de seguranç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É desnecessário em estrad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É desnecessário em vias pavimenta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É desnecessário aos assentos traseir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É desnecessário aos assentos dianteiros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É necessário em qualquer tipo de via em todos os assentos do veícul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4 - A Categoria de Habilitação necessária para conduzir um microônibus é a mesma necessária para pilotar uma motocicleta?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im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Depende do ponto de vista do guarda de trânsit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Somente se a via for pavimentad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Somente se a via for despavimentad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Não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 - A escavadeira da “retro” NÃO deve ser utilizada pa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Abrir valela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Deixar (manter) a máquina suspensa em manuten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ragar pequenos cursos d’águ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Erguer matérias compatíveis com seu pes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Travar a máquina no solo no final da jornada de trabalh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 - A trava união é um equipamento utilizado em que tipo de máquin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sadas em ger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 possuem feio misto lona/pastilh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Que possuem pedais de freio independe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odas tracionadas por estei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das tracionadas por pne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 - O nome técnico do “conta-giros” que está presente na maioria dos painéis de máquinas pesadas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erí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nô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ô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acôme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elocímetr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 - O tipo de óleo lubrificante a ser utilizado no motor da máquina depen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 disponibilidade em estoqu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 forma com que o operador trabalha com o equip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 quantidade de horas que a máquina trabalha por d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a recomendação do fabricante do equip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 clima da região onde a máquina op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- São atributos necessários ao ocupante do cargo de Operador de Equipamentos, EXCET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gilidade psico-motor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) Bom condicionamento físic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ncentra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assid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 - São componentes que o operador deve verificar periodicamente em máquinas equipadas com motor diesel, EXCE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chimbo das velas de igni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ixa de fusíve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rga da bater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iltro de óle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ível da água do radiador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DESTAQUE </w:t>
      </w:r>
      <w:r>
        <w:rPr>
          <w:rFonts w:eastAsia="Calibri" w:cs="Arial" w:ascii="Arial" w:hAnsi="Arial"/>
          <w:sz w:val="20"/>
          <w:szCs w:val="20"/>
          <w:vertAlign w:val="subscript"/>
        </w:rPr>
        <w:t>NA LINHA PONTILHAD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ENCHA AS SUAS RESPOSTAS NO QUADRO ABAIXO E DESTAQUE NO LOCAL INDICAD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"/>
        <w:gridCol w:w="510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29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47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tp1">
    <w:name w:val="ast_p1"/>
    <w:qFormat/>
    <w:rPr>
      <w:rFonts w:ascii="Verdana" w:hAnsi="Verdana" w:cs="Verdana"/>
      <w:b/>
      <w:bCs/>
      <w:color w:val="CC3300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133374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709" w:hanging="709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b/>
      <w:bCs/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pacing w:lineRule="atLeast" w:line="360"/>
      <w:ind w:left="1440" w:firstLine="1440"/>
    </w:pPr>
    <w:rPr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33374"/>
      <w:sz w:val="12"/>
      <w:szCs w:val="1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13:00Z</dcterms:created>
  <dc:creator>Exatus</dc:creator>
  <dc:description/>
  <dc:language>en-US</dc:language>
  <cp:lastModifiedBy>roberto</cp:lastModifiedBy>
  <cp:lastPrinted>2013-07-10T14:35:00Z</cp:lastPrinted>
  <dcterms:modified xsi:type="dcterms:W3CDTF">2013-11-01T21:13:00Z</dcterms:modified>
  <cp:revision>3</cp:revision>
  <dc:subject/>
  <dc:title>PREFEITURA MUNICIPAL DE CORBÉ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