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3">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TÉCNICO AGROPECUÁRIO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1 - A análise granulométrica do solo, refere-se a quantificação 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Capacidade de Troca Catiônica e Matéria Orgân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Nitrogênio, fósforo e potássio.</w:t>
      </w:r>
    </w:p>
    <w:p>
      <w:pPr>
        <w:pStyle w:val="Normal"/>
        <w:autoSpaceDE w:val="false"/>
        <w:jc w:val="both"/>
        <w:rPr/>
      </w:pPr>
      <w:r>
        <w:rPr>
          <w:rFonts w:eastAsia="Calibri" w:cs="Arial" w:ascii="Arial" w:hAnsi="Arial"/>
          <w:sz w:val="20"/>
          <w:szCs w:val="20"/>
          <w:lang w:eastAsia="en-US"/>
        </w:rPr>
        <w:t xml:space="preserve">c) </w:t>
      </w:r>
      <w:r>
        <w:rPr>
          <w:rFonts w:eastAsia="Calibri" w:cs="Arial" w:ascii="Arial" w:hAnsi="Arial"/>
          <w:i/>
          <w:sz w:val="20"/>
          <w:szCs w:val="20"/>
          <w:lang w:eastAsia="en-US"/>
        </w:rPr>
        <w:t>Macrophomina phaseolina</w:t>
      </w:r>
      <w:r>
        <w:rPr>
          <w:rFonts w:eastAsia="Calibri" w:cs="Arial" w:ascii="Arial" w:hAnsi="Arial"/>
          <w:sz w:val="20"/>
          <w:szCs w:val="20"/>
          <w:lang w:eastAsia="en-US"/>
        </w:rPr>
        <w:t xml:space="preserve"> no sol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reia, silte e argil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Pedras, cascalhos e matacõ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2 - Na administração rural a análise interna da propriedade permite conhecer seus Pontos Fortes e Pontos Fracos. No que diz respeito aos pontos fortes, 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Terra com boa fertilidade e topografia adequad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Disponibilidade de mão-de-obra na regi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Possuir assistência técn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Ter disponibilidade de água, energia, boas estrad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Todas as alternativas anteriores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b/>
          <w:sz w:val="20"/>
          <w:szCs w:val="20"/>
          <w:lang w:eastAsia="en-US"/>
        </w:rPr>
        <w:t>33 - No que diz respeito a composição geral do solo, é incorreto afirmar:</w:t>
      </w:r>
      <w:r>
        <w:rPr>
          <w:rFonts w:eastAsia="Calibri" w:cs="Arial" w:ascii="Arial" w:hAnsi="Arial"/>
          <w:b/>
          <w:i/>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O solo é constituído de um sistema composto de três fas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 fase sólida é formada por matéria orgânica e inorgânica.</w:t>
      </w:r>
    </w:p>
    <w:p>
      <w:pPr>
        <w:pStyle w:val="Normal"/>
        <w:autoSpaceDE w:val="false"/>
        <w:jc w:val="both"/>
        <w:rPr/>
      </w:pPr>
      <w:r>
        <w:rPr>
          <w:rFonts w:eastAsia="Calibri" w:cs="Arial" w:ascii="Arial" w:hAnsi="Arial"/>
          <w:sz w:val="20"/>
          <w:szCs w:val="20"/>
          <w:lang w:eastAsia="en-US"/>
        </w:rPr>
        <w:t>c) A fase líquida é constituída apenas por H</w:t>
      </w:r>
      <w:r>
        <w:rPr>
          <w:rFonts w:eastAsia="Calibri" w:cs="Arial" w:ascii="Arial" w:hAnsi="Arial"/>
          <w:sz w:val="20"/>
          <w:szCs w:val="20"/>
          <w:vertAlign w:val="subscript"/>
          <w:lang w:eastAsia="en-US"/>
        </w:rPr>
        <w:t>2</w:t>
      </w:r>
      <w:r>
        <w:rPr>
          <w:rFonts w:eastAsia="Calibri" w:cs="Arial" w:ascii="Arial" w:hAnsi="Arial"/>
          <w:sz w:val="20"/>
          <w:szCs w:val="20"/>
          <w:lang w:eastAsia="en-US"/>
        </w:rPr>
        <w: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 fase gasosa é o ar do sol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A fase sólida geralmente é predomina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4 - Quanto aos hábitos de frutificação das plantas, assinale a alternativa in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Plantas com ramos mistos frutificam sobre os ramos do ano anterior.</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Em plantas com produção em ramos do ano, os ramos frutíferos podem ser formados durante todo o an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Nas plantas que produzem em ramos especializados só produzem nesses ram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Em plantas produtoras em ramos especializados, os demais ramos produzem brotos vegetativos e folh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Ramos especializados são geralmente curtos e muitos deles denominados esporõ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5 - Quando o solo se encontra ácido, ocor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umento no pH do sol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Geralmente os minerais encontram-se acima do Ponto de Carga Zer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Formação de hidróxido de alumín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umento da quantidade de fósforo trocáve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Formação de alumínio trocáve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36 - No que diz respeito a legislação ambiental, existe a Lei de Gestão de Florestas Públicas - Lei nº 11284/2006. Considerando essa lei, não é correto afirmar: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Esta Lei dispõe sobre a gestão de florestas públicas para produção sustentáve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Trata a proteção dos ecossistemas, do solo, da água, da biodiversidade e valores culturais associados, bem como do patrimônio públic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Trata do estabelecimento de atividades que promovam o uso eficiente e racional das florestas e que contribuam para o cumprimento das metas do desenvolvimento sustentável local, regional e de todo o Paí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Trata da garantia de condições instáveis e seguras que estimulem investimentos de longo prazo no manejo, na conservação e na recuperação das flores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Trata da promoção e difusão da pesquisa florestal, faunística e edáfica, relacionada à conservação, à recuperação e ao uso sustentável das flores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7 - Com relação a formação do solo, é incorreto afirmar:</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 formação do solo é a transformação da rocha por processos químicos e físic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s rochas, pela ação da intemperização dão origem a um material primário, não consolida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Os materiais formados no solo podem se movimentar mecanicame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Na formação dos horizontes do solo a planta tem papel relevante através de suas raíz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s ácidos orgânicos formados no curso da humificação da matéria orgânica não contribuem para dissolução de minerais do sol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b/>
          <w:sz w:val="20"/>
          <w:szCs w:val="20"/>
          <w:lang w:eastAsia="en-US"/>
        </w:rPr>
        <w:t>38 - Supondo que em uma recomendação deverá ser aplicada 1 t/ha de calcário (incorporado na camada de 20 cm de solo), quanto de calcário estaria aplicando por litro de solo? (considerando a densidade = 1 g/cm</w:t>
      </w:r>
      <w:r>
        <w:rPr>
          <w:rFonts w:eastAsia="Calibri" w:cs="Arial" w:ascii="Arial" w:hAnsi="Arial"/>
          <w:b/>
          <w:sz w:val="20"/>
          <w:szCs w:val="20"/>
          <w:vertAlign w:val="superscript"/>
          <w:lang w:eastAsia="en-US"/>
        </w:rPr>
        <w:t>3</w:t>
      </w:r>
      <w:r>
        <w:rPr>
          <w:rFonts w:eastAsia="Calibri" w:cs="Arial" w:ascii="Arial" w:hAnsi="Arial"/>
          <w:b/>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0,5 kg/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5 g/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0,5g/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5 kg/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Nenhuma das alternativas anterior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9 - Não é considerado um fator que influi na erosão do sol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So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Chuv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V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Cobertura veget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Infiltr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0 - Sobre os tratos culturais realizados na cenoura, assinale a alternativa in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Na adubação de cobertura, a aplicação deve ser parcelada em duas vezes, sendo que a primeira deve ser realizada após o raleio das plan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b) A irrigação dever ser frequente após o raleio das plantas, permitindo o aprofundamento das raízes.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 colheita pode ser realizada de forma manu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 colheita mecânica pode ser vantajosa, porém, algumas raízes podem sofrer danos (quebra), inviabilizando a comercializ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A colheita pode ser realizada de forma mecân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41 - No que diz respeito à práticas conservacionistas de solo, é incorreto afirmar: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s práticas de caráter vegetativo são aquelas em que se utiliza a vegetação para proteger o solo contra eros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Para certos tipos de erosão, como voçoroca o reflorestamento das cabeceiras e barrancos é vantajos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 prática conservacionista de caráter mecânico recorrem a quebra da velocidade de escoamento de enxurrad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Terraços de base larga podem ser empregados tanto em culturas anuais quanto em peren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 terraço de base larga é indicado para terrenos com declividade acima de 20%.</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2 - Com relação à instalação de apiários, assinale a alternativa in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Em regiões com temperaturas altas o apiário não pode ser instalado a pleno so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Áreas sujeitas a inundações devem ser evitad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locar o apiário em locais totalmente sombread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Escolher locais que apresentem facilidade de aproximação de veícul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Áreas sujeitas a ventos fortes devem ser evitad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43 - Sobre a adubação com nitrogênio, assinale a alternativa incorret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Ureia se não incorporada, pode haver perda de nitrogênio por volatiliz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Por sua alta mobilidade no solo, recomenda-se aplicação de pouco nitrogênio na semeadura de milho e maior quantidade em cobertur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Em solos arenosos, pode haver grandes perdas de nitrogênio por lixivi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Em ambientes redutores, o nitrogênio pode ser perdido por desnitrific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 sulfato de amônia é considerado um fertilizante nitrogenad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4 - Não é considerado um compartimento do estômago do ruminant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Otom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bomas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Rúmen.</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Retícul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mas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5 - No que diz respeito a adubação com fósforo, assinale a alternativa in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O superfosfato simples contém menos fósforo que o superfosfato tripl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O fósforo é um micronutriente responsável pela formação de ATP na plan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O DAP e MAP são considerados com adubos fosfatad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Não se aplica adubação fosfatada em cobertura nas culturas anuai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 fósforo tem baixa mobilidade nos sol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46 - Analise as afirmativas abaixo: </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Climatologia é a ciência que estuda a atmosfera e seus fenômeno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Agrometeorologia é o estudo das condições atmosféricas e suas consequências no ambiente rural.</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Agrometeorologia é ferramenta dispensável no processo produtivo rural.</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IV - Tempo é definido como o estado da atmosfera em um determinado momento e lugar. </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Todas as afirmativas são verdadeir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I e IV são verdadeir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I, III e IV são verdadeir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s afirmativas II e III são verdadeir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Apenas as afirmativas I e III são verdadeir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7 - No que diz respeito à adubação com potássio, é incorreto afirmar:</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O KCl possui cerca de 60% de K.</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O potássio pode ser aplicado em cobertura de culturas anuais, caso haja necessida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Quanto maior a capacidade de troca catiônica do solo, menor é a perda por lixiviação de potáss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Em cana-de-açúcar geralmente se usa vinhaça como fonte de potássio para aduc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 potássio não se perde por volatiliz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8 - Na piscicultura existem critérios para definir espécies que serão produzidas. Analise as afirmativas abaix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Facilidade de reprodução e de cultiv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Conhecimento sobre respostas que a espécie apresenta frente às variações ambientai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Crescimento mais lento, pois tende a maior engord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V - Boa taxa de sobrevivência em cativeir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s afirmativas I, I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 afirmativa IV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Todas as afirmativas estão in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Todas as afirmativas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9 - No que diz respeito à adubação com cálcio, é correto afirmar:</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O potássio pode ser perdido por volatiliz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Quanto menor a capacidade de troca catiônica do solo, menor a perda por lixiviação de cálc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O cálcio é aplicado juntamente com o nitrogênio, no fertilizante Sulfato de amôn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O cálcio é um dos micronutrientes mais importantes da agricultur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Geralmente a adubação é feita de maneira indireta, por meio da calage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50 - Na administração rural leva-se em conta os elementos relevantes à oferta de produtos agrícolas. Esta é dependente d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Internacionaliz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Mercado spo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Mercado a term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Condições climátic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Mercado futur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3"/>
      <w:footerReference w:type="first" r:id="rId4"/>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55:00Z</dcterms:created>
  <dc:creator>Exatus</dc:creator>
  <dc:description/>
  <dc:language>en-US</dc:language>
  <cp:lastModifiedBy>roberto</cp:lastModifiedBy>
  <cp:lastPrinted>2013-07-10T14:35:00Z</cp:lastPrinted>
  <dcterms:modified xsi:type="dcterms:W3CDTF">2013-11-01T10:55: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