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pacing w:val="-20"/>
          <w:sz w:val="30"/>
          <w:lang w:val="en-US"/>
        </w:rPr>
      </w:pPr>
      <w:r>
        <w:rPr>
          <w:b/>
          <w:spacing w:val="-20"/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9585</wp:posOffset>
                </wp:positionH>
                <wp:positionV relativeFrom="paragraph">
                  <wp:posOffset>-727075</wp:posOffset>
                </wp:positionV>
                <wp:extent cx="203073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TOCOLO  N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/_____________/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7.9pt;mso-wrap-distance-left:9.05pt;mso-wrap-distance-right:9.05pt;mso-wrap-distance-top:0pt;mso-wrap-distance-bottom:0pt;margin-top:-57.2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OTOCOLO  Nº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/_____________/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pacing w:val="-20"/>
          <w:sz w:val="28"/>
        </w:rPr>
      </w:pPr>
      <w:r>
        <w:rPr>
          <w:spacing w:val="-20"/>
          <w:sz w:val="28"/>
        </w:rPr>
        <w:t>ILUSTRISSIMO SENHOR:</w:t>
      </w:r>
    </w:p>
    <w:p>
      <w:pPr>
        <w:pStyle w:val="Heading1"/>
        <w:spacing w:lineRule="auto" w:line="360" w:before="60" w:after="0"/>
        <w:jc w:val="both"/>
        <w:rPr>
          <w:spacing w:val="-20"/>
          <w:sz w:val="28"/>
        </w:rPr>
      </w:pPr>
      <w:r>
        <w:rPr>
          <w:spacing w:val="-20"/>
          <w:sz w:val="28"/>
        </w:rPr>
        <w:t xml:space="preserve">CMT 2º SGB/4º GB – DO CORPO DE BOMBEIROS DE TOLEDO - PARANA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 w:before="120" w:after="0"/>
        <w:jc w:val="center"/>
        <w:rPr>
          <w:b w:val="false"/>
          <w:b w:val="false"/>
        </w:rPr>
      </w:pPr>
      <w:r>
        <w:rPr>
          <w:b w:val="false"/>
        </w:rPr>
        <w:t>OB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A Firma____________________________________________________________________________</w:t>
      </w:r>
    </w:p>
    <w:p>
      <w:pPr>
        <w:pStyle w:val="Heading3"/>
        <w:rPr/>
      </w:pPr>
      <w:r>
        <w:rPr/>
        <w:t>Endereço_________________________________________________________________Nº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uas paralelas________________________________________________________________________</w:t>
      </w:r>
    </w:p>
    <w:p>
      <w:pPr>
        <w:pStyle w:val="Heading3"/>
        <w:rPr/>
      </w:pPr>
      <w:r>
        <w:rPr/>
        <w:t>Bairro__________________________________________Próximo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cupação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ing3"/>
        <w:rPr/>
      </w:pPr>
      <w:r>
        <w:rPr/>
        <w:t>Proprietário_________________________________________________Fone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>Vem requerer a V.Sª que seja efetuada a vistoria, e após, fornecida a documentação háb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Área(m2)__________________  Nº Pavimentos_________________ Construçã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nipula produtos inflamáveis? </w:t>
        <w:tab/>
        <w:t>(    ) não</w:t>
        <w:tab/>
        <w:tab/>
        <w:t>(     ) sim.</w:t>
      </w:r>
    </w:p>
    <w:p>
      <w:pPr>
        <w:pStyle w:val="Heading3"/>
        <w:rPr/>
      </w:pPr>
      <w:r>
        <w:rPr/>
        <w:tab/>
        <w:tab/>
        <w:tab/>
        <w:tab/>
        <w:tab/>
        <w:t>Quais?____________________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ossui Sistema Preventivo?</w:t>
        <w:tab/>
        <w:tab/>
        <w:t>(    ) não</w:t>
        <w:tab/>
        <w:tab/>
        <w:t>(     ) sim.</w:t>
      </w:r>
    </w:p>
    <w:p>
      <w:pPr>
        <w:pStyle w:val="Heading3"/>
        <w:rPr/>
      </w:pPr>
      <w:r>
        <w:rPr/>
        <w:tab/>
        <w:tab/>
        <w:tab/>
        <w:tab/>
        <w:tab/>
        <w:t>Quais? ________________________________________________</w:t>
      </w:r>
    </w:p>
    <w:p>
      <w:pPr>
        <w:pStyle w:val="Corpodetexto2"/>
        <w:rPr/>
      </w:pPr>
      <w:r>
        <w:rPr/>
        <w:tab/>
        <w:t>Responsabilizando-me pela veracidade dos dados fornecidos acima, exceto a parte destinada ao Corpo de Bombeiros, Subscrevo-me, atencios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ab/>
        <w:tab/>
        <w:tab/>
        <w:t>Toledo, Pr. ________ de _________________d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1968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.55pt" to="44.1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1968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55pt" to="130.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1670</wp:posOffset>
                </wp:positionH>
                <wp:positionV relativeFrom="paragraph">
                  <wp:posOffset>1968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.55pt" to="152.1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1968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55pt" to="22.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solicita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255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65pt" to="22.4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670</wp:posOffset>
                </wp:positionH>
                <wp:positionV relativeFrom="paragraph">
                  <wp:posOffset>12255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65pt" to="173.6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122555</wp:posOffset>
                </wp:positionV>
                <wp:extent cx="1097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9.65pt" to="130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46355</wp:posOffset>
                </wp:positionV>
                <wp:extent cx="1097280" cy="1005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3.65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46355</wp:posOffset>
                </wp:positionV>
                <wp:extent cx="0" cy="1005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65pt" to="152.1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46355</wp:posOffset>
                </wp:positionV>
                <wp:extent cx="0" cy="1005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65pt" to="22.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27432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22.45pt,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4635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65pt" to="173.6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961390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5.7pt" to="130.4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68707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4.1pt" to="173.65pt,5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961390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5.7pt" to="22.45pt,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961390</wp:posOffset>
                </wp:positionV>
                <wp:extent cx="274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5.7pt" to="173.65pt,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687070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4.1pt" to="22.45pt,5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96139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.7pt" to="22.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961390</wp:posOffset>
                </wp:positionV>
                <wp:extent cx="0" cy="365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5.7pt" to="44.1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961390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5.7pt" to="130.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670</wp:posOffset>
                </wp:positionH>
                <wp:positionV relativeFrom="paragraph">
                  <wp:posOffset>96139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5.7pt" to="152.1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2240" w:h="20160"/>
      <w:pgMar w:left="1134" w:right="1043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sz w:val="24"/>
    </w:rPr>
  </w:style>
  <w:style w:type="paragraph" w:styleId="Corpodetexto2">
    <w:name w:val="Corpo de texto 2"/>
    <w:basedOn w:val="Normal"/>
    <w:qFormat/>
    <w:pPr>
      <w:spacing w:before="160" w:after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0:21:00Z</dcterms:created>
  <dc:creator>Prefeitura Munic. de Toledo</dc:creator>
  <dc:description/>
  <dc:language>en-US</dc:language>
  <cp:lastModifiedBy>Prefeitura Munic. de Toledo</cp:lastModifiedBy>
  <cp:lastPrinted>2000-03-31T09:25:00Z</cp:lastPrinted>
  <dcterms:modified xsi:type="dcterms:W3CDTF">2000-03-31T12:28:00Z</dcterms:modified>
  <cp:revision>14</cp:revision>
  <dc:subject/>
  <dc:title>EXMO</dc:title>
</cp:coreProperties>
</file>