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ERMO DE COMPROMISSO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1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empresa (</w:t>
      </w:r>
      <w:r>
        <w:rPr>
          <w:rFonts w:cs="Arial" w:ascii="Arial" w:hAnsi="Arial"/>
          <w:b/>
        </w:rPr>
        <w:t>razão social)_____________________________,</w:t>
      </w:r>
      <w:r>
        <w:rPr>
          <w:rFonts w:cs="Arial" w:ascii="Arial" w:hAnsi="Arial"/>
        </w:rPr>
        <w:t xml:space="preserve"> inscrita no Cadastro Nacional de Pessoas Jurídicas do Ministério da Fazenda sob nº 00.000.000/00000-00, com sede na (rua), (número), (bairro), na Cidade de Toledo, Estado do Paraná, neste ato representado por seu(s) sócio(s) proprietário(s): (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), (estado civil), (profissão), portador da cédula de Identidade com registro geral sob nº (R.G), expedida pela (órgão expedidor do R.G.) e  inscrito no Cadastro Nacional de Pessoas Físicas do Ministério da Fazenda sob nº (CPF), residente e domiciliado na (rua) (número), (bairro) (cidade) (estado)  e seu sócio Sr.  (nome), (estado civil), (profissão), portador da cédula de Identidade com registro geral sob nº (R.G), expedida pela (órgão expedidor do R.G.) e  inscrito no Cadastro Nacional de Pessoas Físicas do Ministério da Fazenda sob nº (CPF), residente e domiciliado na (rua) (número), (bairro) (cidade) (estado), na qualidade de legítimos proprietários da empresa acima identificada, que atua no ramo de (descrever a atividade) e que a área utilizada para o </w:t>
      </w:r>
      <w:r>
        <w:rPr>
          <w:rFonts w:cs="Arial" w:ascii="Arial" w:hAnsi="Arial"/>
          <w:b/>
        </w:rPr>
        <w:t xml:space="preserve">empreendimento é de ___m², </w:t>
      </w:r>
      <w:r>
        <w:rPr>
          <w:rFonts w:cs="Arial" w:ascii="Arial" w:hAnsi="Arial"/>
        </w:rPr>
        <w:t xml:space="preserve">assinam o presente </w:t>
      </w:r>
      <w:r>
        <w:rPr>
          <w:rFonts w:cs="Arial" w:ascii="Arial" w:hAnsi="Arial"/>
          <w:b/>
        </w:rPr>
        <w:t>Termo de Compromisso de apresentar à Administração Fazendária do Município de Toledo, no prazo de 90 (noventa dias), Certificado de Vistoria expedido pelo Corpo de Bombeiros sobre o empreendimento acima indicado de acordo com  Decreto nº 149/1997, artigo 6º, §§ 1º, incisos I e  II, e 2º, com a redação dada pelo Decreto nº 715/2008.</w:t>
      </w:r>
    </w:p>
    <w:p>
      <w:pPr>
        <w:pStyle w:val="Normal"/>
        <w:spacing w:lineRule="auto" w:line="360" w:before="240" w:after="240"/>
        <w:ind w:firstLine="1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ser expressão da verdade, firmamos o presente, ciente de que o não atendimento do compromisso ora assinado implicará a cassação do Alvará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ledo, _____ de ________________ de  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sócio propri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MF nº 000.000.00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er assinatu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sócio propri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MF nº 000.000.00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er assinatu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28:00Z</dcterms:created>
  <dc:creator> receita07</dc:creator>
  <dc:description/>
  <cp:keywords/>
  <dc:language>en-US</dc:language>
  <cp:lastModifiedBy> receita07</cp:lastModifiedBy>
  <cp:lastPrinted>2008-08-18T16:09:00Z</cp:lastPrinted>
  <dcterms:modified xsi:type="dcterms:W3CDTF">2008-08-19T13:03:00Z</dcterms:modified>
  <cp:revision>4</cp:revision>
  <dc:subject/>
  <dc:title>TERMO DE COMPROMISSO</dc:title>
</cp:coreProperties>
</file>