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01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de indicação de Delegados Titular e Suplen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ituiçã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ategoria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o(a) Delegado(a) Titul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go na instituiçã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çã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o(a) Delegado(a) Supl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rgo na instituiçã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çã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e carimbo da Instituiç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>
          <w:trHeight w:val="15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s indicações devem ser encaminhadas para o e-mail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cmmatoledo@gmail.co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 via oficio entregue na Sede da Secretaria Municipal do Meio Ambiente, localizada na Rua Raimundo Leonardi, 2121, Jardim Zoobotânico Parque das Aves – Parque Ecológico Diva Paim Barth – Centro, até às 17h30min do dia 15 de Julho de 20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matole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8:00Z</dcterms:created>
  <dc:creator>pmt</dc:creator>
  <dc:description/>
  <cp:keywords/>
  <dc:language>en-US</dc:language>
  <cp:lastModifiedBy>MeioAmbiente04</cp:lastModifiedBy>
  <dcterms:modified xsi:type="dcterms:W3CDTF">2013-07-11T16:38:00Z</dcterms:modified>
  <cp:revision>2</cp:revision>
  <dc:subject/>
  <dc:title>ANEXO 01</dc:title>
</cp:coreProperties>
</file>