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-509905</wp:posOffset>
            </wp:positionV>
            <wp:extent cx="5922010" cy="1247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MAPA OFÍCIO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ogos Escolares do Paraná Bom de Bola - Seletiva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odo de realização: 04/07 a 09/07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IDADE: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AIL:_________________________________________FONE: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_______________________________________FONE: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DELEGAÇÃO __________________________</w:t>
        <w:softHyphen/>
        <w:softHyphen/>
        <w:t>FONE: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094"/>
        <w:gridCol w:w="1316"/>
        <w:gridCol w:w="1200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DAL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CULIN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MIN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. 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. 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. 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. 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UTEB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ledo, _______/_______/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: 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Chefe de Delegação: ...................................................................</w:t>
      </w:r>
    </w:p>
    <w:sectPr>
      <w:footerReference w:type="default" r:id="rId3"/>
      <w:type w:val="nextPage"/>
      <w:pgSz w:w="11906" w:h="16838"/>
      <w:pgMar w:left="567" w:right="0" w:gutter="0" w:header="0" w:top="294" w:footer="86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- Entrega Mapa Ofício, confirmação da entidade até dia 29/07/2022  as 17h00 na Secretaria de Esportes e Lazer anexo ao Ginásio de Esportes Alcides Pan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9617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90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- Congresso Técnico dia 01/07/2022 as 14h00 local – Auditório da Prefeitura do Município de Toledo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- Realização de 04/07 a 09/07/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9:00Z</dcterms:created>
  <dc:creator>Cebola</dc:creator>
  <dc:description/>
  <dc:language>en-US</dc:language>
  <cp:lastModifiedBy>franz.menegasso</cp:lastModifiedBy>
  <cp:lastPrinted>1995-11-21T17:41:00Z</cp:lastPrinted>
  <dcterms:modified xsi:type="dcterms:W3CDTF">2022-06-21T11:39:00Z</dcterms:modified>
  <cp:revision>2</cp:revision>
  <dc:subject/>
  <dc:title>HORÁRIO DE TRABALHO – CEBOLA   MÊS:</dc:title>
</cp:coreProperties>
</file>