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Propostas aprovadas na 1º Conferência Municipal do Meio Ambiente - Tole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1: Produção e Consumo Sustentáve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1: Incentivar a produção e o uso de embalagens que tenham tecnologias para 100% de reciclagem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2:  Regulamentar as Leis dos Planos Municipais de Gerenciamento dos Resíduos e os Programas de Reciclagem Locais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posta 3: Apoiar com incentivos fiscais o trabalho das pequenas empresas de reciclagem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4: Fomentar a pesquisa e desenvolvimento para reciclagem de produtos gerados na produção local (a fim de melhorar a logística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5: Desenvolver programas de formação educacional de saúde e direitos sociais, como forma de valorização do trabalho dos catadores de materiais reciclávei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2: Impactos Ambienta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1:  Desenvolver mecanismos de apoio à implementação de biodigestores, que permitam o aproveitamento energético, e fertilizantes dos subprodutos da pecuária (agricultura, bovinocultura, piscicultura e suinocultura) e demais compostos orgânicos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posta 2: Criar mecanismos de reaproveitamento de resíduos sólidos urbanos, rurais e da construção civil, inclusive em aterros sanitários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posta 3: Garantir a aplicação e fiscalização da legislação que trata da logística reversa para todos os resíduos, inclusive sem valor comerci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4: Criar ecopontos e estruturação da logística, garantindo a destinação final adequada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posta 5: Realizar um estudo técnico da geração de resíduos para o município (zona rural e urbana), ampliação da coleta seletiva, reestruturação das cooperativas de reciclagem e dos aterros sanitários, instituindo parcerias públicas e privadas para destinação adequad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3: Geração de Emprego,Trabalho e Rend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posta 1: Cadastramento e treinamento dos catadores e triadores de materiais recicláveis e assessoria para as organizações de catadores, buscando o reconhecimento da profissionalização das atividades dos  catadores buscando enfatizar 5 Rs (Repensar, Recusar, Reduzir, Reciclar, e Reutilizar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ta 2: Criação do CNAE – Cadastro Nacional de Atividade Econômica e NCM – Nomenclatura Comum de Mercadorias Reciclávei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3: Dada a importância para o meio rural, deve-se desenvolver projetos com sustentabilidade socioeconômica e ambiental e aprovar leis que incentivem a construção de biodigestores nas propriedades rurais – para fins de produção de biogás e sua utilização enquanto energias térmicas, elétrica e veicular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4: Incentivar o desenvolvimento de técnicas de aproveitamento dos resíduos pelos próprios agentes ambientais, por meio de apoio à organização de microempresas recicladoras (papel artesanal, vassouras plásticas, sucata de metal prensado, dentre outros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5: Aperfeiçoar e melhorar o processo de incentivos fiscais já existentes quanto a tributação e fiscalização para materiais reciclávei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xo 4: Educação Ambient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1: Garantir através de lei que todas as empresas implantem programas de Educação Ambiental, e implementem a logística reversa, até 2014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2: Destinar os recursos originários da dedução fiscal para o Fundo Municipal do Meio Ambiente, direcionando-os à educação ambienta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3: Garantir apoio financeiro às ações de educação ambiental realizadas pela sociedade civil, por meio da criação do cadastro das entidades/instituições/ONGs no Conselho do Meio Ambiente, objetivando acesso e apoio do Fundo Municipal do Meio Ambi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sta 4: Criar centro de educação ambiental nos municípios, voltados aos cidadãos, agentes ambientais e catadores, realizando a partir de 2014, parcerias com as universidades e a secretaria do meio ambiente, nas esferas municipal e estadual, no sentido de garantir formação continuad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posta 5: Instituir a política municipal de educação ambiental até 2014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7:00Z</dcterms:created>
  <dc:creator>MeioAmbiente08</dc:creator>
  <dc:description/>
  <cp:keywords/>
  <dc:language>en-US</dc:language>
  <cp:lastModifiedBy>PREFEITURA</cp:lastModifiedBy>
  <cp:lastPrinted>2013-08-08T15:10:00Z</cp:lastPrinted>
  <dcterms:modified xsi:type="dcterms:W3CDTF">2013-08-12T19:19:00Z</dcterms:modified>
  <cp:revision>7</cp:revision>
  <dc:subject/>
  <dc:title>Propostas dos eixos temáticos a serem levados à Conferência Macrorregional</dc:title>
</cp:coreProperties>
</file>