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ao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EDITAL DE CHAMAMENTO PÚBLICO PARA CREDENCIAMENTO</w:t>
      </w:r>
    </w:p>
    <w:p>
      <w:pPr>
        <w:pStyle w:val="Padrao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Nº 006/2020</w:t>
      </w:r>
    </w:p>
    <w:p>
      <w:pPr>
        <w:pStyle w:val="Padrao"/>
        <w:ind w:left="0" w:right="0" w:hanging="0"/>
        <w:rPr>
          <w:b/>
          <w:b/>
        </w:rPr>
      </w:pPr>
      <w:r>
        <w:rPr>
          <w:b/>
        </w:rPr>
      </w:r>
    </w:p>
    <w:p>
      <w:pPr>
        <w:pStyle w:val="Padrao"/>
        <w:ind w:left="0" w:right="0" w:hanging="0"/>
        <w:rPr/>
      </w:pPr>
      <w:r>
        <w:rPr>
          <w:b/>
          <w:bCs/>
        </w:rPr>
        <w:t xml:space="preserve">O MUNICÍPIO DE TOLEDO, ESTADO DO PARANÁ, </w:t>
      </w:r>
      <w:r>
        <w:rPr>
          <w:bCs/>
        </w:rPr>
        <w:t xml:space="preserve">com sede na Rua Raimundo Leonardi, nº 1586, centro, Toledo, Estado do Paraná, inscrita no CNPJ sob nº 76.205.806/0001-88, representado pelo Prefeito Municipal Sr. </w:t>
      </w:r>
      <w:r>
        <w:rPr/>
        <w:t xml:space="preserve">Lúcio de Marchi, inscrito no CPF nº </w:t>
      </w:r>
      <w:r>
        <w:rPr>
          <w:spacing w:val="-3"/>
        </w:rPr>
        <w:t>453.559.759-68</w:t>
      </w:r>
      <w:r>
        <w:rPr>
          <w:lang w:val="en-US"/>
        </w:rPr>
        <w:t xml:space="preserve"> </w:t>
      </w:r>
      <w:r>
        <w:rPr/>
        <w:t xml:space="preserve">e RG nº </w:t>
      </w:r>
      <w:r>
        <w:rPr>
          <w:spacing w:val="-3"/>
        </w:rPr>
        <w:t>3.168.919-8</w:t>
      </w:r>
      <w:r>
        <w:rPr>
          <w:lang w:val="en-US"/>
        </w:rPr>
        <w:t xml:space="preserve"> </w:t>
      </w:r>
      <w:r>
        <w:rPr/>
        <w:t xml:space="preserve">SSP-PR, no uso de suas atribuições legais, torna público para conhecimento dos interessados, que realizará </w:t>
      </w:r>
      <w:r>
        <w:rPr>
          <w:b/>
        </w:rPr>
        <w:t xml:space="preserve">CHAMAMENTO PÚBLICO </w:t>
      </w:r>
      <w:r>
        <w:rPr/>
        <w:t xml:space="preserve">para o credenciamento de produtores para o fornecimento de produtos agropecuários produzidos por agricultores familiares, que se enquadram no Programa Nacional de Fortalecimento da Agricultura Familiar – PRONAF, e que se destinem ao atendimento das demandas de suplementação alimentar e nutricional dos programas sociais do município de Toledo - PR, com vigência de </w:t>
      </w:r>
      <w:r>
        <w:rPr>
          <w:b/>
        </w:rPr>
        <w:t>Junho/2020 a Maio/2021.</w:t>
      </w:r>
    </w:p>
    <w:p>
      <w:pPr>
        <w:pStyle w:val="Padrao"/>
        <w:ind w:left="0" w:right="0" w:hanging="0"/>
        <w:rPr/>
      </w:pPr>
      <w:r>
        <w:rPr/>
      </w:r>
    </w:p>
    <w:p>
      <w:pPr>
        <w:pStyle w:val="Padrao"/>
        <w:ind w:left="0" w:right="0" w:hanging="0"/>
        <w:rPr/>
      </w:pPr>
      <w:r>
        <w:rPr>
          <w:bCs/>
        </w:rPr>
        <w:t>O</w:t>
      </w:r>
      <w:r>
        <w:rPr/>
        <w:t xml:space="preserve"> Departamento de Licitações e Contratos, da Prefeitura Municipal de Toledo, situada no Paço Municipal, estará procedendo ao recebimento de documentos e propostas para a </w:t>
      </w:r>
      <w:r>
        <w:rPr>
          <w:b/>
          <w:bCs/>
        </w:rPr>
        <w:t>aquisição gêneros alimentícios</w:t>
      </w:r>
      <w:r>
        <w:rPr>
          <w:bCs/>
        </w:rPr>
        <w:t>, da Agricultura Familiar e Empreendedor Familiar Rural</w:t>
      </w:r>
      <w:r>
        <w:rPr>
          <w:b/>
          <w:bCs/>
          <w:color w:val="FF0000"/>
        </w:rPr>
        <w:t xml:space="preserve"> </w:t>
      </w:r>
      <w:r>
        <w:rPr>
          <w:b/>
          <w:bCs/>
          <w:shd w:fill="FFFF00" w:val="clear"/>
        </w:rPr>
        <w:t>até às 08h30min do dia 09 de Junho de 2020.</w:t>
      </w:r>
    </w:p>
    <w:p>
      <w:pPr>
        <w:pStyle w:val="Heading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 OBJETO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Credenciamento de produtores para o fornecimento de produtos agropecuários produzidos por agricultores familiares, que se enquadram no Programa Nacional de Fortalecimento da Agricultura Familiar – PRONAF, e que se destinem ao atendimento das demandas de suplementação alimentar e nutricional dos programas sociais do Município de Toledo - PR, com vigência de Junho/2020 a Maio/2021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</w:rPr>
        <w:t>1.2</w:t>
      </w:r>
      <w:r>
        <w:rPr/>
        <w:t xml:space="preserve"> - O consumo de produtos agropecuários produzidos por Agricultores Familiares, que se enquadram no Programa Nacional de Fortalecimento da Agricultura Familiar – PRONAF, com o objetivo de promover o Abastecimento e a Segurança Alimentar e Nutricional deste Município, obedecendo à Portaria 03/2016, Resoluções nº 59/2013,n°72/2015 e n°81/2018 do Grupo Gestor do Programa de Aquisição de Alimentos (GGPAA)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1.3 - </w:t>
      </w:r>
      <w:r>
        <w:rPr/>
        <w:t xml:space="preserve">O Programa de Aquisição de Alimentos – PAA, foi criado pelo art. 19 da Lei nº 10.696, de 2 de julho 2003, atualizado pela Lei nº 12.512, de 14 de outubro de 2011, regulamentado pela Lei “R” 133, de 21 de outubro de 2014 do Município de Toledo-PR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4</w:t>
      </w:r>
      <w:r>
        <w:rPr/>
        <w:t xml:space="preserve"> - O fornecimento de produtos agropecuários produzidos por agricultores familiares, serão conforme as especificações a seguir, sendo apresentada uma quantidade estimada de aquisição, conforme a disponibilidade dos produtos e da necessidade da Unidade Central de Produção de Alimentos (Cozinha Social) de Toledo-Pr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40"/>
        <w:gridCol w:w="840"/>
        <w:gridCol w:w="1355"/>
        <w:gridCol w:w="150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GRUPO AÇÚCAR MASCAV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çúcar masca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6.5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840"/>
        <w:gridCol w:w="840"/>
        <w:gridCol w:w="1355"/>
        <w:gridCol w:w="150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CARN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arne bovina dianteira, com oss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9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87.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arne bovina traseira, com oss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5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05.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arne suína, com oss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8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05.1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lé de peixe tilápia, sem absorção de água e espinh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2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14.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FRUT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Laranja lim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3.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Laranja per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3.68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açã médi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8.3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aracuj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8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6.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oran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4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9.6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GRÃ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ijão cores (granel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9.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ijão preto (granel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6.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LATICÍNI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Queijo Coloni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7.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LEGU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bóbora cabotiá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.0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Abóbora cabotiá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63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bóbora menin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6.17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Abóbora menin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.21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bóbora morang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.29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Abóbora morang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2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665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bóbora sec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,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.43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Abóbora sec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2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738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bobrinha verde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07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Abobrinha verde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3.67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erinjel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.3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Berinjela </w:t>
            </w:r>
            <w:r>
              <w:rPr>
                <w:rFonts w:eastAsia="Times New Roman"/>
                <w:i/>
                <w:kern w:val="0"/>
                <w:sz w:val="20"/>
                <w:szCs w:val="20"/>
              </w:rPr>
              <w:t>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4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2.32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huchu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2.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Chuchu </w:t>
            </w:r>
            <w:r>
              <w:rPr>
                <w:rFonts w:eastAsia="Times New Roman"/>
                <w:i/>
                <w:kern w:val="0"/>
                <w:sz w:val="20"/>
                <w:szCs w:val="20"/>
              </w:rPr>
              <w:t>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1.61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ilho verde em espig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.59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Milho verde em espiga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4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273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epino em conser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87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epino para salad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4.8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Pepino para salada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6.42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iment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98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Pimentão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kern w:val="0"/>
                <w:sz w:val="20"/>
                <w:szCs w:val="20"/>
              </w:rPr>
              <w:t>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4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850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imentão co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.06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Pimentão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cores </w:t>
            </w:r>
            <w:r>
              <w:rPr>
                <w:rFonts w:eastAsia="Times New Roman"/>
                <w:i/>
                <w:kern w:val="0"/>
                <w:sz w:val="20"/>
                <w:szCs w:val="20"/>
              </w:rPr>
              <w:t>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13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1.344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Tomate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4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Tomate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4,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.411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Tomate cere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5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.65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Tomate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cereja </w:t>
            </w:r>
            <w:r>
              <w:rPr>
                <w:rFonts w:eastAsia="Times New Roman"/>
                <w:i/>
                <w:kern w:val="0"/>
                <w:sz w:val="20"/>
                <w:szCs w:val="20"/>
              </w:rPr>
              <w:t>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20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kern w:val="0"/>
                <w:sz w:val="20"/>
                <w:szCs w:val="20"/>
              </w:rPr>
              <w:t>R$ 4.032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Vagem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.912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Vagem </w:t>
            </w:r>
            <w:r>
              <w:rPr>
                <w:rFonts w:eastAsia="Times New Roman"/>
                <w:kern w:val="0"/>
                <w:sz w:val="20"/>
                <w:szCs w:val="20"/>
              </w:rPr>
              <w:t>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9,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89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GRUPO MASS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acarrão caseiro congelado – pacote de 1 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2,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5.25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acarrão caseiro integral congelado – pacote de 1 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5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6.91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GRUPO PANIFICAD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uca cas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1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1.230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ão casei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0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0.9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ão caseiro integr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1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9.41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TUBÉRCULOS E RAÍZ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tata doce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4.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tata ingles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6.3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eterrab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6.98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Beterrab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.67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ebola médi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.98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enoura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6.08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Cenour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3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.22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Mandioca descascada congel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9.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abo -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8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Nabo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2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189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Rabane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8.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Rabanete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5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.66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GRUPO VERDURAS E TEMPER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Uni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eço médio do períod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celga –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8.91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Acelg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5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.68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griã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6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4.5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Agrião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7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96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lface –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,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11.6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Alface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7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4.50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Almeirão –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6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8.9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Almeirão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7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956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rócolis –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,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3.9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Brócolis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6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809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ebolinha 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7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Cebolinha verde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10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070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hicó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1.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Chicóri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5,8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.8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ouve flor – Padrão Cea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.07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Couve flor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6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1.977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Couve mante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5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7.1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Couve manteiga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7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05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Espinaf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9.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Espinafre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4,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.0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Repolh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22.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Repolho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orgâni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2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4.309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Rúc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6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30.0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>Rúcula</w:t>
            </w: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 xml:space="preserve">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7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9.375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al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8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8.43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</w:rPr>
              <w:t>Salsa orgâ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</w:rPr>
              <w:t>R$ 10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R$ 7.671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TOTAL GERA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R$ 1.723.662,98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 - CRITÉRIOS DE PRIORIZAÇÃO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  <w:b/>
        </w:rPr>
        <w:t>2.1 -</w:t>
      </w:r>
      <w:r>
        <w:rPr>
          <w:rFonts w:eastAsia="Times New Roman"/>
        </w:rPr>
        <w:t xml:space="preserve"> Em caso de insuficiência dos recursos financeiros disponíveis para aquisição de alimentos de todos os Agricultores Familiares proponentes, serão utilizados os critérios e priorização especificados no Decreto 7.775, de 4 de julho de 2012, e respectivas alterações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2.2 - </w:t>
      </w:r>
      <w:r>
        <w:rPr/>
        <w:t>O Município estabelece prioridades geográficas na seleção dos beneficiários fornecedores, tendo em vista que o Programa de Aquisição de Alimentos é um programa de compras locais, conforme segue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º</w:t>
      </w:r>
      <w:r>
        <w:rPr/>
        <w:t xml:space="preserve"> Adquirir os alimentos de produtores do próprio Município;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º</w:t>
      </w:r>
      <w:r>
        <w:rPr/>
        <w:t xml:space="preserve"> Priorizar os agricultores pertencentes aos públicos prioritários, conforme Resoluções do GGPAA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.2.1 -</w:t>
      </w:r>
      <w:r>
        <w:rPr/>
        <w:t xml:space="preserve"> Em casos excepcionais, visando atender a demanda de alimentos que não tem produção no Município, é possível adquirir produtos de agricultores sediados em outras localidades, priorizando-se os municípios vizinhos, território, região e estado, desde que estejam devidamente credenciados e habilitados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 PRAZO PARA APRESENTAÇÃO DE PROPOST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.1 - </w:t>
      </w:r>
      <w:r>
        <w:rPr>
          <w:rFonts w:eastAsia="Times New Roman"/>
        </w:rPr>
        <w:t xml:space="preserve">Os agricultores individuais, que se enquadram no Programa Nacional de Fortalecimento da Agricultura Familiar – PRONAF, poderão apresentar a documentação para a habilitação </w:t>
      </w:r>
      <w:r>
        <w:rPr>
          <w:rFonts w:eastAsia="Times New Roman"/>
          <w:b/>
        </w:rPr>
        <w:t>até às 16h00 do dia anterior ao da abertura</w:t>
      </w:r>
      <w:r>
        <w:rPr>
          <w:rFonts w:eastAsia="Times New Roman"/>
        </w:rPr>
        <w:t xml:space="preserve">, na COZINHA SOCIAL, localizada na Avenida Maripá nº 7001, Jardim Filadélfia, CEP: 85.902-060 </w:t>
      </w:r>
      <w:r>
        <w:rPr/>
        <w:t>ou protocolados até o horário estabelecido em edital no Protocolo da Prefeitura do Município de Toledo, à Rua Raimundo Leonardi nº 1586, Centro, CEP: 85.900-110 – Toledo, Estado do Paraná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 DOCUMENTOS DE HABILITAÇÃO A SEREM APRESENTADOS PELOS CANDIDATOS: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b/>
        </w:rPr>
        <w:t xml:space="preserve">4.1 </w:t>
      </w:r>
      <w:r>
        <w:rPr>
          <w:rFonts w:eastAsia="Times New Roman"/>
        </w:rPr>
        <w:t>- Os documentos de habilitação deverão ser entregues em um único envelope, que deverá conter, sob pena de inabilitação: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Agricultor Individual: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a) Cópia da Carteira de Identidade (RG);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b) Cópia da inscrição no Cadastro de Pessoa Física (CPF);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c) Cópia da DAP Principal (Declaração e Aptidão ao Programa Nacional de Fortalecimento da Agricultura Familiar – PRONAF) ou extrato da DAP;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d) Cópia da Licença Sanitária vigente ou cópia de comprovante de protocolo de solicitação no Departamento competente desta </w:t>
      </w:r>
      <w:r>
        <w:rPr/>
        <w:t>Prefeitura efetuado nos últimos 6 (seis) meses, somente para propostas com credenciamento nos grupos</w:t>
      </w:r>
      <w:r>
        <w:rPr>
          <w:b/>
        </w:rPr>
        <w:t xml:space="preserve"> </w:t>
      </w:r>
      <w:r>
        <w:rPr>
          <w:bCs/>
        </w:rPr>
        <w:t>AÇÚCAR MASCAVO,</w:t>
      </w:r>
      <w:r>
        <w:rPr>
          <w:rFonts w:eastAsia="Times New Roman"/>
          <w:bCs/>
          <w:color w:val="000000"/>
          <w:kern w:val="0"/>
        </w:rPr>
        <w:t xml:space="preserve"> FRUTAS, GRÃOS, LATICÍNIOS, LEGUMES, MASSAS, PANIFICADOS, TUBERCULOS E RAIZES e VERDURAS E TEMPEROS</w:t>
      </w:r>
      <w:r>
        <w:rPr>
          <w:rFonts w:eastAsia="Times New Roman"/>
          <w:bCs/>
        </w:rPr>
        <w:t>;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e) Cópia do Certificado de Conformidade Orgânica vigente, ou documentação que comprove que está em processo de renovação da Certificação, somente para produtores orgânicos;</w:t>
      </w:r>
    </w:p>
    <w:p>
      <w:pPr>
        <w:pStyle w:val="Normal"/>
        <w:widowControl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f) Proposta de fornecimento de alimentos para Agricultor Individual, conforme modelo do Anexo I.</w:t>
      </w:r>
    </w:p>
    <w:p>
      <w:pPr>
        <w:pStyle w:val="PargrafodaLista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DA AQUISIÇÃO DE ALIMENTO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1. </w:t>
      </w:r>
      <w:r>
        <w:rPr>
          <w:rFonts w:eastAsia="Times New Roman"/>
        </w:rPr>
        <w:t>A aquisição de produtos diretamente da Agricultura Familiar dar-se-á atendendo a modalidade de Compra com Doação Simultânea, e dependerá da demanda da Cozinha Social, a partir de cardápio desenvolvido pelas Nutricionistas nesta alocadas, bem como da disponibilidade de produtos ofertados pelos produtores rurais, desde que respeite o limite de participação de, no máximo, R$ 6.500,00 anuais por unidade familiar, conforme Decreto n° 7.775/2012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2. </w:t>
      </w:r>
      <w:r>
        <w:rPr>
          <w:rFonts w:eastAsia="Times New Roman"/>
        </w:rPr>
        <w:t xml:space="preserve">A compra será realizada utilizando-se critério de rateio, observando a demanda, a oferta e a melhor logística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.3. </w:t>
      </w:r>
      <w:r>
        <w:rPr>
          <w:rFonts w:eastAsia="Times New Roman"/>
        </w:rPr>
        <w:t>O contato com os agricultores familiares dar-se-á de forma constante, a fim de que haja o melhor andamento do processo, possibilitando fracionar a demanda de forma que contemple o máximo de produtores possível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6. LOCAL E PERIODICIDADE DE ENTREGA DOS PRODUTOS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  <w:sz w:val="20"/>
          <w:szCs w:val="20"/>
        </w:rPr>
      </w:pPr>
      <w:r>
        <w:rPr>
          <w:b/>
        </w:rPr>
        <w:t>6.1</w:t>
      </w:r>
      <w:r>
        <w:rPr/>
        <w:t xml:space="preserve"> Os gêneros alimentícios deverão ser entregues na Unidade Central de Produção de Alimentos (Cozinha Social) do Município de Toledo-PR, localizado na Avenida Maripá nº 7001, Jardim Filadélfia, CEP: 85902-060, de segunda à sexta-feira, no horário das 7h30min às 11h30min e das 13h às 15h, nas quantidades, datas e horários previstos nos cronogramas fornecidos pelo (a) Nutricionista da Cozinha Social – Secretaria da Administração, onde será emitido o Termo de Recebimento e Aceitabilidade</w:t>
      </w:r>
      <w:r>
        <w:rPr>
          <w:rFonts w:eastAsia="Times New Roman"/>
          <w:color w:val="000000"/>
        </w:rPr>
        <w:t>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</w:rPr>
      </w:pPr>
      <w:r>
        <w:rPr>
          <w:rFonts w:eastAsia="Times New Roman"/>
          <w:b/>
          <w:color w:val="000000"/>
        </w:rPr>
        <w:t>6.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A entrega dos gêneros alimentícios deverá ser feita semanalmente, mediante solicitação da Cozinha Social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/>
          <w:b/>
        </w:rPr>
        <w:t>6.3</w:t>
      </w:r>
      <w:r>
        <w:rPr>
          <w:rFonts w:eastAsia="Times New Roman"/>
        </w:rPr>
        <w:t xml:space="preserve"> As embalagens dos produtos deverão conter rótulo nutricional com fabricante e data de validade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</w:rPr>
      </w:pPr>
      <w:r>
        <w:rPr>
          <w:b/>
        </w:rPr>
        <w:t>6.4</w:t>
      </w:r>
      <w:r>
        <w:rPr/>
        <w:t xml:space="preserve"> Os produtos recebidos deverão estar em conformidade aos padrões de qualidade aceitos por esta instituição, pelos quais será concedida a aceitabilidade mediante Nutricionista responsável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.5 </w:t>
      </w:r>
      <w:r>
        <w:rPr/>
        <w:t>As quantidades selecionadas foram baseadas na</w:t>
      </w:r>
      <w:r>
        <w:rPr>
          <w:b/>
        </w:rPr>
        <w:t xml:space="preserve"> </w:t>
      </w:r>
      <w:r>
        <w:rPr/>
        <w:t xml:space="preserve">tabela </w:t>
      </w:r>
      <w:r>
        <w:rPr>
          <w:i/>
          <w:iCs/>
        </w:rPr>
        <w:t>per capita</w:t>
      </w:r>
      <w:r>
        <w:rPr/>
        <w:t xml:space="preserve"> por grupo de produtos:</w:t>
      </w:r>
    </w:p>
    <w:p>
      <w:pPr>
        <w:pStyle w:val="Saudao1"/>
        <w:widowControl/>
        <w:suppressAutoHyphens w:val="false"/>
        <w:ind w:left="284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2"/>
      </w:tblGrid>
      <w:tr>
        <w:trPr>
          <w:trHeight w:val="2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  <w:r>
              <w:rPr>
                <w:b/>
                <w:i/>
                <w:sz w:val="22"/>
                <w:szCs w:val="22"/>
              </w:rPr>
              <w:t xml:space="preserve"> per capi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umes/Verduras e Tubércul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g a 8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érculos: Mandioc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érculos: Batata do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érculos: Batata Ingle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ho verd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s (bovina e suín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x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ij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t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ãos: Feijã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ficad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/pessoa/dia e quantidades solicitadas pelas entidad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ucar Mascav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/pessoa/dia e quantidades solicitadas pelas entidades</w:t>
            </w:r>
          </w:p>
        </w:tc>
      </w:tr>
    </w:tbl>
    <w:p>
      <w:pPr>
        <w:pStyle w:val="Saudao1"/>
        <w:widowControl/>
        <w:suppressAutoHyphens w:val="false"/>
        <w:ind w:left="284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/>
          <w:b/>
          <w:color w:val="000000"/>
        </w:rPr>
        <w:t>7- DOS PREÇOS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7.1 - </w:t>
      </w:r>
      <w:r>
        <w:rPr>
          <w:rFonts w:eastAsia="Times New Roman" w:cs="Times New Roman" w:ascii="Times New Roman" w:hAnsi="Times New Roman"/>
          <w:szCs w:val="24"/>
        </w:rPr>
        <w:t>Os preços estabelecidos foram definidos a partir de cotação de preços em Mercado Atacadista, Feira da Agricultura Familiar e Cooperativa da Agricultura Familiar de Toledo-PR e região, coletados nos últimos 12 meses, sendo estabelecida uma média dos preços pesquisados, nos termos do artigo 7° da Resolução n° 59, de 10 de julho de 2013, do GGPAA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7.2 - </w:t>
      </w:r>
      <w:r>
        <w:rPr>
          <w:rFonts w:eastAsia="Times New Roman" w:cs="Times New Roman" w:ascii="Times New Roman" w:hAnsi="Times New Roman"/>
          <w:szCs w:val="24"/>
        </w:rPr>
        <w:t>Havendo alteração brusca nos preços fixados pelo Município, que não se referem às oscilações climáticas, poderão ser reajustados e alterados mediante nova pesquisa de preços dos últimos meses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7.3 - </w:t>
      </w:r>
      <w:r>
        <w:rPr>
          <w:rFonts w:eastAsia="Times New Roman" w:cs="Times New Roman" w:ascii="Times New Roman" w:hAnsi="Times New Roman"/>
          <w:szCs w:val="24"/>
        </w:rPr>
        <w:t xml:space="preserve">Os preços dos produtos orgânicos terão o pagamento de valores diferenciados dos produtos convencionais, sendo superior em 30% sobre estes, consoante ao disposto no art. 17, parágrafo único, da Lei 12.512, de 14 de outubro de 2011. Somente serão pagos como produtos orgânicos aqueles provenientes de propriedade/produtor que possuir certificação por Organismo de Avaliação de Conformidade Orgânica (OAC) credenciado junto Ministério da Agricultura, Pecuária e Abastecimento – MAPA </w:t>
      </w:r>
      <w:r>
        <w:rPr>
          <w:rFonts w:cs="Times New Roman" w:ascii="Times New Roman" w:hAnsi="Times New Roman"/>
          <w:szCs w:val="24"/>
        </w:rPr>
        <w:t>(Lei 10.831/03)</w:t>
      </w:r>
      <w:r>
        <w:rPr>
          <w:rFonts w:eastAsia="Times New Roman" w:cs="Times New Roman" w:ascii="Times New Roman" w:hAnsi="Times New Roman"/>
          <w:szCs w:val="24"/>
        </w:rPr>
        <w:t>, que esteja vigente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7.4 - </w:t>
      </w:r>
      <w:r>
        <w:rPr>
          <w:rFonts w:eastAsia="Times New Roman" w:cs="Times New Roman" w:ascii="Times New Roman" w:hAnsi="Times New Roman"/>
          <w:szCs w:val="24"/>
        </w:rPr>
        <w:t>O limite individual de venda dos Agricultores Familiares deverá respeitar o valor máximo de R$ 6.500,00 (seis mil e quinhentos reais), conforme Decreto nº 8.293, de 12 de agosto de 2014, de acordo com a relação dos grupos/produtos cadastrados na Proposta.</w:t>
      </w:r>
    </w:p>
    <w:p>
      <w:pPr>
        <w:pStyle w:val="Saudao1"/>
        <w:widowControl/>
        <w:suppressAutoHyphens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audao1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7.5 - </w:t>
      </w:r>
      <w:r>
        <w:rPr>
          <w:rFonts w:cs="Times New Roman" w:ascii="Times New Roman" w:hAnsi="Times New Roman"/>
          <w:szCs w:val="24"/>
        </w:rPr>
        <w:t>O valor total máximo para a referida contratação será de</w:t>
      </w:r>
      <w:r>
        <w:rPr>
          <w:rFonts w:cs="Times New Roman" w:ascii="Times New Roman" w:hAnsi="Times New Roman"/>
          <w:b/>
          <w:szCs w:val="24"/>
        </w:rPr>
        <w:t xml:space="preserve"> R$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1.723.662,98</w:t>
      </w:r>
      <w:r>
        <w:rPr>
          <w:rFonts w:cs="Times New Roman" w:ascii="Times New Roman" w:hAnsi="Times New Roman"/>
          <w:szCs w:val="24"/>
        </w:rPr>
        <w:t xml:space="preserve"> (um milhão, setecentos e vinte e três mil, seiscentos e sessenta e dois reais e noventa e oito centavos), de acordo com a demanda da Cozinha Social e Restaurante Populares.</w:t>
      </w:r>
    </w:p>
    <w:p>
      <w:pPr>
        <w:pStyle w:val="Saudao1"/>
        <w:widowControl/>
        <w:suppressAutoHyphens w:val="false"/>
        <w:ind w:left="284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/>
          <w:b/>
          <w:color w:val="000000"/>
        </w:rPr>
        <w:t>8. PAGAMENTO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.1</w:t>
      </w:r>
      <w:r>
        <w:rPr>
          <w:rFonts w:eastAsia="Times New Roman"/>
          <w:color w:val="000000"/>
        </w:rPr>
        <w:t xml:space="preserve"> O pagamento será realizado mensalmente, em até </w:t>
      </w:r>
      <w:r>
        <w:rPr>
          <w:rFonts w:eastAsia="Times New Roman"/>
          <w:b/>
          <w:color w:val="000000"/>
        </w:rPr>
        <w:t>30 (trinta) dias</w:t>
      </w:r>
      <w:r>
        <w:rPr>
          <w:rFonts w:eastAsia="Times New Roman"/>
          <w:color w:val="000000"/>
        </w:rPr>
        <w:t xml:space="preserve"> a contar da data da última entrega, pela Prefeitura do Município, mediante conta bancária (conta corrente) em titularidade do Produtor credenciado</w:t>
      </w:r>
      <w:r>
        <w:rPr/>
        <w:t>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</w:rPr>
      </w:pPr>
      <w:r>
        <w:rPr>
          <w:rFonts w:eastAsia="Times New Roman"/>
          <w:b/>
        </w:rPr>
        <w:t>8.2</w:t>
      </w:r>
      <w:r>
        <w:rPr>
          <w:rFonts w:eastAsia="Times New Roman"/>
        </w:rPr>
        <w:t xml:space="preserve"> </w:t>
      </w:r>
      <w:r>
        <w:rPr/>
        <w:t>Para que haja o pagamento dos produtos, todos os recibos de entrega deverão conter a assinatura do produtor rural e do responsável pelo recebimento do mesmo na unidade recebedora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</w:rPr>
        <w:t>9. CLASSIFICAÇÃO DAS PROPOSTAS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9.1 </w:t>
      </w:r>
      <w:r>
        <w:rPr/>
        <w:t>Serão consideradas as propostas classificadas, que preencham as condições fixadas nesta Chamada Pública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9.2</w:t>
      </w:r>
      <w:r>
        <w:rPr/>
        <w:t xml:space="preserve"> Cada grupo de fornecedores deverá obrigatoriamente, ofertar sua quantidade de alimentos, observando as condições fixadas nesta Chamada Públic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0. RESULTAD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b/>
        </w:rPr>
        <w:t xml:space="preserve">10.1 </w:t>
      </w:r>
      <w:r>
        <w:rPr/>
        <w:t>A Comissão divulgará o resultado do processo em até 72 (setenta e duas) horas após a conclusão dos trabalhos desta chamada pública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1. RESPONSABILIDADE DOS FORNECEDOR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b/>
        </w:rPr>
        <w:t>11.1</w:t>
      </w:r>
      <w:r>
        <w:rPr/>
        <w:t xml:space="preserve"> Os fornecedores que aderirem a este processo declaram que atendem a todas as exigências legais e regulatórias para tanto e que possuem autorização legal para fazer a proposta, sujeitando-se, em caso de declaração falsa, às penalidades da legislação civil e penal aplicáveis.</w:t>
      </w:r>
    </w:p>
    <w:p>
      <w:pPr>
        <w:pStyle w:val="Normal"/>
        <w:widowControl/>
        <w:suppressAutoHyphens w:val="false"/>
        <w:jc w:val="both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2. FATOS SUPERVENIE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12.1</w:t>
      </w:r>
      <w:r>
        <w:rPr/>
        <w:t xml:space="preserve"> Os eventos previstos neste Chamamento Público estão diretamente subordinados à realização e ao sucesso das diversas etapas do processo. Na hipótese de ocorrência de fatos supervenientes à sua publicação, que possam vir a prejudicar o processo e/ou por determinação legal ou judicial, ou ainda por decisão da Comissão, poderá haver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rPr/>
      </w:pPr>
      <w:r>
        <w:rPr/>
        <w:t>Adiamento do pro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rPr>
          <w:b/>
          <w:b/>
          <w:bCs/>
        </w:rPr>
      </w:pPr>
      <w:r>
        <w:rPr/>
        <w:t>Revogação deste Edital ou sua modificação no todo ou em parte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13. IRREVOGABILIDADE E IRRETRATABILIDA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12.1 -</w:t>
      </w:r>
      <w:r>
        <w:rPr/>
        <w:t xml:space="preserve"> Após a divulgação do resultado das ofertas objeto desta Chamada Pública a Comissão considerará, para todos os fins, que a aquisição dos gêneros alimentícios da agricultura familiar e do empreendedor familiar rural estará concretizad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>
          <w:b/>
        </w:rPr>
        <w:t>14 - DA CONDUTA DE PREVENÇÃO DE FRAUDE E CORRUPÇÃO</w:t>
      </w:r>
    </w:p>
    <w:p>
      <w:pPr>
        <w:pStyle w:val="Normal"/>
        <w:jc w:val="both"/>
        <w:rPr/>
      </w:pPr>
      <w:r>
        <w:rPr>
          <w:b/>
        </w:rPr>
        <w:t>14.1</w:t>
      </w:r>
      <w:r>
        <w:rPr/>
        <w:t xml:space="preserve"> Os licitantes devem observar e o contratado deve observar e fazer observar, por seus fornecedores e subcontratados, se admitida a subcontratação, o mais alto padrão de ética durante todo o processo de licitação, de contratação e de execução do objeto contratual,</w:t>
      </w:r>
      <w:r>
        <w:rPr>
          <w:sz w:val="22"/>
          <w:szCs w:val="22"/>
        </w:rPr>
        <w:t xml:space="preserve"> conforme Decreto Municipal nº 720, de 05 de outu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s propósitos desta cláusula, definem-se as seguintes práticas:</w:t>
      </w:r>
    </w:p>
    <w:p>
      <w:pPr>
        <w:pStyle w:val="Normal"/>
        <w:jc w:val="both"/>
        <w:rPr/>
      </w:pPr>
      <w:r>
        <w:rPr/>
        <w:t>a) “</w:t>
      </w:r>
      <w:r>
        <w:rPr>
          <w:b/>
        </w:rPr>
        <w:t>prática corrupta</w:t>
      </w:r>
      <w:r>
        <w:rPr/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/>
      </w:pPr>
      <w:r>
        <w:rPr/>
        <w:t>b) “</w:t>
      </w:r>
      <w:r>
        <w:rPr>
          <w:b/>
        </w:rPr>
        <w:t>prática fraudulenta</w:t>
      </w:r>
      <w:r>
        <w:rPr/>
        <w:t>”: a falsificação ou omissão dos fatos, com o objetivo de influenciar o processo de licitação ou de execução de contrato;</w:t>
      </w:r>
    </w:p>
    <w:p>
      <w:pPr>
        <w:pStyle w:val="Normal"/>
        <w:jc w:val="both"/>
        <w:rPr/>
      </w:pPr>
      <w:r>
        <w:rPr/>
        <w:t>c) “</w:t>
      </w:r>
      <w:r>
        <w:rPr>
          <w:b/>
        </w:rPr>
        <w:t>prática colusiva</w:t>
      </w:r>
      <w:r>
        <w:rPr/>
        <w:t>”: esquematizar ou estabelecer um acordo entre dois ou mais</w:t>
      </w:r>
      <w:r>
        <w:rPr>
          <w:b/>
        </w:rPr>
        <w:t xml:space="preserve"> </w:t>
      </w:r>
      <w:r>
        <w:rPr/>
        <w:t>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/>
      </w:pPr>
      <w:r>
        <w:rPr/>
        <w:t>d) “</w:t>
      </w:r>
      <w:r>
        <w:rPr>
          <w:b/>
        </w:rPr>
        <w:t>prática coercitiva</w:t>
      </w:r>
      <w:r>
        <w:rPr/>
        <w:t>”: causar dano ou ameaçar causar dano, direta ou indiretamente, às pessoas ou sua propriedade, visando influenciar sua participação em um processo licitatório ou afetar a execução do contrato.</w:t>
      </w:r>
    </w:p>
    <w:p>
      <w:pPr>
        <w:pStyle w:val="Normal"/>
        <w:rPr/>
      </w:pPr>
      <w:r>
        <w:rPr/>
        <w:t>e) “</w:t>
      </w:r>
      <w:r>
        <w:rPr>
          <w:b/>
        </w:rPr>
        <w:t>prática obstrutiva</w:t>
      </w:r>
      <w:r>
        <w:rPr/>
        <w:t>”: (i) destruir, falsificar, alterar ou ocultar provas em inspeções ou fazer declarações falsas aos representantes do organismo financeiro multilateral, com o objetivo de impedir materialmente a apuração de alegações de prática prevista acima; (ii) atos cuja intenção seja impedir materialmente o exercício do direito de o organismo financeiro multilateral promover inspeçã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- DOS FISCAIS DE CONTRATO</w:t>
      </w:r>
    </w:p>
    <w:p>
      <w:pPr>
        <w:pStyle w:val="Normal"/>
        <w:jc w:val="both"/>
        <w:rPr/>
      </w:pPr>
      <w:r>
        <w:rPr>
          <w:b/>
        </w:rPr>
        <w:t>15.1</w:t>
      </w:r>
      <w:r>
        <w:rPr/>
        <w:t xml:space="preserve"> A fiscal do contrato designada como representante para acompanhamento será a Nutricionista Simoni Raquel Abitante, lotada na Cozinha Social.</w:t>
      </w:r>
    </w:p>
    <w:p>
      <w:pPr>
        <w:pStyle w:val="Normal"/>
        <w:widowControl/>
        <w:suppressAutoHyphens w:val="false"/>
        <w:ind w:left="432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432" w:hanging="432"/>
        <w:jc w:val="both"/>
        <w:rPr>
          <w:b/>
          <w:b/>
        </w:rPr>
      </w:pPr>
      <w:r>
        <w:rPr>
          <w:b/>
        </w:rPr>
        <w:t>16. DISPOSIÇÕES GERAIS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6.1</w:t>
      </w:r>
      <w:r>
        <w:rPr/>
        <w:t xml:space="preserve"> Informações sobre esta Chamada Pública poderão ser obtidas na Cozinha Social no horário de 7h30min às 12h00min e 13h00min ás 17h00min de segunda-feira á sexta-feira, ou através do portal do município </w:t>
      </w:r>
      <w:hyperlink r:id="rId2">
        <w:r>
          <w:rPr>
            <w:rStyle w:val="InternetLink"/>
          </w:rPr>
          <w:t>http://www.toledo.pr.gov.br/</w:t>
        </w:r>
      </w:hyperlink>
      <w:r>
        <w:rPr/>
        <w:t>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6.2</w:t>
      </w:r>
      <w:r>
        <w:rPr/>
        <w:t xml:space="preserve"> </w:t>
      </w:r>
      <w:r>
        <w:rPr>
          <w:rFonts w:eastAsia="Times New Roman"/>
        </w:rPr>
        <w:t xml:space="preserve">O limite individual de venda dos Agricultores Familiares deverão respeitar o valor máximo de </w:t>
      </w:r>
      <w:r>
        <w:rPr>
          <w:rFonts w:eastAsia="Times New Roman"/>
          <w:b/>
        </w:rPr>
        <w:t>R$ 6.500,00 (seis mil e quinhentos reais)</w:t>
      </w:r>
      <w:r>
        <w:rPr>
          <w:rFonts w:eastAsia="Times New Roman"/>
        </w:rPr>
        <w:t>, conforme Decreto nº 8.293, de 12 de agosto de 2014, de acordo com a relação dos grupos/produtos cadastrados na Proposta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6.3</w:t>
      </w:r>
      <w:r>
        <w:rPr/>
        <w:t xml:space="preserve"> </w:t>
      </w:r>
      <w:r>
        <w:rPr>
          <w:rFonts w:eastAsia="Arial Unicode MS;Yu Gothic"/>
        </w:rPr>
        <w:t>As despesas mencionadas serão por conta da Secretaria da Administração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7 ANEX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7.1</w:t>
      </w:r>
      <w:r>
        <w:rPr>
          <w:rFonts w:cs="Times New Roman" w:ascii="Times New Roman" w:hAnsi="Times New Roman"/>
        </w:rPr>
        <w:t xml:space="preserve"> Integram o presente instrumento:</w:t>
      </w:r>
    </w:p>
    <w:p>
      <w:pPr>
        <w:pStyle w:val="Normal"/>
        <w:widowControl/>
        <w:suppressAutoHyphens w:val="false"/>
        <w:rPr/>
      </w:pPr>
      <w:r>
        <w:rPr/>
        <w:t>Anexo I – Modelo de proposta de fornecimento de alimentos para agricultores individuais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</w:rPr>
        <w:t>Toledo-PR, de 30 de abril de 2020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DRÉ DALLA VECCHI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PRESIDENTE DA COMISSÃO DE LICITAÇÕE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ÚCIO DE MARCH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FEITO MUNICIPAL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</w:rPr>
      </w:pPr>
      <w:r>
        <w:rPr>
          <w:b/>
        </w:rPr>
        <w:t>Modelo de proposta de fornecimento de alimentos para agricultores individuais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5881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077" w:footer="5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16"/>
        <w:szCs w:val="16"/>
      </w:rPr>
    </w:pPr>
    <w:r>
      <w:rPr>
        <w:b/>
        <w:sz w:val="36"/>
      </w:rPr>
      <w:t>PREFEITURA DO MUNICÍPIO DE TOLED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8590</wp:posOffset>
              </wp:positionH>
              <wp:positionV relativeFrom="paragraph">
                <wp:posOffset>-111760</wp:posOffset>
              </wp:positionV>
              <wp:extent cx="708025" cy="652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6540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51.35pt;mso-wrap-distance-left:9.05pt;mso-wrap-distance-right:9.05pt;mso-wrap-distance-top:0pt;mso-wrap-distance-bottom:0pt;margin-top:-8.8pt;mso-position-vertical-relative:text;margin-left:1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6540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>
        <w:sz w:val="16"/>
        <w:szCs w:val="16"/>
      </w:rPr>
    </w:pPr>
    <w:r>
      <w:rPr>
        <w:sz w:val="16"/>
        <w:szCs w:val="16"/>
      </w:rPr>
      <w:t>ESTADO DO PARANÁ</w:t>
    </w:r>
  </w:p>
  <w:p>
    <w:pPr>
      <w:pStyle w:val="Header"/>
      <w:ind w:left="1701" w:hanging="0"/>
      <w:rPr>
        <w:sz w:val="16"/>
        <w:szCs w:val="16"/>
      </w:rPr>
    </w:pPr>
    <w:r>
      <w:rPr>
        <w:sz w:val="16"/>
        <w:szCs w:val="16"/>
      </w:rPr>
      <w:t xml:space="preserve">SECRETARIA DA ADMINISTRAÇÃO - DEPARTAMENTO DE LICITAÇÕES E CONTRATOS </w:t>
    </w:r>
  </w:p>
  <w:p>
    <w:pPr>
      <w:pStyle w:val="Header"/>
      <w:ind w:left="1701" w:hanging="0"/>
      <w:rPr>
        <w:sz w:val="16"/>
        <w:szCs w:val="16"/>
      </w:rPr>
    </w:pPr>
    <w:r>
      <w:rPr>
        <w:sz w:val="16"/>
        <w:szCs w:val="16"/>
      </w:rPr>
      <w:t>Rua Raimundo Leonardi, nº. 1586 – Centro – CEP 85.900-110</w:t>
    </w:r>
  </w:p>
  <w:p>
    <w:pPr>
      <w:pStyle w:val="Header"/>
      <w:ind w:left="1701" w:hanging="0"/>
      <w:rPr>
        <w:b/>
        <w:b/>
        <w:lang w:val="en-US"/>
      </w:rPr>
    </w:pPr>
    <w:r>
      <w:rPr>
        <w:sz w:val="16"/>
        <w:szCs w:val="16"/>
        <w:lang w:val="en-US"/>
      </w:rPr>
      <w:t xml:space="preserve">Fone: (45) 3055 8819 – Fax (45) 3378 1704 – email: </w:t>
    </w:r>
    <w:hyperlink r:id="rId3">
      <w:r>
        <w:rPr>
          <w:rStyle w:val="InternetLink"/>
          <w:b/>
          <w:sz w:val="16"/>
          <w:szCs w:val="16"/>
          <w:lang w:val="en-US"/>
        </w:rPr>
        <w:t>licitacao@toledo.pr.gov.br</w:t>
      </w:r>
    </w:hyperlink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bCs/>
        <w:rFonts w:eastAsia="Times New Roman"/>
        <w:lang w:eastAsia="pt-BR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Calibri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  <w:b/>
      <w:i w:val="false"/>
      <w:lang w:eastAsia="pt-BR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  <w:b/>
      <w:bCs/>
      <w:lang w:eastAsia="pt-BR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6Char">
    <w:name w:val="Título 6 Char"/>
    <w:qFormat/>
    <w:rPr>
      <w:rFonts w:ascii="Calibri" w:hAnsi="Calibri" w:cs="Calibri"/>
      <w:b/>
      <w:bCs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701" w:righ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Padrao">
    <w:name w:val="padrao"/>
    <w:basedOn w:val="Normal"/>
    <w:qFormat/>
    <w:pPr>
      <w:widowControl/>
      <w:suppressAutoHyphens w:val="false"/>
      <w:ind w:left="576" w:right="0" w:firstLine="576"/>
      <w:jc w:val="both"/>
    </w:pPr>
    <w:rPr>
      <w:rFonts w:eastAsia="Arial Unicode MS;Yu Gothic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;Yu Gothic" w:cs="Arial Unicode MS;Yu Gothic"/>
      <w:kern w:val="2"/>
    </w:rPr>
  </w:style>
  <w:style w:type="paragraph" w:styleId="WWCorpodetexto3">
    <w:name w:val="WW-Corpo de texto 3"/>
    <w:basedOn w:val="Normal"/>
    <w:qFormat/>
    <w:pPr>
      <w:widowControl/>
      <w:suppressAutoHyphens w:val="false"/>
      <w:jc w:val="both"/>
    </w:pPr>
    <w:rPr>
      <w:rFonts w:eastAsia="Times New Roman"/>
      <w:kern w:val="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rFonts w:eastAsia="Times New Roman"/>
      <w:kern w:val="2"/>
      <w:szCs w:val="20"/>
      <w:lang w:val="zxx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udao1">
    <w:name w:val="Saudação1"/>
    <w:basedOn w:val="Normal"/>
    <w:qFormat/>
    <w:pPr>
      <w:jc w:val="both"/>
    </w:pPr>
    <w:rPr>
      <w:rFonts w:ascii="Arial" w:hAnsi="Arial" w:eastAsia="Arial Unicode MS;Yu Gothic" w:cs="Arial"/>
      <w:kern w:val="2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compras.documentacao@toledo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4:00Z</dcterms:created>
  <dc:creator>Social44 Tiriceira</dc:creator>
  <dc:description/>
  <cp:keywords/>
  <dc:language>en-US</dc:language>
  <cp:lastModifiedBy>DAIANE ALINE JANK</cp:lastModifiedBy>
  <cp:lastPrinted>2020-05-06T14:37:00Z</cp:lastPrinted>
  <dcterms:modified xsi:type="dcterms:W3CDTF">2020-05-06T17:37:00Z</dcterms:modified>
  <cp:revision>15</cp:revision>
  <dc:subject/>
  <dc:title>RESOLUÇÃO N</dc:title>
</cp:coreProperties>
</file>