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ao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EDITAL DE CHAMAMENTO PÚBLICO PARA CREDENCIAMENTO</w:t>
      </w:r>
    </w:p>
    <w:p>
      <w:pPr>
        <w:pStyle w:val="Padrao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Nº 007/2020</w:t>
      </w:r>
    </w:p>
    <w:p>
      <w:pPr>
        <w:pStyle w:val="Padrao"/>
        <w:ind w:left="0" w:right="0" w:hanging="0"/>
        <w:rPr>
          <w:b/>
          <w:b/>
        </w:rPr>
      </w:pPr>
      <w:r>
        <w:rPr>
          <w:b/>
        </w:rPr>
      </w:r>
    </w:p>
    <w:p>
      <w:pPr>
        <w:pStyle w:val="Padrao"/>
        <w:ind w:left="0" w:right="0" w:hanging="0"/>
        <w:rPr/>
      </w:pPr>
      <w:r>
        <w:rPr>
          <w:b/>
          <w:bCs/>
        </w:rPr>
        <w:t xml:space="preserve">O MUNICÍPIO DE TOLEDO, ESTADO DO PARANÁ, </w:t>
      </w:r>
      <w:r>
        <w:rPr>
          <w:bCs/>
        </w:rPr>
        <w:t xml:space="preserve">com sede na Rua Raimundo Leonardi, nº 1586, centro, Toledo, Estado do Paraná, inscrita no CNPJ sob nº 76.205.806/0001-88, representado pelo Prefeito Municipal Sr. </w:t>
      </w:r>
      <w:r>
        <w:rPr/>
        <w:t xml:space="preserve">Lúcio de Marchi, inscrito no CPF nº </w:t>
      </w:r>
      <w:r>
        <w:rPr>
          <w:spacing w:val="-3"/>
        </w:rPr>
        <w:t>453.559.759-68</w:t>
      </w:r>
      <w:r>
        <w:rPr>
          <w:lang w:val="en-US"/>
        </w:rPr>
        <w:t xml:space="preserve"> </w:t>
      </w:r>
      <w:r>
        <w:rPr/>
        <w:t xml:space="preserve">e RG nº </w:t>
      </w:r>
      <w:r>
        <w:rPr>
          <w:spacing w:val="-3"/>
        </w:rPr>
        <w:t>3.168.919-8</w:t>
      </w:r>
      <w:r>
        <w:rPr>
          <w:lang w:val="en-US"/>
        </w:rPr>
        <w:t xml:space="preserve"> </w:t>
      </w:r>
      <w:r>
        <w:rPr/>
        <w:t xml:space="preserve">SSP-PR, no uso de suas atribuições legais, torna público para conhecimento dos interessados, que realizará </w:t>
      </w:r>
      <w:r>
        <w:rPr>
          <w:b/>
        </w:rPr>
        <w:t xml:space="preserve">CHAMAMENTO PÚBLICO </w:t>
      </w:r>
      <w:r>
        <w:rPr/>
        <w:t xml:space="preserve">para o credenciamento de produtores para o fornecimento de produtos agropecuários produzidos por agricultores familiares, que se enquadram no Programa Nacional de Fortalecimento da Agricultura Familiar – PRONAF, e que se destinem ao atendimento das demandas de suplementação alimentar e nutricional dos programas sociais da localidade de Toledo - PR, com vigência de </w:t>
      </w:r>
      <w:r>
        <w:rPr>
          <w:b/>
        </w:rPr>
        <w:t>Junho/2020 a Maio/2021</w:t>
      </w:r>
      <w:r>
        <w:rPr/>
        <w:t>.</w:t>
      </w:r>
    </w:p>
    <w:p>
      <w:pPr>
        <w:pStyle w:val="Padrao"/>
        <w:ind w:left="0" w:right="0" w:hanging="0"/>
        <w:rPr/>
      </w:pPr>
      <w:r>
        <w:rPr/>
      </w:r>
    </w:p>
    <w:p>
      <w:pPr>
        <w:pStyle w:val="Padrao"/>
        <w:ind w:left="0" w:right="0" w:hanging="0"/>
        <w:rPr/>
      </w:pPr>
      <w:r>
        <w:rPr>
          <w:bCs/>
        </w:rPr>
        <w:t>O</w:t>
      </w:r>
      <w:r>
        <w:rPr/>
        <w:t xml:space="preserve"> Departamento de Licitações e Contratos, da Prefeitura Municipal de Toledo, situada no Paço Municipal, estará procedendo ao recebimento de documentos e propostas para a </w:t>
      </w:r>
      <w:r>
        <w:rPr>
          <w:b/>
          <w:bCs/>
        </w:rPr>
        <w:t>aquisição gêneros alimentícios</w:t>
      </w:r>
      <w:r>
        <w:rPr>
          <w:bCs/>
        </w:rPr>
        <w:t>, da Agricultura Familiar e Empreendedor Familiar Rural</w:t>
      </w:r>
      <w:r>
        <w:rPr>
          <w:b/>
          <w:bCs/>
          <w:color w:val="FF0000"/>
        </w:rPr>
        <w:t xml:space="preserve"> </w:t>
      </w:r>
      <w:r>
        <w:rPr>
          <w:b/>
          <w:bCs/>
          <w:shd w:fill="FFFF00" w:val="clear"/>
        </w:rPr>
        <w:t>até às 14h00min do dia 09 de Junho de 2020.</w:t>
      </w:r>
    </w:p>
    <w:p>
      <w:pPr>
        <w:pStyle w:val="Padrao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 OBJETO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1</w:t>
      </w:r>
      <w:r>
        <w:rPr/>
        <w:t xml:space="preserve"> Credenciamento de produtores para o fornecimento de produtos agropecuários produzidos por agricultores familiares, que se enquadram no Programa Nacional de Fortalecimento da Agricultura Familiar – PRONAF, e que se destinem ao atendimento das demandas de Suplementação Alimentar e Nutricionais dos Programas Sociais da localidade de Toledo-Pr, com vigência de </w:t>
      </w:r>
      <w:r>
        <w:rPr>
          <w:b/>
        </w:rPr>
        <w:t>Junho/2020 a Maio/2021</w:t>
      </w:r>
      <w:r>
        <w:rPr/>
        <w:t>, conforme especificações e quantidades estabelecidas no item 1.4</w:t>
      </w:r>
      <w:r>
        <w:rPr>
          <w:b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  <w:kern w:val="2"/>
          <w:shd w:fill="C0C0C0" w:val="clear"/>
        </w:rPr>
      </w:pPr>
      <w:r>
        <w:rPr>
          <w:b/>
        </w:rPr>
        <w:t>1.2</w:t>
      </w:r>
      <w:r>
        <w:rPr/>
        <w:t xml:space="preserve"> O consumo de produtos agropecuários produzidos por Agricultores Familiares, que se enquadram no Programa Nacional de Fortalecimento da Agricultura Familiar – PRONAF destinam-se ao atendimento das demandas de suplementação alimentar e nutricionais dos programas sociais da localidade de Toledo-PR. </w:t>
      </w:r>
    </w:p>
    <w:p>
      <w:pPr>
        <w:pStyle w:val="Normal"/>
        <w:widowControl/>
        <w:suppressAutoHyphens w:val="false"/>
        <w:jc w:val="both"/>
        <w:rPr>
          <w:b/>
          <w:b/>
          <w:kern w:val="2"/>
          <w:shd w:fill="C0C0C0" w:val="clear"/>
        </w:rPr>
      </w:pPr>
      <w:r>
        <w:rPr>
          <w:b/>
          <w:kern w:val="2"/>
          <w:shd w:fill="C0C0C0" w:val="clea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3</w:t>
      </w:r>
      <w:r>
        <w:rPr/>
        <w:t xml:space="preserve"> O Programa de Aquisição de Alimentos – PAA, foi criado pelo art. 19 da Lei nº 10.696, de 2 de julho de 2003, atualizado pelo Cap. III da Lei nº 12.512, de 14 de outubro de 2011 e regulamentado pelo Decreto nº 7.775, de 4 de Julho de 2012 e suas alterações (Decretos nº 8.026/2013, nº 8.293/2014, n° 9.214/2017 e n° 10.150/2019), Resolução nº 45, de 13 de abril de 2012, do Grupo Gestor do Programa de Aquisição de Alimentos e Termo de Adesão do Município nº 230/2012. Sendo assim, o valor estimado será fixado mediante a disponibilização de Portaria da Secretaria Nacional de Inclusão Social e Produtiva Rural do Ministério da Cidadania, mencionando o referido valor ao Município de Toledo-PR.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.4</w:t>
      </w:r>
      <w:r>
        <w:rPr/>
        <w:t xml:space="preserve"> O fornecimento de produtos agropecuários produzidos por Agricultores Familiares, serão conforme as especificações a seguir, sendo apresentada uma quantidade estimada de aquisição, podendo haver remanejamento destas, uma vez que o sistema SISPAA, permite, e obedecendo aos limites individuais de cada produtor, bem como o limite financeiro de repasse, sendo esse ajustável proporcionalmente, caso haja alteração do valor disponibilizado ao Município de Toledo-P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789"/>
        <w:gridCol w:w="912"/>
        <w:gridCol w:w="1448"/>
        <w:gridCol w:w="152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UPO MELADO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Açúcar Mascav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.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CARN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Carne bovina dianteira, com oss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9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4.34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Carne bovina traseira, com oss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5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8.4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Carne suína, com oss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.00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Filé de peixe tilápia, sem absorção de água e espinh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2,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5.9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FRUTA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Laranja lim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6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Laranja per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1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Maçã médi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,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41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Maracuj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4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Morang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4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18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GRÃO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Feijão cores (granel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4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Feijão preto (granel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,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34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LATICÍNIO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t-BR"/>
              </w:rPr>
              <w:t>Queijo Colonia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LEGUM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bóbora cabotiá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0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bóbora cabotiá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2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bóbora menin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9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bóbora menin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2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bóbora morang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6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bóbora morang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2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3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bóbora sec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8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bóbora sec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2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4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Abobrinha verde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26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bobrinha verde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83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Berinjel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07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Berinjela 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>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4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93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Chuchu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7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Chuchu 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>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61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Milho verde em espig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9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Milho verde em espiga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4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8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epino em conserv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95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Pepino para salad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96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Pepino para salada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28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imentã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5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Pimentão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>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4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2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imentão core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0,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06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Pimentão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cores 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>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13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34,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Tomate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59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Tomate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4,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96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Tomate cere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5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10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Tomate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cereja 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>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2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01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Vagem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,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8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Vagem </w:t>
            </w:r>
            <w:r>
              <w:rPr>
                <w:rFonts w:eastAsia="Times New Roman"/>
                <w:kern w:val="0"/>
                <w:sz w:val="22"/>
                <w:szCs w:val="22"/>
              </w:rPr>
              <w:t>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9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94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UPO MASSA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carrão caseiro congelado – pacote de 1 K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2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.54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carrão caseiro integral congelado – pacote de 1 K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5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.74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UPO PANIFICADO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uca caseir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1,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.58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ão caseir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0,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.2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ão caseiro integra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1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.94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TUBÉRCULOS E RAÍZ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Batata doce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70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Batata ingles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9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Beterrab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4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Beterrab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6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Cebola médi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7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Cenoura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0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Cenour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3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48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ndioca descascada congelad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.46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Nabo -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16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Nabo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2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7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abanet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2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Rabanete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5,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1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t-BR"/>
              </w:rPr>
              <w:t>GRUPO VERDURAS E TEMPERO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Quant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reço médio do períod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Acelga –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23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Acelg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5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36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Agriã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58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Agrião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7,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9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Alface –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0.04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Alface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7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.53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Almeirão –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.0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Almeirão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7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95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Brócolis –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3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Brócolis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6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41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bolinha verd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7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165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Cebolinha verde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10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05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hicóri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2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Chicóri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5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5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ouve flor – Padrão Cea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5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Couve flor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6,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31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ouve manteig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62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Couve manteiga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7,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05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spinafre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1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Espinafre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4,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322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epolh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2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54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Repolho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o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2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416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úcul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,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20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t>Rúcula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 xml:space="preserve">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7,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625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s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8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1.264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Salsa orgâni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R$ 10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R$ 547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$ 249.999,90</w:t>
            </w:r>
          </w:p>
        </w:tc>
      </w:tr>
    </w:tbl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highlight w:val="lightGray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2 - DOS CRITÉRIOS DE PRIORIZAÇÃ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pt-BR"/>
        </w:rPr>
        <w:t>2.1</w:t>
      </w:r>
      <w:r>
        <w:rPr>
          <w:rFonts w:eastAsia="Times New Roman"/>
          <w:lang w:eastAsia="pt-BR"/>
        </w:rPr>
        <w:t xml:space="preserve"> Em caso de insuficiência dos recursos financeiros disponíveis para aquisição de alimentos de todos os agricultores familiares proponentes, serão utilizados os critérios e priorização especificados no Decreto 7.775, de 4 de julho de 2012, e respectivas alterações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2.2 </w:t>
      </w:r>
      <w:r>
        <w:rPr/>
        <w:t>O Município estabelece prioridades geográficas na seleção dos beneficiários fornecedores, tendo em vista que o Programa de Aquisição de Alimentos é um programa de compras locais, conforme segue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º</w:t>
      </w:r>
      <w:r>
        <w:rPr/>
        <w:t xml:space="preserve"> Adquirir os alimentos de produtores do próprio Município;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º</w:t>
      </w:r>
      <w:r>
        <w:rPr/>
        <w:t xml:space="preserve"> Priorizar os agricultores pertencentes aos públicos prioritários, conforme resoluções do GGPAA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2.2.1 </w:t>
      </w:r>
      <w:r>
        <w:rPr/>
        <w:t>Em casos excepcionais, visando atender a demanda de alimentos que não tem produção no Município, é possível adquirir produtos de agricultores sediados em outras localidades, priorizando-se os municípios vizinhos, território, região e Estado, desde que estejam devidamente credenciados e habilitados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 PRAZO PARA APRESENTAÇÃO DE PROPOST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pt-BR"/>
        </w:rPr>
        <w:t>3.1</w:t>
      </w:r>
      <w:r>
        <w:rPr>
          <w:rFonts w:eastAsia="Times New Roman"/>
          <w:lang w:eastAsia="pt-BR"/>
        </w:rPr>
        <w:t xml:space="preserve"> Os agricultores individuais, que se enquadram no Programa Nacional de Fortalecimento da Agricultura Familiar – PRONAF poderão apresentar a documentação para a habilitação </w:t>
      </w:r>
      <w:r>
        <w:rPr>
          <w:rFonts w:eastAsia="Times New Roman"/>
          <w:b/>
          <w:lang w:eastAsia="pt-BR"/>
        </w:rPr>
        <w:t>até às 16h00min do dia anterior ao de abertura</w:t>
      </w:r>
      <w:r>
        <w:rPr>
          <w:rFonts w:eastAsia="Times New Roman"/>
          <w:lang w:eastAsia="pt-BR"/>
        </w:rPr>
        <w:t xml:space="preserve">, na COZINHA SOCIAL, localizada na Avenida Maripá nº 7001, Jardim Filadélfia, CEP: 85.902-060 </w:t>
      </w:r>
      <w:r>
        <w:rPr/>
        <w:t>ou protocolados até o horário estabelecido em edital no Protocolo da Prefeitura do Município de Toledo, à Rua Raimundo Leonardi nº 1586, Centro, CEP: 85.900-110 – Toledo, Estado do Paraná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4. DOCUMENTOS DE HABILITAÇÃO A SEREM APRESENTADOS PELOS CANDIDATOS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4.1</w:t>
      </w:r>
      <w:r>
        <w:rPr>
          <w:rFonts w:eastAsia="Times New Roman"/>
          <w:lang w:eastAsia="pt-BR"/>
        </w:rPr>
        <w:t xml:space="preserve"> Os documentos de habilitação deverão ser entregues em um único envelope, que deverá conter, sob pena de inabilitação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 xml:space="preserve">4.1.1 </w:t>
      </w:r>
      <w:r>
        <w:rPr>
          <w:rFonts w:eastAsia="Times New Roman"/>
          <w:lang w:eastAsia="pt-BR"/>
        </w:rPr>
        <w:t>Agricultor Individual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) Cópia da Carteira de Identidade (RG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t-BR"/>
        </w:rPr>
        <w:t>b) Cópia da inscrição no Cadastro de Pessoa Física (CPF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t-BR"/>
        </w:rPr>
        <w:t>c) Cópia da DAP Principal (Declaração e Aptidão ao Programa Nacional de Fortalecimento da Agricultura Familiar – PRONAF) ou extrato da DAP;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d) Cópia da Licença Sanitária vigente ou cópia de comprovante de protocolo de solicitação no Departamento competente desta </w:t>
      </w:r>
      <w:r>
        <w:rPr/>
        <w:t>Prefeitura efetuado nos últimos 6 (seis) meses, somente para propostas com credenciamento nos grupos</w:t>
      </w:r>
      <w:r>
        <w:rPr>
          <w:b/>
        </w:rPr>
        <w:t xml:space="preserve"> </w:t>
      </w:r>
      <w:r>
        <w:rPr>
          <w:bCs/>
        </w:rPr>
        <w:t>AÇÚCAR MASCAVO,</w:t>
      </w:r>
      <w:r>
        <w:rPr>
          <w:rFonts w:eastAsia="Times New Roman"/>
          <w:bCs/>
          <w:color w:val="000000"/>
          <w:kern w:val="0"/>
          <w:lang w:eastAsia="pt-BR"/>
        </w:rPr>
        <w:t xml:space="preserve"> FRUTAS, GRÃOS, LATICÍNIOS, LEGUMES, MASSAS, PANIFICADOS, TUBERCULOS E RAIZES e VERDURAS E TEMPEROS</w:t>
      </w:r>
      <w:r>
        <w:rPr>
          <w:rFonts w:eastAsia="Times New Roman"/>
          <w:bCs/>
          <w:lang w:eastAsia="pt-BR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t-BR"/>
        </w:rPr>
        <w:t>e) Cópia do Certificado de Conformidade Orgânica vigente, ou documentação que comprove que está em processo de renovação da Certificação, somente para produtores orgânicos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pt-BR"/>
        </w:rPr>
        <w:t>f) Proposta de fornecimento de alimentos para Agricultor Individual, conforme modelo do Anexo I.</w:t>
      </w:r>
    </w:p>
    <w:p>
      <w:pPr>
        <w:pStyle w:val="PargrafodaLista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DA AQUISIÇÃO DE ALIMENTO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1. </w:t>
      </w:r>
      <w:r>
        <w:rPr>
          <w:rFonts w:eastAsia="Times New Roman"/>
        </w:rPr>
        <w:t>A aquisição de produtos diretamente da Agricultura Familiar dar-se-á atendendo a modalidade de Compra com Doação Simultânea, e dependerá da demanda da Cozinha Social, a partir de cardápio desenvolvido pelas Nutricionistas nesta alocadas, bem como da disponibilidade de produtos ofertados pelos produtores rurais, desde que respeite o limite de participação de, no máximo, R$ 6.500,00 anuais por unidade familiar, conforme Decreto n° 7.775/2012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2. </w:t>
      </w:r>
      <w:r>
        <w:rPr>
          <w:rFonts w:eastAsia="Times New Roman"/>
        </w:rPr>
        <w:t xml:space="preserve">A compra será realizada utilizando-se critério de rateio, observando a demanda, a oferta e a melhor logístic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3. </w:t>
      </w:r>
      <w:r>
        <w:rPr>
          <w:rFonts w:eastAsia="Times New Roman"/>
        </w:rPr>
        <w:t>O contato com os agricultores familiares dar-se-á de forma constante, a fim de que haja o melhor andamento do processo, possibilitando fracionar a demanda de forma que contemple o máximo de produtores possível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6. DO LOCAL E PERIODICIDADE DE ENTREGA DOS PRODUTOS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 xml:space="preserve">6.1. </w:t>
      </w:r>
      <w:r>
        <w:rPr>
          <w:rFonts w:eastAsia="Times New Roman"/>
          <w:lang w:eastAsia="pt-BR"/>
        </w:rPr>
        <w:t>Os gêneros alimentícios deverão ser entregues na Unidade Central de Produção de Alimentos (Cozinha Social) do Município de Toledo-PR, localizado na Avenida Maripá nº 7001 – Jardim Filadélfia – CEP: 85.902-060, de segunda à sexta-feira, no horário das 07h30min às 11h30min e das 13h às 15h, nas quantidades, datas e horários previstos nos cronogramas fornecidos pelo (a) Nutricionista da Cozinha Social – Secretaria da Administração, onde será emitido o Termo de Recebimento e Aceitabilidade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</w:rPr>
        <w:t xml:space="preserve">6.2. </w:t>
      </w:r>
      <w:r>
        <w:rPr>
          <w:rFonts w:eastAsia="Times New Roman"/>
        </w:rPr>
        <w:t>A entrega dos gêneros alimentícios deverá ser feita semanalmente, mediante solicitação da Cozinha Social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6.3. </w:t>
      </w:r>
      <w:r>
        <w:rPr>
          <w:rFonts w:eastAsia="Times New Roman" w:cs="Times New Roman" w:ascii="Times New Roman" w:hAnsi="Times New Roman"/>
          <w:szCs w:val="24"/>
        </w:rPr>
        <w:t>As embalagens dos produtos deverão conter rótulo nutricional com fabricante e data de validad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6.4. </w:t>
      </w:r>
      <w:r>
        <w:rPr/>
        <w:t>Os produtos recebidos deverão estar em conformidade aos padrões de qualidade aceitos por esta instituição, pelos quais será concedida a aceitabilidade mediante Nutricionista responsável.</w:t>
      </w:r>
    </w:p>
    <w:p>
      <w:pPr>
        <w:pStyle w:val="Saudao1"/>
        <w:widowControl/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>As quantidades selecionadas foram baseadas n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bela </w:t>
      </w:r>
      <w:r>
        <w:rPr>
          <w:rFonts w:cs="Times New Roman" w:ascii="Times New Roman" w:hAnsi="Times New Roman"/>
          <w:i/>
          <w:szCs w:val="24"/>
        </w:rPr>
        <w:t>per capita</w:t>
      </w:r>
      <w:r>
        <w:rPr>
          <w:rFonts w:cs="Times New Roman" w:ascii="Times New Roman" w:hAnsi="Times New Roman"/>
          <w:szCs w:val="24"/>
        </w:rPr>
        <w:t xml:space="preserve"> por grupo de produtos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2"/>
      </w:tblGrid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QUANTIDADE</w:t>
            </w:r>
            <w:r>
              <w:rPr>
                <w:b/>
                <w:i/>
              </w:rPr>
              <w:t xml:space="preserve"> per capi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egumes/Verduras e Tubércul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0g a 8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Temper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1g/pessoa/dia e quantidades solicitadas pelas entidade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Tubérculos: Mandio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Tubérculos: Batata do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Tubérculos: Batata Ingle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Milho ver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2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Carnes (bovina e suí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4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eix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5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Queij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Frut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1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Grãos: Feijã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Panificad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Mass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Açucar Mascav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g/pessoa/dia e quantidades solicitadas pelas entidades</w:t>
            </w:r>
          </w:p>
        </w:tc>
      </w:tr>
    </w:tbl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Saudao1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6.6. </w:t>
      </w:r>
      <w:r>
        <w:rPr>
          <w:rFonts w:eastAsia="Times New Roman" w:cs="Times New Roman" w:ascii="Times New Roman" w:hAnsi="Times New Roman"/>
          <w:szCs w:val="24"/>
          <w:lang w:eastAsia="pt-BR"/>
        </w:rPr>
        <w:t>A definição dos produtos, volumes e preços dos alimentos adquiridos dos agricultores familiares serão pactuadas no Projeto de Execução a ser elaborado pela Prefeitura, no Sistema do Programa de Aquisição de Alimentos – SISPAA, quando da conclusão do processo de Seleção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/>
          <w:b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/>
          <w:b/>
          <w:color w:val="000000"/>
        </w:rPr>
        <w:t>7 - DOS PREÇOS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7.1 </w:t>
      </w:r>
      <w:r>
        <w:rPr>
          <w:rFonts w:eastAsia="Times New Roman" w:cs="Times New Roman" w:ascii="Times New Roman" w:hAnsi="Times New Roman"/>
          <w:szCs w:val="24"/>
          <w:lang w:eastAsia="pt-BR"/>
        </w:rPr>
        <w:t>Os preços estabelecidos foram definidos a partir de cotação de preços em Mercado Atacadista, Feira da Agricultura Familiar e Cooperativa da Agricultura Familiar de Toledo-PR e região, coletados nos últimos 12 meses, sendo estabelecida uma média dos preços pesquisados, nos termos do artigo 7° da Resolução n° 59, de 10 de julho de 2013, do Grupo Gestor do Programa de Aquisição de Alimentos (GGPAA)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Saudao1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7.2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Havendo alteração brusca nos preços fixados pelo Município, que não se referem às oscilações climáticas, poderão ser reajustados e alterados mediante nova pesquisa de preços dos últimos meses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Saudao1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7.3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Os preços dos produtos orgânicos terão o pagamento de valores diferenciados dos produtos convencionais, sendo superior em 30% sobre estes, consoante ao disposto no art. 17, parágrafo único, da Lei 12.512, de 14 de outubro de 2011. Somente serão pagos como produtos orgânicos aqueles provenientes de propriedade/produtor que possuir certificação por Organismo de Avaliação de Conformidade Orgânica (OAC) credenciado junto Ministério da Agricultura, Pecuária e Abastecimento – MAPA </w:t>
      </w:r>
      <w:r>
        <w:rPr>
          <w:rFonts w:cs="Times New Roman" w:ascii="Times New Roman" w:hAnsi="Times New Roman"/>
          <w:szCs w:val="24"/>
        </w:rPr>
        <w:t>(Lei 10.831/03)</w:t>
      </w:r>
      <w:r>
        <w:rPr>
          <w:rFonts w:eastAsia="Times New Roman" w:cs="Times New Roman" w:ascii="Times New Roman" w:hAnsi="Times New Roman"/>
          <w:szCs w:val="24"/>
          <w:lang w:eastAsia="pt-BR"/>
        </w:rPr>
        <w:t>, que esteja vigente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p>
      <w:pPr>
        <w:pStyle w:val="Saudao1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 xml:space="preserve">7.4 </w:t>
      </w:r>
      <w:r>
        <w:rPr>
          <w:rFonts w:eastAsia="Times New Roman" w:cs="Times New Roman" w:ascii="Times New Roman" w:hAnsi="Times New Roman"/>
          <w:szCs w:val="24"/>
          <w:lang w:eastAsia="pt-BR"/>
        </w:rPr>
        <w:t>O limite individual de venda dos Agricultores Familiares deverá respeitar o valor máximo de R$ 6.500,00 (seis mil e quinhentos reais), conforme Decreto nº 8.293, de 12 de agosto de 2014, de acordo com a relação de grupos/produtos cadastrados na Propost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/>
          <w:b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7.5 </w:t>
      </w:r>
      <w:r>
        <w:rPr/>
        <w:t>O valor total estimado para a referida contratação será de</w:t>
      </w:r>
      <w:r>
        <w:rPr>
          <w:b/>
        </w:rPr>
        <w:t xml:space="preserve"> 249.999,90</w:t>
      </w:r>
      <w:r>
        <w:rPr/>
        <w:t xml:space="preserve"> (duzentos e quarenta e nove mil, novecentos e noventa e nove reais e noventa centavos)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. PAGAMENTO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.1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lang w:eastAsia="pt-BR"/>
        </w:rPr>
        <w:t>O pagamento será realizado mensalmente, por meio de instituição financeira oficial, denominada como Agente Operador, sendo realizado diretamente aos beneficiários fornecedores</w:t>
      </w:r>
      <w:r>
        <w:rPr/>
        <w:t>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</w:rPr>
        <w:t>9. CLASSIFICAÇÃO DAS PROPOSTAS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9.1 </w:t>
      </w:r>
      <w:r>
        <w:rPr/>
        <w:t>Serão consideradas as propostas classificadas, que preencham as condições fixadas nesta Chamada Pública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9.2</w:t>
      </w:r>
      <w:r>
        <w:rPr/>
        <w:t xml:space="preserve"> Cada grupo de fornecedores deverá obrigatoriamente, ofertar sua quantidade de alimentos, observando as condições fixadas nesta Chamada Públic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0. RESULTA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b/>
        </w:rPr>
        <w:t xml:space="preserve">10.1 </w:t>
      </w:r>
      <w:r>
        <w:rPr/>
        <w:t>A Comissão divulgará o resultado do processo em até 72 (setenta e duas) horas após a conclusão dos trabalhos desta chamada pública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1. RESPONSABILIDADE DOS FORNECEDOR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b/>
        </w:rPr>
        <w:t>11.1</w:t>
      </w:r>
      <w:r>
        <w:rPr/>
        <w:t xml:space="preserve"> Os fornecedores que aderirem a este processo declaram que atendem a todas as exigências legais e regulatórias para tanto e que possuem autorização legal para fazer a proposta, sujeitando-se, em caso de declaração falsa, às penalidades da legislação civil e penal aplicáveis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2. FATOS SUPERVENIE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12.1</w:t>
      </w:r>
      <w:r>
        <w:rPr/>
        <w:t xml:space="preserve"> Os eventos previstos neste Chamamento Público 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, poderá haver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rPr/>
      </w:pPr>
      <w:r>
        <w:rPr/>
        <w:t>Adiamento do pro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rPr>
          <w:b/>
          <w:b/>
          <w:bCs/>
        </w:rPr>
      </w:pPr>
      <w:r>
        <w:rPr/>
        <w:t>Revogação deste Edital ou sua modificação no todo ou em parte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3. IRREVOGABILIDADE E IRRETRATABILIDA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13.1 -</w:t>
      </w:r>
      <w:r>
        <w:rPr/>
        <w:t xml:space="preserve"> Após a divulgação do resultado das ofertas objeto desta Chamada Pública a Comissão considerará, para todos os fins, que a aquisição dos gêneros alimentícios da agricultura familiar e do empreendedor familiar rural estará concretiza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>
          <w:b/>
        </w:rPr>
        <w:t>14 - DA CONDUTA DE PREVENÇÃO DE FRAUDE E CORRUPÇÃO</w:t>
      </w:r>
    </w:p>
    <w:p>
      <w:pPr>
        <w:pStyle w:val="Normal"/>
        <w:jc w:val="both"/>
        <w:rPr/>
      </w:pPr>
      <w:r>
        <w:rPr>
          <w:b/>
        </w:rPr>
        <w:t>14.1</w:t>
      </w:r>
      <w:r>
        <w:rPr/>
        <w:t xml:space="preserve"> Os licitantes devem observar e o contratado deve observar e fazer observar, por seus fornecedores e subcontratados, se admitida a subcontratação, o mais alto padrão de ética durante todo o processo de licitação, de contratação e de execução do objeto contratual, conforme Decreto Municipal nº 720, de 05 de outu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propósitos desta cláusula, definem-se as seguintes práticas:</w:t>
      </w:r>
    </w:p>
    <w:p>
      <w:pPr>
        <w:pStyle w:val="Normal"/>
        <w:jc w:val="both"/>
        <w:rPr/>
      </w:pPr>
      <w:r>
        <w:rPr/>
        <w:t>a) “</w:t>
      </w:r>
      <w:r>
        <w:rPr>
          <w:b/>
        </w:rPr>
        <w:t>prática corrupta</w:t>
      </w:r>
      <w:r>
        <w:rPr/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/>
      </w:pPr>
      <w:r>
        <w:rPr/>
        <w:t>b) “</w:t>
      </w:r>
      <w:r>
        <w:rPr>
          <w:b/>
        </w:rPr>
        <w:t>prática fraudulenta</w:t>
      </w:r>
      <w:r>
        <w:rPr/>
        <w:t>”: a falsificação ou omissão dos fatos, com o objetivo de influenciar o processo de licitação ou de execução de contrato;</w:t>
      </w:r>
    </w:p>
    <w:p>
      <w:pPr>
        <w:pStyle w:val="Normal"/>
        <w:jc w:val="both"/>
        <w:rPr/>
      </w:pPr>
      <w:r>
        <w:rPr/>
        <w:t>c) “</w:t>
      </w:r>
      <w:r>
        <w:rPr>
          <w:b/>
        </w:rPr>
        <w:t>prática colusiva</w:t>
      </w:r>
      <w:r>
        <w:rPr/>
        <w:t>”: esquematizar ou estabelecer um acordo entre dois ou mais</w:t>
      </w:r>
      <w:r>
        <w:rPr>
          <w:b/>
        </w:rPr>
        <w:t xml:space="preserve"> </w:t>
      </w:r>
      <w:r>
        <w:rPr/>
        <w:t>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/>
      </w:pPr>
      <w:r>
        <w:rPr/>
        <w:t>d) “</w:t>
      </w:r>
      <w:r>
        <w:rPr>
          <w:b/>
        </w:rPr>
        <w:t>prática coercitiva</w:t>
      </w:r>
      <w:r>
        <w:rPr/>
        <w:t>”: causar dano ou ameaçar causar dano, direta ou indiretamente, às pessoas ou sua propriedade, visando influenciar sua participação em um processo licitatório ou afetar a execução do contrato.</w:t>
      </w:r>
    </w:p>
    <w:p>
      <w:pPr>
        <w:pStyle w:val="Normal"/>
        <w:rPr/>
      </w:pPr>
      <w:r>
        <w:rPr/>
        <w:t>e) “</w:t>
      </w:r>
      <w:r>
        <w:rPr>
          <w:b/>
        </w:rPr>
        <w:t>prática obstrutiva</w:t>
      </w:r>
      <w:r>
        <w:rPr/>
        <w:t>”: (i) destruir, falsificar, alterar ou ocultar provas em inspeções ou fazer declarações falsas aos representantes do organismo financeiro multilateral, com o objetivo de impedir materialmente a apuração de alegações de prática prevista acima; (ii) atos cuja intenção seja impedir materialmente o exercício do direito de o organismo financeiro multilateral promover inspeçã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- DOS FISCAIS DE CONTRATO</w:t>
      </w:r>
    </w:p>
    <w:p>
      <w:pPr>
        <w:pStyle w:val="Normal"/>
        <w:jc w:val="both"/>
        <w:rPr/>
      </w:pPr>
      <w:r>
        <w:rPr>
          <w:b/>
        </w:rPr>
        <w:t>15.1</w:t>
      </w:r>
      <w:r>
        <w:rPr/>
        <w:t xml:space="preserve"> A fiscal do contrato designada como representante para acompanhamento será a Nutricionista Simoni Raquel Abitante, lotada na Cozinha Social.</w:t>
      </w:r>
    </w:p>
    <w:p>
      <w:pPr>
        <w:pStyle w:val="Normal"/>
        <w:widowControl/>
        <w:suppressAutoHyphens w:val="false"/>
        <w:ind w:left="432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432" w:hanging="432"/>
        <w:jc w:val="both"/>
        <w:rPr/>
      </w:pPr>
      <w:r>
        <w:rPr>
          <w:b/>
        </w:rPr>
        <w:t>16. DISPOSIÇÕES GERAIS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6.1</w:t>
      </w:r>
      <w:r>
        <w:rPr/>
        <w:t xml:space="preserve"> Informações sobre esta Chamada Pública poderão ser obtidas na Cozinha Social no horário de 7h30min às 12h00min e 13h00min ás 17h00min de segunda-feira á sexta-feira, ou através do portal do município </w:t>
      </w:r>
      <w:hyperlink r:id="rId2">
        <w:r>
          <w:rPr>
            <w:rStyle w:val="InternetLink"/>
          </w:rPr>
          <w:t>http://www.toledo.pr.gov.br/</w:t>
        </w:r>
      </w:hyperlink>
      <w:r>
        <w:rPr/>
        <w:t>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6.2</w:t>
      </w:r>
      <w:r>
        <w:rPr/>
        <w:t xml:space="preserve"> </w:t>
      </w:r>
      <w:r>
        <w:rPr>
          <w:rFonts w:eastAsia="Times New Roman"/>
          <w:lang w:eastAsia="pt-BR"/>
        </w:rPr>
        <w:t xml:space="preserve">O limite individual de venda dos Agricultores Familiar deverá respeitar o valor máximo de </w:t>
      </w:r>
      <w:r>
        <w:rPr>
          <w:rFonts w:eastAsia="Times New Roman"/>
          <w:b/>
          <w:lang w:eastAsia="pt-BR"/>
        </w:rPr>
        <w:t>R$ 6.500,00 (seis mil e quinhentos reais)</w:t>
      </w:r>
      <w:r>
        <w:rPr>
          <w:rFonts w:eastAsia="Times New Roman"/>
          <w:lang w:eastAsia="pt-BR"/>
        </w:rPr>
        <w:t>, conforme Decreto nº 8.293, de 12 de agosto de 2014, de acordo com a relação de grupos/produtos cadastrados na Proposta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eastAsia="Arial Unicode MS;Yu Gothic"/>
        </w:rPr>
      </w:pPr>
      <w:r>
        <w:rPr>
          <w:b/>
        </w:rPr>
        <w:t>16.3</w:t>
      </w:r>
      <w:r>
        <w:rPr/>
        <w:t xml:space="preserve"> </w:t>
      </w:r>
      <w:r>
        <w:rPr>
          <w:rFonts w:eastAsia="Arial Unicode MS;Yu Gothic"/>
        </w:rPr>
        <w:t xml:space="preserve">As despesas ocorrerão mediante Portaria do Ministério da Cidadania com definição de seu respectivo valor de repasse aos produtores cadastrados, observados os limites, sendo o </w:t>
      </w:r>
      <w:r>
        <w:rPr>
          <w:rFonts w:eastAsia="Times New Roman"/>
          <w:lang w:eastAsia="pt-BR"/>
        </w:rPr>
        <w:t>pagamento realizado por meio de instituição financeira oficial, denominada como Agente Operador, e realizado diretamente aos beneficiários fornecedores.</w:t>
      </w:r>
    </w:p>
    <w:p>
      <w:pPr>
        <w:pStyle w:val="Normal"/>
        <w:widowControl/>
        <w:suppressAutoHyphens w:val="false"/>
        <w:jc w:val="both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7 ANEX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7.1</w:t>
      </w:r>
      <w:r>
        <w:rPr>
          <w:rFonts w:cs="Times New Roman" w:ascii="Times New Roman" w:hAnsi="Times New Roman"/>
        </w:rPr>
        <w:t xml:space="preserve"> Integram o presente instrumento:</w:t>
      </w:r>
    </w:p>
    <w:p>
      <w:pPr>
        <w:pStyle w:val="Normal"/>
        <w:widowControl/>
        <w:suppressAutoHyphens w:val="false"/>
        <w:rPr/>
      </w:pPr>
      <w:r>
        <w:rPr/>
        <w:t>Anexo I – Modelo de proposta de fornecimento de alimentos para agricultores individuais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</w:rPr>
        <w:t>Toledo-PR, de 30 de abril de 202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RÉ DALLA VECCHI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OMISSÃO DE LICITAÇÕE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IO DE MARCH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FEITO MUNICIPAL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>Modelo de proposta de fornecimento de alimentos para agricultores individuais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/>
        <w:drawing>
          <wp:inline distT="0" distB="0" distL="0" distR="0">
            <wp:extent cx="575881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077" w:footer="5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16"/>
        <w:szCs w:val="16"/>
      </w:rPr>
    </w:pPr>
    <w:r>
      <w:rPr>
        <w:b/>
        <w:sz w:val="36"/>
      </w:rPr>
      <w:t>PREFEITURA DO MUNICÍPIO DE TOLED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8590</wp:posOffset>
              </wp:positionH>
              <wp:positionV relativeFrom="paragraph">
                <wp:posOffset>-111760</wp:posOffset>
              </wp:positionV>
              <wp:extent cx="708025" cy="65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6540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51.35pt;mso-wrap-distance-left:9.05pt;mso-wrap-distance-right:9.05pt;mso-wrap-distance-top:0pt;mso-wrap-distance-bottom:0pt;margin-top:-8.8pt;mso-position-vertical-relative:text;margin-left:1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6540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>ESTADO DO PARANÁ</w: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 xml:space="preserve">SECRETARIA DA ADMINISTRAÇÃO - DEPARTAMENTO DE LICITAÇÕES E CONTRATOS </w: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>Rua Raimundo Leonardi, nº. 1586 – Centro – CEP 85.900-110</w:t>
    </w:r>
  </w:p>
  <w:p>
    <w:pPr>
      <w:pStyle w:val="Header"/>
      <w:ind w:left="1701" w:hanging="0"/>
      <w:rPr>
        <w:b/>
        <w:b/>
        <w:lang w:val="en-US"/>
      </w:rPr>
    </w:pPr>
    <w:r>
      <w:rPr>
        <w:sz w:val="16"/>
        <w:szCs w:val="16"/>
        <w:lang w:val="en-US"/>
      </w:rPr>
      <w:t xml:space="preserve">Fone: (45) 3055 8819 – Fax (45) 3378 1704 – email: </w:t>
    </w:r>
    <w:hyperlink r:id="rId3">
      <w:r>
        <w:rPr>
          <w:rStyle w:val="InternetLink"/>
          <w:b/>
          <w:sz w:val="16"/>
          <w:szCs w:val="16"/>
          <w:lang w:val="en-US"/>
        </w:rPr>
        <w:t>licitacao@toledo.pr.gov.br</w:t>
      </w:r>
    </w:hyperlink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bCs/>
        <w:rFonts w:eastAsia="Times New Roman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Calibri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b/>
      <w:i w:val="false"/>
      <w:lang w:eastAsia="pt-BR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  <w:b/>
      <w:bCs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6Char">
    <w:name w:val="Título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701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Padrao">
    <w:name w:val="padrao"/>
    <w:basedOn w:val="Normal"/>
    <w:qFormat/>
    <w:pPr>
      <w:widowControl/>
      <w:suppressAutoHyphens w:val="false"/>
      <w:ind w:left="576" w:right="0" w:firstLine="576"/>
      <w:jc w:val="both"/>
    </w:pPr>
    <w:rPr>
      <w:rFonts w:eastAsia="Arial Unicode MS;Yu Gothic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;Yu Gothic" w:cs="Arial Unicode MS;Yu Gothic"/>
      <w:kern w:val="2"/>
    </w:rPr>
  </w:style>
  <w:style w:type="paragraph" w:styleId="WWCorpodetexto3">
    <w:name w:val="WW-Corpo de texto 3"/>
    <w:basedOn w:val="Normal"/>
    <w:qFormat/>
    <w:pPr>
      <w:widowControl/>
      <w:suppressAutoHyphens w:val="false"/>
      <w:jc w:val="both"/>
    </w:pPr>
    <w:rPr>
      <w:rFonts w:eastAsia="Times New Roman"/>
      <w:kern w:val="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rFonts w:eastAsia="Times New Roman"/>
      <w:kern w:val="2"/>
      <w:szCs w:val="20"/>
      <w:lang w:val="zxx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udao1">
    <w:name w:val="Saudação1"/>
    <w:basedOn w:val="Normal"/>
    <w:qFormat/>
    <w:pPr>
      <w:jc w:val="both"/>
    </w:pPr>
    <w:rPr>
      <w:rFonts w:ascii="Arial" w:hAnsi="Arial" w:eastAsia="Arial Unicode MS;Yu Gothic" w:cs="Arial"/>
      <w:kern w:val="2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compras.documentacao@toledo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Social44 Tiriceira</dc:creator>
  <dc:description/>
  <cp:keywords/>
  <dc:language>en-US</dc:language>
  <cp:lastModifiedBy>DAIANE ALINE JANK</cp:lastModifiedBy>
  <cp:lastPrinted>2019-05-20T16:17:00Z</cp:lastPrinted>
  <dcterms:modified xsi:type="dcterms:W3CDTF">2020-05-06T17:37:00Z</dcterms:modified>
  <cp:revision>5</cp:revision>
  <dc:subject/>
  <dc:title>RESOLUÇÃO N</dc:title>
</cp:coreProperties>
</file>