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4"/>
        <w:ind w:left="-284" w:right="100" w:hanging="0"/>
        <w:jc w:val="center"/>
        <w:rPr>
          <w:rStyle w:val="A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EDITAL PARA SELEÇÃO DE ENTIDADE FECHADA DE PREVIDÊNCIA COMPLEMENTAR - EFPC</w:t>
      </w:r>
    </w:p>
    <w:p>
      <w:pPr>
        <w:pStyle w:val="Pa44"/>
        <w:spacing w:lineRule="auto" w:line="240"/>
        <w:ind w:left="-284" w:right="100" w:hanging="0"/>
        <w:jc w:val="center"/>
        <w:rPr>
          <w:rStyle w:val="A6"/>
          <w:rFonts w:ascii="Times New Roman" w:hAnsi="Times New Roman" w:cs="Times New Roman"/>
          <w:sz w:val="24"/>
          <w:szCs w:val="24"/>
        </w:rPr>
      </w:pPr>
      <w:r>
        <w:rPr>
          <w:rStyle w:val="A6"/>
          <w:rFonts w:cs="Times New Roman" w:ascii="Times New Roman" w:hAnsi="Times New Roman"/>
          <w:sz w:val="24"/>
          <w:szCs w:val="24"/>
        </w:rPr>
        <w:t>PROCESSO SELETIVO Nº 01/2021 - PREFEITURA DO MUNICÍPIO DE TOLEDO</w:t>
      </w:r>
    </w:p>
    <w:p>
      <w:pPr>
        <w:pStyle w:val="Normal"/>
        <w:spacing w:lineRule="auto" w:line="240"/>
        <w:ind w:left="-284" w:hanging="0"/>
        <w:rPr>
          <w:rStyle w:val="A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UNICÍPIO DE TOLEDO, </w:t>
      </w:r>
      <w:r>
        <w:rPr>
          <w:rFonts w:cs="Times New Roman" w:ascii="Times New Roman" w:hAnsi="Times New Roman"/>
          <w:color w:val="000000"/>
        </w:rPr>
        <w:t>pessoa jurídica de direito público interno, com sede na Rua Raimundo Leonardi, nº 1586, Município de Toledo, Estado do Paraná, inscrito no CNPJ/MF sob nº 76.205.806/0001-88, neste ato devidamente representado pelo Prefeito Municipal,</w:t>
      </w:r>
      <w:r>
        <w:rPr>
          <w:rFonts w:cs="Times New Roman" w:ascii="Times New Roman" w:hAnsi="Times New Roman"/>
          <w:b/>
          <w:bCs/>
          <w:color w:val="000000"/>
        </w:rPr>
        <w:t xml:space="preserve"> Sr. LUIS ADALBERTO BETO LUNITTI PAGNUSSATT, </w:t>
      </w:r>
      <w:r>
        <w:rPr>
          <w:rFonts w:cs="Times New Roman" w:ascii="Times New Roman" w:hAnsi="Times New Roman"/>
          <w:color w:val="000000"/>
        </w:rPr>
        <w:t>residente e domiciliado nesta cidade, e pe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ra. MARTA FATH, </w:t>
      </w:r>
      <w:r>
        <w:rPr>
          <w:rFonts w:cs="Times New Roman" w:ascii="Times New Roman" w:hAnsi="Times New Roman"/>
          <w:color w:val="000000"/>
        </w:rPr>
        <w:t xml:space="preserve">na condição de Secretária de Recursos Humanos, de acordo com a Portaria nº 14, de 1º de janeiro de 2021, residente e domiciliada nesta cidade, no uso de suas atribuições legais, nos termos do art. 202 da Constituição Federal, Lei Complementar nº 108/2001, Lei </w:t>
      </w:r>
      <w:r>
        <w:rPr>
          <w:rFonts w:cs="Times New Roman" w:ascii="Times New Roman" w:hAnsi="Times New Roman"/>
        </w:rPr>
        <w:t>Complementar nº. 109/2001, Lei Municipal n° 2.340/2021 e em</w:t>
      </w:r>
      <w:r>
        <w:rPr>
          <w:rFonts w:cs="Times New Roman" w:ascii="Times New Roman" w:hAnsi="Times New Roman"/>
          <w:color w:val="000000"/>
        </w:rPr>
        <w:t xml:space="preserve"> observância a Nota Técnica da ATRICON nº 01/2021 e ao </w:t>
      </w:r>
      <w:hyperlink r:id="rId2">
        <w:r>
          <w:rPr>
            <w:rStyle w:val="InternetLink"/>
            <w:rFonts w:cs="Times New Roman" w:ascii="Times New Roman" w:hAnsi="Times New Roman"/>
          </w:rPr>
          <w:t>Guia da Previdência Complementar</w:t>
        </w:r>
      </w:hyperlink>
      <w:r>
        <w:rPr>
          <w:rFonts w:cs="Times New Roman" w:ascii="Times New Roman" w:hAnsi="Times New Roman"/>
          <w:color w:val="000000"/>
        </w:rPr>
        <w:t xml:space="preserve"> elaborado pela Secretaria de Previdência, torna público aos interessados a abertura do Processo Seletivo nº 01/2021, conforme condições e especificações estabelecidas neste Edital.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DO OBJETO 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 Seleção de Entidades Fechadas de Previdência Complementar interessadas em administrar plano de benefícios previdenciários dos servidores de cargo efetivo da administração direta e indireta do Poder Executivo e do Poder Legislativo do Município de Toledo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O presente Processo de Seleção objetiva o recebimento de propostas e implicará em seleção de Entidade Fechada de Previdência Complementar que apresente a proposta mais vantajosa para posterior assinatura de Convênio de Adesão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O recebimento e o julgamento das propostas ficarão a cargo do Grupo de Trabalho constituído através da Portaria nº 266, de 14 de maio de 2021, e alterações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PARTICIPAÇÃO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rão participar deste instrumento convocatório as pessoas jurídicas que se enquadram no conceito de Entidade Fechada de Previdência Complementar Multipatrocinada e que estejam devidamente autorizadas a funcionar como tal pelo respectivo órgão regulador, Superintendência Nacional de Previdência Complementar – PREVIC e categorizadas como em “situação normal” no CadPrevic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CONDIÇÕES IMPEDITIVAS DE PARTICIPAÇÃO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ão impedidos de participar deste Processo Seletivo, os interessados que se enquadrem em uma ou mais das situações a seguir: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essoas jurídicas cuja natureza social de seus objetivos não esteja relacionada ao objeto deste Edital de Processo de Seleção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essoas jurídicas declaradas inidôneas por ato da Administração Pública de qualquer esfera estatal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essoas Jurídicas que estiverem em processo de intervenção ou liquidação extrajudicial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essoas jurídicas que não estejam em situação regular quanto aos tributos federais, estaduais ou municipais, consideradas a sede ou principal estabelecimento da proponente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ntidades que não integram a qualidade de entidade fechada multipatrocinada.</w:t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LOCAL, DATA E HORÁRIO PARA RECEBIMENTO DE PROPOSTAS </w:t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121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c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colo Geral da Prefeitura Municipal de Toledo, situada na Rua Raimundo Leonardi, nº 1.586, Centro, Toledo – PR, CEP 85.900-110 e ou através do Protocolo online no sitio eletrônico do Município de Toledo link:</w:t>
      </w:r>
    </w:p>
    <w:p>
      <w:pPr>
        <w:pStyle w:val="Normal"/>
        <w:autoSpaceDE w:val="false"/>
        <w:spacing w:lineRule="atLeast" w:line="121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equiplano.toledo.pr.gov.br:7474/contribuinte/" \l "/stpProcessos/abertura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http://equiplano.toledo.pr.gov.br:7474/contribuinte/#/stpProcessos/abertur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121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ebimento das Proposta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é 06/09/2021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é às 17:00h. </w:t>
      </w:r>
    </w:p>
    <w:p>
      <w:pPr>
        <w:pStyle w:val="Normal"/>
        <w:autoSpaceDE w:val="false"/>
        <w:spacing w:lineRule="atLeast" w:line="121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21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DA DOCUMENTAÇÃO PARA HABILITAÇÃO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 Até a data indicada no item anterior, as entidades interessadas em apresentar suas propostas deverão encaminhar aos membros do Grupo de </w:t>
      </w:r>
      <w:r>
        <w:rPr>
          <w:rFonts w:cs="Times New Roman" w:ascii="Times New Roman" w:hAnsi="Times New Roman"/>
        </w:rPr>
        <w:t xml:space="preserve">Trabalho, para fins de habilitação, </w:t>
      </w:r>
      <w:r>
        <w:rPr>
          <w:rFonts w:cs="Times New Roman" w:ascii="Times New Roman" w:hAnsi="Times New Roman"/>
          <w:color w:val="000000"/>
        </w:rPr>
        <w:t>a documentação relacionada a seguir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 </w:t>
      </w:r>
      <w:r>
        <w:rPr>
          <w:rFonts w:cs="Times New Roman" w:ascii="Times New Roman" w:hAnsi="Times New Roman"/>
          <w:b/>
          <w:bCs/>
          <w:color w:val="000000"/>
        </w:rPr>
        <w:t>Quanto à Regularidade Jurídic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1 Ato constitutivo da Entidade Fechada de Previdência Complementar, contendo todas as alterações realizadas ou o último devidamente consolidado, devendo, em ambos os casos estarem registrados na Superintendência Nacional de Previdência Complementar - PREVIC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2 Prova de inscrição no Cadastro Nacional de Pessoa Jurídica (CNPJ)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 Declaração de que não foi considerada inidônea por ato da administração pública de qualquer esfera da federação, e que não está sob processo de intervenção ou liquidação extrajudicial (Anexo 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 </w:t>
      </w:r>
      <w:r>
        <w:rPr>
          <w:rFonts w:cs="Times New Roman" w:ascii="Times New Roman" w:hAnsi="Times New Roman"/>
          <w:b/>
          <w:bCs/>
          <w:color w:val="000000"/>
        </w:rPr>
        <w:t xml:space="preserve">Quanto à Regularidade Fiscal e Trabalhista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1 Prova de Regularidade relativa ao FGTS, por meio de Certificado de Regularidade Fiscal, expedido pela Caixa Econômica Federal, ou do documento denominado “Situação de Regularidade do Empregador”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2 Prova de Regularidade relativa a Créditos Tributários Federais e à Dívida Ativa da União, por meio da Certidão Negativa de Débitos (CND) relativo aos Créditos Tributários Federais e à Dívida Ativa da União, inclusive quanto às contribuições socais, expedida pela Receita Federal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3 Prova de Regularidade perante a Fazenda Estadual, por meio de Certidão Negativa de débito em relação a tributos estaduais, expedida pela Secretaria da Fazenda Estadual, no domicílio ou sede da proponente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4 Prova de Regularidade perante a Fazenda Municipal, por meio de Certidão Negativa de débito em relação a tributos municipais, expedida pela Prefeitura, no domicílio ou sede da proponente;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5 Prova de inexistência de débitos inadimplidos perante a Justiça do Trabalho, por meio de Certidão Negativa de Débitos Trabalhistas (CNDT), expedida pelo Tribunal Superior do Trabalh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4 Quanto à Qualificação Técnica </w:t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1 Ato de registro da entidade junto ao órgão regulador: </w:t>
      </w:r>
      <w:bookmarkStart w:id="0" w:name="_Hlk80183258"/>
      <w:r>
        <w:rPr>
          <w:rFonts w:cs="Times New Roman" w:ascii="Times New Roman" w:hAnsi="Times New Roman"/>
          <w:color w:val="000000"/>
        </w:rPr>
        <w:t>Superintendência Nacional de Previdência Complementar – PREVIC.</w:t>
      </w:r>
    </w:p>
    <w:p>
      <w:pPr>
        <w:pStyle w:val="Pa12"/>
        <w:spacing w:lineRule="atLeast" w:line="130"/>
        <w:ind w:left="-284" w:hanging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5.4.2 Declaração de condição normal de funcionamento junto ao CadPrev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5 Quanto à Proposta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1 </w:t>
      </w:r>
      <w:r>
        <w:rPr>
          <w:rFonts w:cs="Times New Roman" w:ascii="Times New Roman" w:hAnsi="Times New Roman"/>
          <w:b/>
          <w:bCs/>
          <w:color w:val="000000"/>
        </w:rPr>
        <w:t>Carta Apresentação</w:t>
      </w:r>
      <w:r>
        <w:rPr>
          <w:rFonts w:cs="Times New Roman" w:ascii="Times New Roman" w:hAnsi="Times New Roman"/>
          <w:color w:val="000000"/>
        </w:rPr>
        <w:t>, datada e assinada pelo dirigente da proponente, informando a apresentação da documentação, o encaminhamento da proposta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2 </w:t>
      </w:r>
      <w:r>
        <w:rPr>
          <w:rFonts w:cs="Times New Roman" w:ascii="Times New Roman" w:hAnsi="Times New Roman"/>
          <w:b/>
          <w:bCs/>
          <w:color w:val="000000"/>
        </w:rPr>
        <w:t>Proposta Técnica</w:t>
      </w:r>
      <w:r>
        <w:rPr>
          <w:rFonts w:cs="Times New Roman" w:ascii="Times New Roman" w:hAnsi="Times New Roman"/>
          <w:color w:val="000000"/>
        </w:rPr>
        <w:t xml:space="preserve"> contendo as informações referentes aos critérios listados no modelo do Anexo I deste Edital, acompanhados dos documentos oficiais comprobatórios, tais como, Estatuto, normativas, resoluções, portarias, manuais, entre outros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2.1 </w:t>
      </w:r>
      <w:r>
        <w:rPr>
          <w:rFonts w:cs="Times New Roman" w:ascii="Times New Roman" w:hAnsi="Times New Roman"/>
          <w:sz w:val="24"/>
          <w:szCs w:val="24"/>
        </w:rPr>
        <w:t>Declaração, datada e assinada pelo dirigente da proponente, informando qual o percentual mínimo de contribuição para o participante do plano de benefícios a ser oferecido ao ente federativo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.2 A apresentação da proposta implicará na plena aceitação, por parte da proponente, das condições estabelecidas neste Edital e seu Anexo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.3 A proponente que não atender a quaisquer das exigências referentes ao item 5, documentação para a participação e todos os seus subitens, terá a sua proposta desclassificada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.4 Serão desclassificadas as propostas que se apresentarem em desconformidade com este edital, com a legislação em vigor, que estejam incompletas, que não contiverem as informações suficientes que permitam a correta pontuação conforme o Anexo I deste Edital, que apresentem</w:t>
      </w:r>
      <w:r>
        <w:rPr>
          <w:rFonts w:cs="Times New Roman" w:ascii="Times New Roman" w:hAnsi="Times New Roman"/>
          <w:sz w:val="24"/>
          <w:szCs w:val="24"/>
        </w:rPr>
        <w:t xml:space="preserve"> percentual mínimo de contribuição superior a 8,5% nos termos do disposto no § 2º do art. 16 da Lei Municipal 2.340/2021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2.5 Atendidas as demais exigências deste Edital, a classificação se dará pelo critério de maior pontuação total, sendo declarada vencedora a entidade que obtiver a maior pontuação, considerando o somatório de todos os itens do Anexo I deste Edital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 Caso necessário, serão solicitados documentos adicionais a fim de esclarecer dúvidas ou confirmar a veracidade das informações prestadas pelas entidades em suas Propos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FORMA DE ENCAMINHAMENTO DAS PROPOST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s documentos relacionados no item 5 poderão ser apresentados impressos dentro de envelope lacrado, com cópia em mídia digital, juntamente com a Carta de Apresentação impressa, na forma indicada no subitem 5.5.1, perante protocolo geral da Prefeitura Municipal de Toledo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Os documentos relacionados no item 5 poderão, alternativamente, ser apresentados no Protocolo Online no endereço eletrônico da prefeitura municipal, com a identificação de assunto “Processo de Seleção de EFPC”, onde a proponente deverá anexar os documentos, observando o limite de 6 megabytes por arquivo, em formato .PDF (portable document format)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No anverso do envelope deverá ser identificada a razão social da entidade, o número do presente Edital de Seleção, indicando os órgãos responsáveis: </w:t>
      </w:r>
      <w:bookmarkStart w:id="1" w:name="_Hlk78476050"/>
      <w:r>
        <w:rPr>
          <w:rFonts w:cs="Times New Roman" w:ascii="Times New Roman" w:hAnsi="Times New Roman"/>
        </w:rPr>
        <w:t>Secretaria de Recursos Humanos / Processo de Seleção EFPC</w:t>
      </w:r>
      <w:bookmarkEnd w:id="1"/>
      <w:r>
        <w:rPr>
          <w:rFonts w:cs="Times New Roman" w:ascii="Times New Roman" w:hAnsi="Times New Roman"/>
        </w:rPr>
        <w:t xml:space="preserve">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Os documentos deverão estar dispostos físicos ou em mídia digital, de maneira ordenada e indicados conforme o apontado no item 5 deste Edital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Os membros do Grupo de Trabalho poderão solicitar à proponente informações, esclarecimentos acerca da documentação e da proposta, quando entenderem necessário.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As propostas serão abertas pelo grupo de trabalho em sessão pública previamente desig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DOS RECURSOS ADMINISTRATIVOS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Em todas as fases do presente processo de seleção serão observadas, analogicamente, as regras recursais previstas art. 109 da Lei 8.666/93, no que couber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 prazo para interposição de recursos às decisões do Grupo de Trabalho será de 05 (cinco) dias úteis, a contar da intimação da decisão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Das decisões do Grupo de Trabalho poderá ser interposto recurso hierárquico ao Prefeito Municipal, e poderá ser apresentado de forma impressa, no prazo do subitem 7.2 junto ao Protocolo Geral da Prefeitura de Toledo, endereçados para a “Secretaria de Recursos Humanos / Processo de Seleção EFPC”, durante o horário normal de expediente, de segunda-feira a sexta-feira, das 8h às 11h45min e das 13h30min às 17h, ou de forma digital pelo sistema de Protocolo Online no endereço eletrônico da prefeitura municipal, com a identificação de assunto “Processo de Seleção de EFPC”, onde a proponente deverá anexar os documentos, observando o limite de 6 megabytes por arquivo, em formato .PDF (portable document format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Havendo a interposição tempestiva de recurso, as demais proponentes serão intimadas para contrarrazões, no prazo de 05 (cinco) dias úteis, na forma prevista no item 7.2.1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 Não serão aceitos recursos ou contrarrazões apresentados fora do prazo ou enviados via e-mail ou por qualquer outro meio além do previsto no item 7.2.1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 Interposto recurso, o Grupo de Trabalho poderá reconsiderar a sua decisão, no prazo de 5 (cinco) dias úteis, ou, nesse prazo, encaminhá-los ao Prefeito, acompanhado dos autos deste processo seletivo, do relatório dos fatos objeto do recurso e das razões da sua decisão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3.3 O recurso, as contrarrazões, o relatório e as razões do Grupo de trabalho serão encaminhados ao Prefeito que, em decisão irrecorrível, o julgará no prazo de 5 (cinco) dias útei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Os prazos previstos nos subitens 7.3.2 e 7.3.3 poderão ser prorrogados, a critério do Grupo de Trabalho, sempre que for necessário para o adequado julgamento dos recursos, como por exemplo, para a realização de diligências. A prorrogação deverá ser devidamente justificada nos autos do processo seletivo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Todos os eventuais recursos, as contrarrazões, as decisões do Grupo de Trabalho e da autoridade e quaisquer outros atos ocorridos após a abertura das propostas, serão comunicadas aos interessados sejam proponentes ou não, através do site do Município, sendo este e o e-mail das proponentes, os canais de comunicação entre as partes até o encerramento do processo seletivo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As entidades interessadas neste processo seletivo, caso entendam por impugnar o presente Edital, poderão fazê-lo nos prazos do art. 41 da Lei 8.666/93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Não serão conhecidas as impugnações e os recursos apresentados fora do prazo legal ou de forma diversa da prevista no item 7.2.1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39"/>
        <w:gridCol w:w="1974"/>
      </w:tblGrid>
      <w:tr>
        <w:trPr>
          <w:trHeight w:val="3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Camp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Informação</w:t>
            </w:r>
          </w:p>
        </w:tc>
      </w:tr>
      <w:tr>
        <w:trPr>
          <w:trHeight w:val="3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Identificação do Ente Federa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DO PR</w:t>
            </w:r>
          </w:p>
        </w:tc>
      </w:tr>
      <w:tr>
        <w:trPr>
          <w:trHeight w:val="3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opula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645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Alíquota Patronal no RPP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%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Quantidade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de Servidores Ativ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(31/12/202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6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Salário Médio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valiação Atuarial 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.286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Folha Total A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valiação Atuarial 2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1.530.159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Crescimento Salarial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(taxa de crescimento anual acima da inflação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551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Quantidade de Estatutários acima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</w:tr>
      <w:tr>
        <w:trPr>
          <w:trHeight w:val="551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emuneração média dos Estatutários acima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2.222</w:t>
            </w:r>
          </w:p>
        </w:tc>
      </w:tr>
      <w:tr>
        <w:trPr>
          <w:trHeight w:val="551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Quantidade de Estatutários abaixo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7</w:t>
            </w:r>
          </w:p>
        </w:tc>
      </w:tr>
      <w:tr>
        <w:trPr>
          <w:trHeight w:val="551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% Quantidade de estatutários abaixo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3%</w:t>
            </w:r>
          </w:p>
        </w:tc>
      </w:tr>
      <w:tr>
        <w:trPr>
          <w:trHeight w:val="551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emuneração média total dos estatutários abaixo do te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.977</w:t>
            </w:r>
          </w:p>
        </w:tc>
      </w:tr>
      <w:tr>
        <w:trPr>
          <w:trHeight w:val="9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posi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 SERVIDOR ATIVO QUE SE DESLIGA OUTRO TOMA SEU LUGAR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Alíquota Patronal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definida na Lei do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RP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%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Base de Contribuição Patronal para o RPC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(Parcela que excede o teto do RGP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094.028</w:t>
            </w:r>
          </w:p>
        </w:tc>
      </w:tr>
      <w:tr>
        <w:trPr>
          <w:trHeight w:val="6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Lei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de instituição do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P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0/2021</w:t>
            </w:r>
          </w:p>
        </w:tc>
      </w:tr>
      <w:tr>
        <w:trPr>
          <w:trHeight w:val="300" w:hRule="atLeast"/>
        </w:trPr>
        <w:tc>
          <w:tcPr>
            <w:tcW w:w="6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Migração dos Atuais Servidore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ENTE DE REGULAÇÃO (em até 180 dias da instituição do RPC)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DA MASSA ATUAL DOS SERVIDORES PÚBLICOS DO MUNICÍPI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ção a Nota Técnica apresentamos o contexto da massa de servidores do Município de Toledo, data base 31 de dezembro de 2020.</w:t>
      </w:r>
    </w:p>
    <w:p>
      <w:pPr>
        <w:pStyle w:val="Normal"/>
        <w:ind w:left="-284" w:hanging="0"/>
        <w:rPr>
          <w:rFonts w:cs="Calibri"/>
          <w:sz w:val="18"/>
          <w:szCs w:val="18"/>
        </w:rPr>
      </w:pPr>
      <w:r>
        <w:rPr>
          <w:rFonts w:cs="Calibri"/>
          <w:sz w:val="8"/>
          <w:szCs w:val="25"/>
        </w:rPr>
        <w:t xml:space="preserve">              </w:t>
      </w:r>
      <w:r>
        <w:rPr>
          <w:rFonts w:cs="Calibri"/>
          <w:sz w:val="18"/>
          <w:szCs w:val="18"/>
        </w:rPr>
        <w:t xml:space="preserve">Fonte: Avaliação Atuarial 2021 disponível no link: </w:t>
      </w:r>
      <w:hyperlink r:id="rId3">
        <w:r>
          <w:rPr>
            <w:rStyle w:val="InternetLink"/>
            <w:rFonts w:cs="Calibri"/>
            <w:sz w:val="18"/>
            <w:szCs w:val="18"/>
          </w:rPr>
          <w:t>https://toledoprev.toledo.pr.gov.br/sites/default/files/2021/relatorio-de-avaliacao-atuarial-2021_toledo_pr.pdf</w:t>
        </w:r>
      </w:hyperlink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DO GRUPO DE TRABALHO PARA SELEÇÃO DA EFPC</w:t>
      </w:r>
    </w:p>
    <w:p>
      <w:pPr>
        <w:pStyle w:val="Pa12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grupo de trabalho criado pela Portaria nº 266, de 14 de maio de 2021, e alterações, será encarregado de participar das diversas etapas do processo de implantação do Regime de Previdência Complementar (RPC), no âmbito do Município de Toledo, incluindo analisar e julgar as propostas e a qualificação técnica dos proponentes e selecionar a Entidade Fechada de Previdência Complementar - EFPC.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DO JULGAMENTO DAS PROPOSTAS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O grupo de trabalho do item 9 será encarregado de julgar as propostas apresentadas, e elaborar relatório com a ordem de classificação das propostas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As propostas serão analisadas e classificadas conforme a pontuação descrita na proposta técnica (Anexo I) de acordo com a capacitação técnica, as condições econômicas e o plano de benefícios oferecido pela proponente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A capacitação técnica considerará a experiência da Entidade para qual serão analisadas as informações sobre: a rentabilidade acumulada nos últimos 60 (sessenta) meses; o ativo total da entidade em 31 de dezembro de 2020; o quantitativo de participantes da entidade em 31 de dezembro de 2020. Também será considerado a estrutura de Governança; o processo de gestão de riscos e controles internos; e a qualificação e experiência da Diretoria Executiva e da EFPC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1.1 A comprovação da qualificação e experiência da diretoria executiva deverá ser através de mini currículo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As condições econômicas serão analisadas e classificadas considerando a taxa de administração e taxa de carregamento as despesas administrativas por ativo e por participante e o pagamento de aporte inicial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Os planos de benefícios oferecidos serão analisados e classificados conforme o suporte para a implantação do Plano multipatrocinado, considerando: os canais e recursos ofertados para a implantação do plano; os canais de comunicação e atendimento dos participantes; e plano de educação previdenciária. Também serão analisados os benefícios de risco oferecidos pelo Plano e política de investimentos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1"/>
        <w:spacing w:lineRule="auto" w:line="240"/>
        <w:ind w:left="-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DISPOSIÇÕES GERAI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1 A participação da entidade implica na sua aceitação integral e irretratável dos termos e condições do Edital, não sendo aceitas alegações de seu desconhecimento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2 Fica designado o foro da cidade de Toledo para julgamento de eventuais questionamentos resultantes deste edital, renunciando as partes a qualquer outro por mais privilegiado que seja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3 Qualquer modificação no Edital exige divulgação pela mesma forma que se deu o texto original, reabrindo-se o prazo inicialmente estabelecido, exceto quando a alteração não afetar a apresentação das propostas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4 As proponentes serão responsáveis pela fidelidade e legitimidade das informações e dos documentos apresentados. </w:t>
      </w:r>
    </w:p>
    <w:p>
      <w:pPr>
        <w:pStyle w:val="Pa12"/>
        <w:spacing w:lineRule="auto" w:line="240"/>
        <w:ind w:lef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5 As informações e esclarecimentos necessários ao perfeito conhecimento do objeto deste edital poderão ser prestados no local indicado no item 04, no endereço eletrônico toledoprev@toledo.pr.gov.br ou pelo telefone (45) 3055-8840. </w:t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edo, 18 de agosto de 202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1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TA FATH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a de Recursos Humanos do Município de Toledo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UIS ADALBERTO BETO LUNITTI PAGNUSSAT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DO MUNICÍPIO DE TOLEDO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Calibri"/>
          <w:color w:val="000000"/>
          <w:sz w:val="25"/>
          <w:szCs w:val="25"/>
        </w:rPr>
      </w:pPr>
      <w:r>
        <w:rPr>
          <w:rFonts w:cs="Calibri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O DE PROPOSTA TÉC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SSO SELETIVO N.º 01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Trabal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Seletivo Nº 01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Senho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___________________________________________ (NOME DA ENTIDADE DE PREVIDÊNCIA COMPLEMENTAR) domiciliada(a)/estabelecida(a) na cidade de(o) _______________________, no estado de(o) ____________________________, à rua ________________________, vem por meio desta apresentar proposta para atuar como gestor  do Plano de Benefícios dos servidores efetivos do Município de Toledo P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-nos informar que examinamos atentamente o instrumento convocatório e seus anexos inteirando-nos de todas as condições para a elaboração da presente proposta.</w:t>
      </w:r>
    </w:p>
    <w:p>
      <w:pPr>
        <w:pStyle w:val="Sumario2"/>
        <w:numPr>
          <w:ilvl w:val="0"/>
          <w:numId w:val="13"/>
        </w:numPr>
        <w:spacing w:before="160" w:after="240"/>
        <w:ind w:left="567" w:hanging="283"/>
        <w:rPr>
          <w:b w:val="false"/>
          <w:b w:val="false"/>
        </w:rPr>
      </w:pPr>
      <w:r>
        <w:rPr/>
        <w:t>Capacitação Técnica</w:t>
      </w:r>
    </w:p>
    <w:p>
      <w:pPr>
        <w:pStyle w:val="Sumario2"/>
        <w:numPr>
          <w:ilvl w:val="1"/>
          <w:numId w:val="6"/>
        </w:numPr>
        <w:spacing w:before="160" w:after="240"/>
        <w:rPr/>
      </w:pPr>
      <w:r>
        <w:rPr/>
        <w:t xml:space="preserve">Fator a) Experiência da Entidade </w:t>
      </w:r>
    </w:p>
    <w:p>
      <w:pPr>
        <w:pStyle w:val="Sumario2"/>
        <w:numPr>
          <w:ilvl w:val="0"/>
          <w:numId w:val="14"/>
        </w:numPr>
        <w:spacing w:before="1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Informar a Rentabilidade obtida nos investimentos nos últimos 5 anos da EFPC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949"/>
      </w:tblGrid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ntabilidade a.a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xa Acumulada no Período % a.a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0"/>
        <w:ind w:left="98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mario2"/>
        <w:numPr>
          <w:ilvl w:val="0"/>
          <w:numId w:val="0"/>
        </w:numPr>
        <w:spacing w:before="0" w:after="240"/>
        <w:ind w:left="794" w:hanging="437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_Hlk79652866"/>
      <w:bookmarkStart w:id="3" w:name="_Hlk79652866"/>
      <w:bookmarkEnd w:id="3"/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701"/>
      </w:tblGrid>
      <w:tr>
        <w:trPr>
          <w:trHeight w:val="33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tuação referente à Taxa Acumulada da rentabilidade obtida nos últimos cinco ano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10,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0,01% a 15,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5,01% a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20,01% a 25,0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ma de 25,01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Sumario2"/>
        <w:numPr>
          <w:ilvl w:val="0"/>
          <w:numId w:val="14"/>
        </w:numPr>
        <w:spacing w:before="240" w:after="240"/>
        <w:rPr>
          <w:b w:val="false"/>
          <w:b w:val="false"/>
        </w:rPr>
      </w:pPr>
      <w:r>
        <w:rPr>
          <w:b w:val="false"/>
        </w:rPr>
        <w:t>Ativo Total da EFPC (em milhões) em 31/12/2020:</w:t>
      </w:r>
      <w:r>
        <w:rPr>
          <w:b w:val="false"/>
          <w:shd w:fill="F2F2F2" w:val="clear"/>
        </w:rPr>
        <w:t xml:space="preserve">____________________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1"/>
        <w:gridCol w:w="1297"/>
      </w:tblGrid>
      <w:tr>
        <w:trPr>
          <w:trHeight w:val="330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4" w:name="_Hlk77921611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vo (recursos administrados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100 milhões de reai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00 milhões e um centavo a 500 milhões de reai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500 milhões e um centavo a 2 bilhões de reai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02 bilhões e um centavo a 15 bilhões de reai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ma de 15 bilhões e um centavo de reais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Sumario2"/>
        <w:numPr>
          <w:ilvl w:val="0"/>
          <w:numId w:val="14"/>
        </w:numPr>
        <w:spacing w:before="240" w:after="240"/>
        <w:rPr/>
      </w:pPr>
      <w:r>
        <w:rPr/>
        <w:t>Quantitativo de participantes da EFPC em 31/12/2020:</w:t>
      </w:r>
      <w:r>
        <w:rPr>
          <w:shd w:fill="F2F2F2" w:val="clear"/>
        </w:rPr>
        <w:t>___________________</w:t>
      </w:r>
    </w:p>
    <w:tbl>
      <w:tblPr>
        <w:tblW w:w="86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276"/>
      </w:tblGrid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 de Participantes Ativo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1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.001 a 2.5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2.501 a 5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5.001 a 15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5.001 a 3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ma de 30.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Sumario2"/>
        <w:numPr>
          <w:ilvl w:val="0"/>
          <w:numId w:val="0"/>
        </w:numPr>
        <w:spacing w:before="240" w:after="120"/>
        <w:ind w:left="851" w:hanging="142"/>
        <w:rPr/>
      </w:pPr>
      <w:r>
        <w:rPr/>
        <w:t>1.2 Fator b) Governança</w:t>
      </w:r>
    </w:p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tbl>
      <w:tblPr>
        <w:tblW w:w="8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bookmarkStart w:id="5" w:name="_Hlk77925132"/>
            <w:bookmarkEnd w:id="5"/>
            <w:r>
              <w:rPr>
                <w:sz w:val="20"/>
                <w:szCs w:val="20"/>
              </w:rPr>
              <w:t>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 existência de outras instâncias de governança, de caráter consultivo ou deliberativo e não obrigatório, autorizadas pela Resolução CNPC 35/2019. (Comprovar pelo instrumento de instituição e ou formação). Se comprovar pontua 02 pontos, se não comprovar não pontu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tbl>
      <w:tblPr>
        <w:tblW w:w="8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 existência de auditoria interna instituída pelo conselho deliberativo para avaliar de maneira independente os controles internos da EFPC. Comprovar a existência pelo instrumento de instituição. Se comprovar pontua 02 pontos, se não comprovar não pontu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p>
      <w:pPr>
        <w:pStyle w:val="Sumario2"/>
        <w:numPr>
          <w:ilvl w:val="0"/>
          <w:numId w:val="0"/>
        </w:numPr>
        <w:spacing w:before="0" w:after="120"/>
        <w:ind w:left="1077" w:hanging="0"/>
        <w:rPr/>
      </w:pPr>
      <w:r>
        <w:rPr/>
      </w:r>
    </w:p>
    <w:p>
      <w:pPr>
        <w:pStyle w:val="Sumario2"/>
        <w:numPr>
          <w:ilvl w:val="0"/>
          <w:numId w:val="8"/>
        </w:numPr>
        <w:spacing w:before="0" w:after="120"/>
        <w:rPr/>
      </w:pPr>
      <w:r>
        <w:rPr/>
        <w:t>Apresente a qualificação e experiência da Diretoria Executiva:</w:t>
      </w:r>
    </w:p>
    <w:tbl>
      <w:tblPr>
        <w:tblW w:w="89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126"/>
        <w:gridCol w:w="114"/>
        <w:gridCol w:w="1866"/>
        <w:gridCol w:w="2268"/>
        <w:gridCol w:w="1294"/>
        <w:gridCol w:w="1116"/>
      </w:tblGrid>
      <w:tr>
        <w:trPr>
          <w:trHeight w:val="780" w:hRule="atLeast"/>
        </w:trPr>
        <w:tc>
          <w:tcPr>
            <w:tcW w:w="1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 da Diretoria Executiva (Nome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o de Experiência em Previdência Complement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Acadêmica</w:t>
            </w:r>
          </w:p>
        </w:tc>
      </w:tr>
      <w:tr>
        <w:trPr>
          <w:trHeight w:val="819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) Experiência da Diretoria Executiva 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nos de atuação em Previdência Complementar (comprovar com mini currículo e ou documentos oficiais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1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2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3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4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5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mbro 6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Cs w:val="false"/>
                <w:sz w:val="20"/>
                <w:szCs w:val="20"/>
              </w:rPr>
            </w:pPr>
            <w:bookmarkStart w:id="6" w:name="_Hlk79652575"/>
            <w:bookmarkEnd w:id="6"/>
            <w:r>
              <w:rPr>
                <w:bCs w:val="false"/>
                <w:sz w:val="20"/>
                <w:szCs w:val="20"/>
              </w:rPr>
              <w:t>Média de anos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cômputo geral será considerada a pontuação média dos membr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napToGrid w:val="false"/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os de experiência comprovada (individual para cada membro e médi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 a 5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anos 1 dia a 10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anos e 1 dia a 15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anos 1 dia a 20 an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ima de 20 anos e 1 d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</w:tbl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</w:rPr>
      </w:pPr>
      <w:r>
        <w:rPr>
          <w:b w:val="false"/>
        </w:rPr>
        <w:t xml:space="preserve">b) Informar os anos de experiência da </w:t>
      </w:r>
      <w:r>
        <w:rPr>
          <w:b w:val="false"/>
          <w:bCs w:val="false"/>
        </w:rPr>
        <w:t>EFPC</w:t>
      </w:r>
      <w:r>
        <w:rPr>
          <w:b w:val="false"/>
        </w:rPr>
        <w:t>:</w:t>
      </w:r>
      <w:r>
        <w:rPr>
          <w:b w:val="false"/>
          <w:shd w:fill="D9D9D9" w:val="clear"/>
        </w:rPr>
        <w:t>_______________</w:t>
      </w:r>
    </w:p>
    <w:tbl>
      <w:tblPr>
        <w:tblW w:w="87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3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) Experiência da EFPC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os de experiência comprova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 a 5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anos 1 dia a 10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anos e 1 dia a 15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anos 1 dia a 20 an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ima de 20 anos e 1 d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160" w:after="24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</w:tbl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mario2"/>
        <w:numPr>
          <w:ilvl w:val="0"/>
          <w:numId w:val="14"/>
        </w:numPr>
        <w:spacing w:before="160" w:after="240"/>
        <w:ind w:left="567" w:hanging="283"/>
        <w:rPr/>
      </w:pPr>
      <w:r>
        <w:rPr/>
        <w:t>Condições Econômicas da Proposta</w:t>
      </w:r>
    </w:p>
    <w:p>
      <w:pPr>
        <w:pStyle w:val="PargrafodaLista"/>
        <w:numPr>
          <w:ilvl w:val="1"/>
          <w:numId w:val="9"/>
        </w:numPr>
        <w:spacing w:before="240" w:after="240"/>
        <w:contextualSpacing/>
        <w:rPr/>
      </w:pPr>
      <w:r>
        <w:rPr/>
        <w:t xml:space="preserve">Informar a forma de custeio para a administração do plano por meio de taxas de </w:t>
      </w:r>
      <w:r>
        <w:rPr>
          <w:b/>
        </w:rPr>
        <w:t>administração</w:t>
      </w:r>
      <w:r>
        <w:rPr/>
        <w:t xml:space="preserve"> e/ou de carregamento, sendo a primeira cobrada dos participantes na forma de percentual sobre as contribuições vertidas ao plano. Os valores apresentados nesta proposta devem ser expressos em percentual, com duas casas decimais.</w:t>
      </w:r>
    </w:p>
    <w:p>
      <w:pPr>
        <w:pStyle w:val="PargrafodaLista"/>
        <w:spacing w:before="240" w:after="240"/>
        <w:contextualSpacing/>
        <w:rPr/>
      </w:pPr>
      <w:r>
        <w:rPr/>
      </w:r>
    </w:p>
    <w:p>
      <w:pPr>
        <w:pStyle w:val="PargrafodaLista"/>
        <w:numPr>
          <w:ilvl w:val="0"/>
          <w:numId w:val="15"/>
        </w:numPr>
        <w:spacing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axa de carregamento: </w:t>
      </w:r>
      <w:r>
        <w:rPr>
          <w:b/>
          <w:bCs/>
          <w:shd w:fill="D9D9D9" w:val="clear"/>
        </w:rPr>
        <w:t>______________</w:t>
      </w:r>
    </w:p>
    <w:p>
      <w:pPr>
        <w:pStyle w:val="PargrafodaLista"/>
        <w:spacing w:before="240" w:after="240"/>
        <w:ind w:left="144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78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_Hlk77928669"/>
            <w:bookmarkEnd w:id="7"/>
            <w:r>
              <w:rPr>
                <w:b/>
                <w:bCs/>
                <w:sz w:val="20"/>
                <w:szCs w:val="20"/>
              </w:rPr>
              <w:t>a) Taxa de carregam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7,01% a 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,01% a 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3,01% a 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,01% a 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5% a 1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00% a 0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PargrafodaLista"/>
        <w:spacing w:before="240" w:after="240"/>
        <w:ind w:left="1080" w:hanging="0"/>
        <w:contextualSpacing w:val="false"/>
        <w:rPr/>
      </w:pPr>
      <w:r>
        <w:rPr/>
      </w:r>
    </w:p>
    <w:p>
      <w:pPr>
        <w:pStyle w:val="PargrafodaLista"/>
        <w:numPr>
          <w:ilvl w:val="0"/>
          <w:numId w:val="15"/>
        </w:numPr>
        <w:spacing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Taxa de administração:</w:t>
      </w:r>
      <w:r>
        <w:rPr>
          <w:b/>
          <w:bCs/>
          <w:shd w:fill="D9D9D9" w:val="clear"/>
        </w:rPr>
        <w:t>________________________</w:t>
      </w:r>
    </w:p>
    <w:p>
      <w:pPr>
        <w:pStyle w:val="PargrafodaLista"/>
        <w:spacing w:before="240" w:after="240"/>
        <w:ind w:left="144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78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Hlk77929609"/>
            <w:bookmarkEnd w:id="8"/>
            <w:r>
              <w:rPr>
                <w:b/>
                <w:bCs/>
                <w:sz w:val="20"/>
                <w:szCs w:val="20"/>
              </w:rPr>
              <w:t>b) Taxa de administra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81% a 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61% a 0,8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41% a 0,6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21% a 0,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00% a 0,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PargrafodaLista"/>
        <w:numPr>
          <w:ilvl w:val="0"/>
          <w:numId w:val="15"/>
        </w:numPr>
        <w:spacing w:before="240" w:after="240"/>
        <w:ind w:left="1418" w:hanging="284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percentual das despesas administrativas acumuladas no ano de 2020 em relação ao total do ativo (recursos administrados) em 31/12/2020:</w:t>
      </w:r>
      <w:r>
        <w:rPr>
          <w:b/>
          <w:bCs/>
          <w:shd w:fill="D9D9D9" w:val="clear"/>
        </w:rPr>
        <w:t>_______________________</w:t>
      </w:r>
    </w:p>
    <w:tbl>
      <w:tblPr>
        <w:tblW w:w="78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_Hlk77930017"/>
            <w:bookmarkEnd w:id="9"/>
            <w:r>
              <w:rPr>
                <w:b/>
                <w:bCs/>
                <w:sz w:val="20"/>
                <w:szCs w:val="20"/>
              </w:rPr>
              <w:t>c) Despesas Administrativas/Ati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,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% a 1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50% a 0,9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20% a 0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que 0,1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PargrafodaLista"/>
        <w:spacing w:before="240" w:after="240"/>
        <w:ind w:left="144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5"/>
        </w:numPr>
        <w:spacing w:before="240" w:after="240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valor das despesas administrativas acumuladas no ano de 2020 em relação ao número participante/assistidos em 31/12/2020:</w:t>
      </w:r>
      <w:r>
        <w:rPr>
          <w:b/>
          <w:bCs/>
          <w:shd w:fill="D9D9D9" w:val="clear"/>
        </w:rPr>
        <w:t>___________________</w:t>
      </w:r>
    </w:p>
    <w:tbl>
      <w:tblPr>
        <w:tblW w:w="78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Despesas Administrativas/Participa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R$ 2.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.000 a 2.4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.500 a 1.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.000 a 1.4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que 1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PargrafodaLista"/>
        <w:spacing w:before="240" w:after="240"/>
        <w:ind w:left="144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5"/>
        </w:numPr>
        <w:spacing w:before="240" w:after="240"/>
        <w:contextualSpacing w:val="false"/>
        <w:jc w:val="both"/>
        <w:rPr>
          <w:b/>
          <w:b/>
          <w:bCs/>
        </w:rPr>
      </w:pPr>
      <w:r>
        <w:rPr>
          <w:b/>
          <w:bCs/>
        </w:rPr>
        <w:t>Informar o percentual das despesas administrativas acumuladas no ano de 2020 em relação às receitas administrativas acumuladas em 2020:</w:t>
      </w:r>
      <w:r>
        <w:rPr>
          <w:b/>
          <w:bCs/>
          <w:shd w:fill="D9D9D9" w:val="clear"/>
        </w:rPr>
        <w:t>____________</w:t>
      </w:r>
    </w:p>
    <w:tbl>
      <w:tblPr>
        <w:tblW w:w="784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555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Despesas Administrativas/Recei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,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99% a 0,7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,69% a 0,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ixo de 0,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PargrafodaLista"/>
        <w:spacing w:before="240" w:after="240"/>
        <w:ind w:left="144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5"/>
        </w:numPr>
        <w:spacing w:before="240" w:after="240"/>
        <w:contextualSpacing w:val="false"/>
        <w:rPr>
          <w:b/>
          <w:b/>
          <w:bCs/>
        </w:rPr>
      </w:pPr>
      <w:r>
        <w:rPr>
          <w:b/>
          <w:bCs/>
        </w:rPr>
        <w:t>Informar a necessidade e a forma de eventual pagamento de aporte inicial, a título de antecipação de contribuições futuras pelo Patrocinador:</w:t>
      </w:r>
      <w:r>
        <w:rPr>
          <w:b/>
          <w:bCs/>
          <w:shd w:fill="D9D9D9" w:val="clear"/>
        </w:rPr>
        <w:t>__________________________</w:t>
      </w:r>
    </w:p>
    <w:tbl>
      <w:tblPr>
        <w:tblW w:w="7486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tbl>
      <w:tblPr>
        <w:tblW w:w="79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spacing w:before="240" w:after="240"/>
              <w:contextualSpacing/>
              <w:rPr>
                <w:b/>
                <w:b/>
                <w:bCs/>
                <w:sz w:val="20"/>
                <w:szCs w:val="20"/>
              </w:rPr>
            </w:pPr>
            <w:bookmarkStart w:id="10" w:name="_Hlk77932402"/>
            <w:bookmarkEnd w:id="10"/>
            <w:r>
              <w:rPr>
                <w:b/>
                <w:bCs/>
                <w:sz w:val="20"/>
                <w:szCs w:val="20"/>
              </w:rPr>
              <w:t>Necessida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PargrafodaLista"/>
        <w:spacing w:before="240" w:after="240"/>
        <w:ind w:left="1080" w:hanging="0"/>
        <w:contextualSpacing w:val="false"/>
        <w:rPr/>
      </w:pPr>
      <w:r>
        <w:rPr/>
      </w:r>
    </w:p>
    <w:p>
      <w:pPr>
        <w:pStyle w:val="Sumario2"/>
        <w:numPr>
          <w:ilvl w:val="0"/>
          <w:numId w:val="14"/>
        </w:numPr>
        <w:spacing w:before="160" w:after="240"/>
        <w:rPr>
          <w:b w:val="false"/>
          <w:b w:val="false"/>
        </w:rPr>
      </w:pPr>
      <w:r>
        <w:rPr/>
        <w:t>Plano de Benefícios</w:t>
      </w:r>
    </w:p>
    <w:p>
      <w:pPr>
        <w:pStyle w:val="Sumario2"/>
        <w:numPr>
          <w:ilvl w:val="1"/>
          <w:numId w:val="11"/>
        </w:numPr>
        <w:spacing w:before="240" w:after="240"/>
        <w:rPr/>
      </w:pPr>
      <w:r>
        <w:rPr/>
        <w:t xml:space="preserve">Fator a) Suporte para a Implantação do Plano </w:t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rPr/>
      </w:pPr>
      <w:r>
        <w:rPr>
          <w:b/>
        </w:rPr>
        <w:t xml:space="preserve"> </w:t>
      </w:r>
      <w:r>
        <w:rPr>
          <w:b/>
        </w:rPr>
        <w:t>Informar os canais e recursos ofertados para a implantação do plano</w:t>
      </w:r>
      <w:r>
        <w:rPr/>
        <w:t xml:space="preserve"> e para o atingimento do público-alvo. Listar os canais de comunicação e atendimento dos participantes: </w:t>
      </w:r>
    </w:p>
    <w:tbl>
      <w:tblPr>
        <w:tblW w:w="7814" w:type="dxa"/>
        <w:jc w:val="left"/>
        <w:tblInd w:w="1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614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240" w:after="240"/>
              <w:ind w:left="748" w:hanging="567"/>
              <w:contextualSpacing/>
              <w:rPr>
                <w:b/>
                <w:b/>
                <w:bCs/>
                <w:sz w:val="20"/>
                <w:szCs w:val="20"/>
              </w:rPr>
            </w:pPr>
            <w:bookmarkStart w:id="11" w:name="_Hlk77932755"/>
            <w:bookmarkEnd w:id="11"/>
            <w:r>
              <w:rPr>
                <w:b/>
                <w:bCs/>
                <w:sz w:val="20"/>
                <w:szCs w:val="20"/>
              </w:rPr>
              <w:t>Quantidade de Recursos Ofertados para implantação do plano (Identidade Visual, Plataforma Digital, Material impresso, treinamentos palestras, canal de suporte, equipe dedicada et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 a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ma de 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240" w:after="240"/>
              <w:ind w:left="748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Canais de Comunicação e atendimento dos participan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 a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ma de 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240" w:after="240"/>
        <w:contextualSpacing/>
        <w:rPr/>
      </w:pPr>
      <w:r>
        <w:rPr/>
        <w:t>Plano de Educação Previdenciária: Listar os</w:t>
      </w:r>
      <w:r>
        <w:rPr>
          <w:b/>
        </w:rPr>
        <w:t xml:space="preserve"> canais e recursos a serem utilizados para a execução desse plano</w:t>
      </w:r>
      <w:r>
        <w:rPr/>
        <w:t xml:space="preserve">. Listar as ações de educação financeira e previdenciária, os canais e ações </w:t>
      </w:r>
      <w:r>
        <w:rPr>
          <w:u w:val="single"/>
        </w:rPr>
        <w:t>em curso na EFPC</w:t>
      </w:r>
      <w:r>
        <w:rPr/>
        <w:t xml:space="preserve">; </w:t>
      </w:r>
    </w:p>
    <w:tbl>
      <w:tblPr>
        <w:tblW w:w="7486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020"/>
        <w:gridCol w:w="266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79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5"/>
        <w:gridCol w:w="12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24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umulativo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89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lano de Educação Previdenciá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ontuaçã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 contínuos (ex: cartilhas, cursos e palestras esporádica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 duração continuada (ex: consultorias ou ciclos programados de educaçã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>Fator b) Benefícios de Risco</w:t>
      </w:r>
    </w:p>
    <w:p>
      <w:pPr>
        <w:pStyle w:val="PargrafodaLista"/>
        <w:numPr>
          <w:ilvl w:val="0"/>
          <w:numId w:val="5"/>
        </w:numPr>
        <w:spacing w:before="240" w:after="240"/>
        <w:contextualSpacing w:val="false"/>
        <w:rPr/>
      </w:pPr>
      <w:r>
        <w:rPr/>
        <w:t>Informar os benefícios de Risco oferecidos pelo Plano;</w:t>
      </w:r>
    </w:p>
    <w:tbl>
      <w:tblPr>
        <w:tblW w:w="7486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PargrafodaLista"/>
        <w:numPr>
          <w:ilvl w:val="0"/>
          <w:numId w:val="3"/>
        </w:numPr>
        <w:jc w:val="both"/>
        <w:rPr/>
      </w:pPr>
      <w:r>
        <w:rPr/>
        <w:t>Quantidade de benefícios de risco oferecidos ao participante:_______________</w:t>
      </w:r>
    </w:p>
    <w:p>
      <w:pPr>
        <w:pStyle w:val="PargrafodaLista"/>
        <w:jc w:val="both"/>
        <w:rPr/>
      </w:pPr>
      <w:r>
        <w:rPr/>
      </w:r>
    </w:p>
    <w:tbl>
      <w:tblPr>
        <w:tblW w:w="79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55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benefícios de risco (não programad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hum benefíc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1 a 2 benefíci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de 2 benefíci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DOS DA PROPONENTE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490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ZÃO SOCIAL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NPJ Nº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DEREÇO COMPLETO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E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ALIDADE DA PROPOSTA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76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do representante lega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e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rgo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75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- II</w:t>
      </w:r>
    </w:p>
    <w:p>
      <w:pPr>
        <w:pStyle w:val="Normal"/>
        <w:spacing w:lineRule="auto" w:line="240" w:before="0" w:after="0"/>
        <w:ind w:right="7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7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7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ÇÃ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claramos para os devidos fins de direito instaurado pelo Município de Toledo, a inexistência de fatores impeditivos supervenientes, bem como que não se encontra impedida ou suspensa, mesmo que temporariamente, nem foi declarada inidônea para contratar com o Poder Público ou participar de licitações, nos últimos 03 (três) anos, e que não se encontra sob intervenção, falência, dissolução ou liquid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Por ser expressão da verdade, firmamos a pre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>_________/____, ____ de ________________ de 202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inatura e Identificação 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ponsável Legal e da Entidade</w:t>
      </w:r>
    </w:p>
    <w:p>
      <w:pPr>
        <w:pStyle w:val="Normal"/>
        <w:rPr>
          <w:rFonts w:ascii="Times New Roman" w:hAnsi="Times New Roman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 LT Pro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gov.br/economia/pt-br/orgaos/entidades-vinculadas/autarquias/previc/acesso-a-informacao/dados-abertos/cadastro-de-entidades-e-planos-cadprevic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>
        <w:rFonts w:ascii="Arial" w:hAnsi="Arial"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b/>
        <w:sz w:val="24"/>
        <w:szCs w:val="24"/>
      </w:rPr>
      <w:t>PREFEITURA DO MUNICÍPIO DE TOLEDO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8590</wp:posOffset>
              </wp:positionH>
              <wp:positionV relativeFrom="paragraph">
                <wp:posOffset>-111760</wp:posOffset>
              </wp:positionV>
              <wp:extent cx="962660" cy="749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5010" cy="656590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59pt;mso-wrap-distance-left:9.05pt;mso-wrap-distance-right:9.05pt;mso-wrap-distance-top:0pt;mso-wrap-distance-bottom:0pt;margin-top:-8.8pt;mso-position-vertical-relative:text;margin-left:1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5010" cy="656590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701" w:hanging="0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</w:t>
    </w:r>
    <w:r>
      <w:rPr>
        <w:rFonts w:cs="Arial" w:ascii="Arial" w:hAnsi="Arial"/>
        <w:sz w:val="16"/>
        <w:szCs w:val="18"/>
      </w:rPr>
      <w:t>ESTADO DO PARANÁ</w:t>
      <w:tab/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701" w:hanging="0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</w:t>
    </w:r>
    <w:r>
      <w:rPr>
        <w:rFonts w:cs="Arial" w:ascii="Arial" w:hAnsi="Arial"/>
        <w:sz w:val="16"/>
        <w:szCs w:val="18"/>
      </w:rPr>
      <w:t>SECRETARIA DE RECURSOS HUMANOS – COORDENAÇÃO DE PREVIDÊ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701" w:hanging="0"/>
      <w:rPr>
        <w:rFonts w:ascii="Arial" w:hAnsi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</w:t>
    </w:r>
    <w:r>
      <w:rPr>
        <w:rFonts w:cs="Arial" w:ascii="Arial" w:hAnsi="Arial"/>
        <w:sz w:val="16"/>
        <w:szCs w:val="18"/>
      </w:rPr>
      <w:t>Rua Raimundo Leonardi, nº. 1586 – Centro – CEP 85.900-110</w:t>
    </w:r>
  </w:p>
  <w:p>
    <w:pPr>
      <w:pStyle w:val="Normal"/>
      <w:spacing w:before="0" w:after="200"/>
      <w:jc w:val="center"/>
      <w:rPr/>
    </w:pPr>
    <w:r>
      <w:rPr>
        <w:rFonts w:eastAsia="Arial" w:cs="Arial" w:ascii="Arial" w:hAnsi="Arial"/>
        <w:sz w:val="16"/>
        <w:szCs w:val="18"/>
      </w:rPr>
      <w:t xml:space="preserve">                     </w:t>
    </w:r>
    <w:r>
      <w:rPr>
        <w:rFonts w:cs="Arial" w:ascii="Arial" w:hAnsi="Arial"/>
        <w:sz w:val="16"/>
        <w:szCs w:val="18"/>
      </w:rPr>
      <w:t>Fone:</w:t>
    </w:r>
    <w:r>
      <w:rPr>
        <w:rFonts w:cs="Arial" w:ascii="Arial" w:hAnsi="Arial"/>
        <w:sz w:val="16"/>
        <w:szCs w:val="16"/>
      </w:rPr>
      <w:t xml:space="preserve"> (45) 3055 8840 / (45) 3055 8899 </w:t>
    </w:r>
    <w:r>
      <w:rPr>
        <w:rFonts w:cs="Arial" w:ascii="Arial" w:hAnsi="Arial"/>
        <w:sz w:val="16"/>
        <w:szCs w:val="18"/>
      </w:rPr>
      <w:t xml:space="preserve">– e-mail:  </w:t>
    </w:r>
    <w:hyperlink r:id="rId3">
      <w:r>
        <w:rPr>
          <w:rStyle w:val="InternetLink"/>
          <w:color w:val="0000FF"/>
          <w:u w:val="single"/>
        </w:rPr>
        <w:t>toledoprev@toledo.pr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305496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30549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rFonts w:cs="DIN Next LT Pro;Calibri"/>
      <w:b/>
      <w:bCs/>
      <w:color w:val="000000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copre">
    <w:name w:val="acopr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mario2Char">
    <w:name w:val="Sumari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rkedcontent">
    <w:name w:val="markedconten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4">
    <w:name w:val="Pa44"/>
    <w:basedOn w:val="Normal"/>
    <w:next w:val="Normal"/>
    <w:qFormat/>
    <w:pPr>
      <w:autoSpaceDE w:val="false"/>
      <w:spacing w:lineRule="atLeast" w:line="241" w:before="0" w:after="0"/>
    </w:pPr>
    <w:rPr>
      <w:rFonts w:ascii="DIN Next LT Pro;Calibri" w:hAnsi="DIN Next LT Pro;Calibri" w:cs="DIN Next LT Pro;Calibri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21" w:before="0" w:after="0"/>
    </w:pPr>
    <w:rPr>
      <w:rFonts w:ascii="DIN Next LT Pro;Calibri" w:hAnsi="DIN Next LT Pro;Calibri" w:cs="DIN Next LT Pro;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21" w:before="0" w:after="0"/>
    </w:pPr>
    <w:rPr>
      <w:rFonts w:ascii="DIN Next LT Pro;Calibri" w:hAnsi="DIN Next LT Pro;Calibri" w:cs="DIN Next LT Pro;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mario1">
    <w:name w:val="Sumario 1"/>
    <w:basedOn w:val="Heading1"/>
    <w:qFormat/>
    <w:pPr>
      <w:keepNext w:val="true"/>
      <w:keepLines/>
      <w:numPr>
        <w:ilvl w:val="0"/>
        <w:numId w:val="10"/>
      </w:numPr>
      <w:shd w:fill="D9D9D9" w:val="clear"/>
      <w:spacing w:before="240" w:after="0"/>
      <w:jc w:val="both"/>
      <w:outlineLvl w:val="9"/>
    </w:pPr>
    <w:rPr>
      <w:rFonts w:eastAsia="Times New Roman"/>
      <w:kern w:val="0"/>
      <w:sz w:val="24"/>
      <w:szCs w:val="24"/>
    </w:rPr>
  </w:style>
  <w:style w:type="paragraph" w:styleId="Sumario2">
    <w:name w:val="Sumario 2"/>
    <w:basedOn w:val="Sumario1"/>
    <w:qFormat/>
    <w:pPr>
      <w:numPr>
        <w:ilvl w:val="0"/>
        <w:numId w:val="10"/>
      </w:numPr>
      <w:shd w:fill="auto" w:val="clear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revidencia/pt-br/assuntos/previdencia-complementar/mais-informacoes/arquivos/guia_5edb.pdf" TargetMode="External"/><Relationship Id="rId3" Type="http://schemas.openxmlformats.org/officeDocument/2006/relationships/hyperlink" Target="https://toledoprev.toledo.pr.gov.br/sites/default/files/2021/relatorio-de-avaliacao-atuarial-2021_toledo_pr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toledoprev@toledo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35:00Z</dcterms:created>
  <dc:creator>40038</dc:creator>
  <dc:description/>
  <dc:language>en-US</dc:language>
  <cp:lastModifiedBy>DAIANE ALINE JANK</cp:lastModifiedBy>
  <cp:lastPrinted>2021-08-18T13:19:00Z</cp:lastPrinted>
  <dcterms:modified xsi:type="dcterms:W3CDTF">2021-08-23T16:35:00Z</dcterms:modified>
  <cp:revision>2</cp:revision>
  <dc:subject/>
  <dc:title/>
</cp:coreProperties>
</file>