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rFonts w:ascii="Arial Black" w:hAnsi="Arial Black" w:eastAsia="Arial Black" w:cs="Arial Black"/>
          <w:spacing w:val="-20"/>
          <w:sz w:val="35"/>
          <w:szCs w:val="3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7335</wp:posOffset>
                </wp:positionH>
                <wp:positionV relativeFrom="paragraph">
                  <wp:posOffset>148590</wp:posOffset>
                </wp:positionV>
                <wp:extent cx="6103620" cy="6172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800" cy="617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Calibri" w:cs="Arial"/>
                                <w:color w:val="auto"/>
                                <w:lang w:val="pt-BR" w:bidi="ar-SA"/>
                              </w:rPr>
                              <w:t>TÍTUL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1.05pt;margin-top:11.7pt;width:480.55pt;height:48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alibri" w:hAnsi="Calibri" w:eastAsia="Calibri" w:cs="Arial"/>
                          <w:color w:val="auto"/>
                          <w:lang w:val="pt-BR" w:bidi="ar-SA"/>
                        </w:rPr>
                        <w:t>TÍTUL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 Black" w:cs="Arial Black" w:ascii="Arial Black" w:hAnsi="Arial Black"/>
          <w:spacing w:val="-20"/>
          <w:sz w:val="35"/>
          <w:szCs w:val="35"/>
        </w:rPr>
        <w:t xml:space="preserve">                        </w:t>
      </w:r>
    </w:p>
    <w:p>
      <w:pPr>
        <w:pStyle w:val="Normal"/>
        <w:spacing w:lineRule="auto" w:line="192"/>
        <w:ind w:left="2124" w:hanging="0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spacing w:val="-20"/>
          <w:sz w:val="35"/>
          <w:szCs w:val="35"/>
        </w:rPr>
        <w:t xml:space="preserve">  </w: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5975</wp:posOffset>
                </wp:positionH>
                <wp:positionV relativeFrom="paragraph">
                  <wp:posOffset>7284085</wp:posOffset>
                </wp:positionV>
                <wp:extent cx="3294380" cy="21558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360" cy="215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pt-BR" w:bidi="ar-SA"/>
                              </w:rPr>
                              <w:t>PROPRIETÁR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4.25pt;margin-top:573.55pt;width:259.35pt;height:16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pt-BR" w:bidi="ar-SA"/>
                        </w:rPr>
                        <w:t>PROPRIETÁRI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7284085</wp:posOffset>
                </wp:positionV>
                <wp:extent cx="3173730" cy="7588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3760" cy="75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pt-BR" w:bidi="ar-SA"/>
                              </w:rPr>
                              <w:t>ESTATÍSTIC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pt;margin-top:573.55pt;width:249.85pt;height:5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pt-BR" w:bidi="ar-SA"/>
                        </w:rPr>
                        <w:t>ESTATÍSTICA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</wp:posOffset>
                </wp:positionH>
                <wp:positionV relativeFrom="paragraph">
                  <wp:posOffset>8121015</wp:posOffset>
                </wp:positionV>
                <wp:extent cx="3173730" cy="7588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3760" cy="75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pt-BR" w:bidi="ar-SA"/>
                              </w:rPr>
                              <w:t>RESPONSÁVEL TÉCNIC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pt;margin-top:639.45pt;width:249.85pt;height:5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pt-BR" w:bidi="ar-SA"/>
                        </w:rPr>
                        <w:t>RESPONSÁVEL TÉCNIC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0</wp:posOffset>
                </wp:positionH>
                <wp:positionV relativeFrom="paragraph">
                  <wp:posOffset>8974455</wp:posOffset>
                </wp:positionV>
                <wp:extent cx="1509395" cy="46545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9480" cy="46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pt-BR" w:bidi="ar-SA"/>
                              </w:rPr>
                              <w:t>DA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pt;margin-top:706.65pt;width:118.8pt;height:3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pt-BR" w:bidi="ar-SA"/>
                        </w:rPr>
                        <w:t>DA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6395</wp:posOffset>
                </wp:positionH>
                <wp:positionV relativeFrom="paragraph">
                  <wp:posOffset>8974455</wp:posOffset>
                </wp:positionV>
                <wp:extent cx="1509395" cy="46545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9480" cy="46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pt-BR" w:bidi="ar-SA"/>
                              </w:rPr>
                              <w:t>ESCA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8.85pt;margin-top:706.65pt;width:118.8pt;height:3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pt-BR" w:bidi="ar-SA"/>
                        </w:rPr>
                        <w:t>ESCA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0</wp:posOffset>
                </wp:positionH>
                <wp:positionV relativeFrom="paragraph">
                  <wp:posOffset>6131560</wp:posOffset>
                </wp:positionV>
                <wp:extent cx="5135245" cy="106553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5400" cy="106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pt-BR" w:bidi="ar-SA"/>
                              </w:rPr>
                              <w:t>ÓRGÃOS PÚBLIC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pt;margin-top:482.8pt;width:404.3pt;height:8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pt-BR" w:bidi="ar-SA"/>
                        </w:rPr>
                        <w:t>ÓRGÃOS PÚBLIC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56860</wp:posOffset>
                </wp:positionH>
                <wp:positionV relativeFrom="paragraph">
                  <wp:posOffset>6131560</wp:posOffset>
                </wp:positionV>
                <wp:extent cx="1293495" cy="106553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3480" cy="106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pt-BR" w:bidi="ar-SA"/>
                              </w:rPr>
                              <w:t>PRANCH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1.8pt;margin-top:482.8pt;width:101.8pt;height:8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pt-BR" w:bidi="ar-SA"/>
                        </w:rPr>
                        <w:t>PRANCH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Arial"/>
      <w:sz w:val="20"/>
      <w:szCs w:val="20"/>
    </w:rPr>
  </w:style>
  <w:style w:type="character" w:styleId="RodapChar">
    <w:name w:val="Rodapé Char"/>
    <w:basedOn w:val="Fontepargpadro"/>
    <w:qFormat/>
    <w:rPr>
      <w:rFonts w:ascii="Calibri" w:hAnsi="Calibri" w:eastAsia="Calibri" w:cs="Arial"/>
      <w:sz w:val="20"/>
      <w:szCs w:val="20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2:24:00Z</dcterms:created>
  <dc:creator>Usuário</dc:creator>
  <dc:description/>
  <dc:language>en-US</dc:language>
  <cp:lastModifiedBy>planejamento26</cp:lastModifiedBy>
  <cp:lastPrinted>2017-05-23T16:02:00Z</cp:lastPrinted>
  <dcterms:modified xsi:type="dcterms:W3CDTF">2017-08-04T12:24:00Z</dcterms:modified>
  <cp:revision>2</cp:revision>
  <dc:subject/>
  <dc:title/>
</cp:coreProperties>
</file>