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u w:val="single"/>
        </w:rPr>
      </w:pPr>
      <w:r>
        <w:rPr>
          <w:rFonts w:cs="Segoe UI" w:ascii="Segoe UI" w:hAnsi="Segoe UI"/>
          <w:b/>
          <w:bCs/>
          <w:sz w:val="22"/>
          <w:szCs w:val="22"/>
          <w:u w:val="single"/>
        </w:rPr>
        <w:t>A</w:t>
      </w:r>
      <w:r>
        <w:rPr>
          <w:rFonts w:cs="Segoe UI" w:ascii="Arial" w:hAnsi="Arial"/>
          <w:b/>
          <w:bCs/>
          <w:sz w:val="24"/>
          <w:szCs w:val="24"/>
          <w:u w:val="single"/>
        </w:rPr>
        <w:t>UTORIZAÇÃO</w:t>
      </w:r>
    </w:p>
    <w:p>
      <w:pPr>
        <w:pStyle w:val="Normal"/>
        <w:autoSpaceDE w:val="false"/>
        <w:spacing w:lineRule="auto" w:line="360"/>
        <w:jc w:val="center"/>
        <w:rPr>
          <w:rFonts w:cs="Segoe UI"/>
          <w:b/>
          <w:b/>
          <w:bCs/>
          <w:u w:val="single"/>
        </w:rPr>
      </w:pPr>
      <w:r>
        <w:rPr>
          <w:rFonts w:cs="Segoe UI"/>
          <w:b/>
          <w:bCs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Segoe UI" w:ascii="Arial" w:hAnsi="Arial"/>
          <w:sz w:val="24"/>
          <w:szCs w:val="24"/>
        </w:rPr>
        <w:t>Os atletas e comissão técnica abaixo relacionados integrantes da equipe____________________________________________________________________ AUTORIZAM o uso de  imagem em todo e qualquer material entre imagens de vídeo, fotos  e também nas peças de comunicação que poderão estar veiculadas a divulgação do I Troféu Ivo Campagnolo - Idoso Bom de Bola. A presente autorização é concedida a título gratuit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Segoe UI"/>
          <w:sz w:val="24"/>
          <w:szCs w:val="24"/>
        </w:rPr>
      </w:pPr>
      <w:r>
        <w:rPr>
          <w:rFonts w:cs="Segoe UI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Segoe UI" w:ascii="Arial" w:hAnsi="Arial"/>
          <w:sz w:val="24"/>
          <w:szCs w:val="24"/>
        </w:rPr>
        <w:t>Os atletas e comissão técnica DECLARAM estar em plenas condições de saúde, não tendo restrição médica para participação no Troféu Ivo Campagnolo - Idoso Bom de Bola, isentando a Comissão Organizadora e Prefeitura de Toledo de quaisquer ônus que venha ocorrer em decorrência da participação na Competiçã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Segoe UI"/>
          <w:sz w:val="24"/>
          <w:szCs w:val="24"/>
        </w:rPr>
      </w:pPr>
      <w:r>
        <w:rPr>
          <w:rFonts w:cs="Segoe UI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Segoe UI"/>
          <w:sz w:val="24"/>
          <w:szCs w:val="24"/>
        </w:rPr>
      </w:pPr>
      <w:r>
        <w:rPr>
          <w:rFonts w:cs="Segoe UI" w:ascii="Arial" w:hAnsi="Arial"/>
          <w:sz w:val="24"/>
          <w:szCs w:val="24"/>
        </w:rPr>
        <w:t>Por esta ser a expressão da minha vontade declaro que autorizo o uso acima descrito sem que nada haja a ser reclamado a título de direitos conexos à minha imagem ou a qualquer outro, e assino a presente autorizaçã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Segoe UI"/>
          <w:sz w:val="24"/>
          <w:szCs w:val="24"/>
        </w:rPr>
      </w:pPr>
      <w:r>
        <w:rPr>
          <w:rFonts w:cs="Segoe UI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Segoe UI"/>
          <w:sz w:val="24"/>
          <w:szCs w:val="24"/>
        </w:rPr>
      </w:pPr>
      <w:r>
        <w:rPr>
          <w:rFonts w:cs="Segoe UI" w:ascii="Arial" w:hAnsi="Arial"/>
          <w:sz w:val="24"/>
          <w:szCs w:val="24"/>
        </w:rPr>
        <w:t>Toledo, dia _____ de ______________ de 2023.</w:t>
      </w:r>
    </w:p>
    <w:p>
      <w:pPr>
        <w:pStyle w:val="Normal"/>
        <w:autoSpaceDE w:val="false"/>
        <w:spacing w:lineRule="auto" w:line="360"/>
        <w:rPr>
          <w:rFonts w:ascii="Arial" w:hAnsi="Arial" w:cs="Segoe UI"/>
          <w:sz w:val="24"/>
          <w:szCs w:val="24"/>
        </w:rPr>
      </w:pPr>
      <w:r>
        <w:rPr>
          <w:rFonts w:cs="Segoe UI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Arial" w:hAnsi="Arial" w:cs="Segoe UI"/>
          <w:sz w:val="24"/>
          <w:szCs w:val="24"/>
        </w:rPr>
      </w:pPr>
      <w:r>
        <w:rPr>
          <w:rFonts w:cs="Segoe UI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Arial" w:hAnsi="Arial" w:cs="Segoe UI"/>
          <w:sz w:val="24"/>
          <w:szCs w:val="24"/>
        </w:rPr>
      </w:pPr>
      <w:r>
        <w:rPr>
          <w:rFonts w:cs="Segoe UI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Arial" w:hAnsi="Arial" w:cs="Segoe UI"/>
          <w:sz w:val="24"/>
          <w:szCs w:val="24"/>
        </w:rPr>
      </w:pPr>
      <w:r>
        <w:rPr>
          <w:rFonts w:cs="Segoe UI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Segoe UI" w:ascii="Arial" w:hAnsi="Arial"/>
          <w:sz w:val="24"/>
          <w:szCs w:val="24"/>
        </w:rPr>
        <w:t>___________________________________________________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Segoe UI" w:ascii="Arial" w:hAnsi="Arial"/>
          <w:sz w:val="24"/>
          <w:szCs w:val="24"/>
        </w:rPr>
        <w:t>Assinatura do Responsável pela Equipe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Cabealho1"/>
        <w:tabs>
          <w:tab w:val="clear" w:pos="708"/>
          <w:tab w:val="left" w:pos="709" w:leader="none"/>
        </w:tabs>
        <w:ind w:right="-284" w:hanging="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Cabealho1"/>
        <w:tabs>
          <w:tab w:val="clear" w:pos="708"/>
          <w:tab w:val="left" w:pos="709" w:leader="none"/>
        </w:tabs>
        <w:ind w:right="-284" w:hanging="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Cabealho1"/>
        <w:tabs>
          <w:tab w:val="clear" w:pos="708"/>
          <w:tab w:val="left" w:pos="709" w:leader="none"/>
        </w:tabs>
        <w:ind w:right="-284" w:hanging="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Cabealho1"/>
        <w:tabs>
          <w:tab w:val="clear" w:pos="708"/>
          <w:tab w:val="left" w:pos="709" w:leader="none"/>
        </w:tabs>
        <w:ind w:right="-284" w:hanging="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Cabealho1"/>
        <w:tabs>
          <w:tab w:val="clear" w:pos="708"/>
          <w:tab w:val="left" w:pos="709" w:leader="none"/>
        </w:tabs>
        <w:ind w:right="-284" w:hanging="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Cabealho1"/>
        <w:tabs>
          <w:tab w:val="clear" w:pos="708"/>
          <w:tab w:val="left" w:pos="709" w:leader="none"/>
        </w:tabs>
        <w:ind w:right="-284" w:hanging="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tbl>
      <w:tblPr>
        <w:tblW w:w="10709" w:type="dxa"/>
        <w:jc w:val="left"/>
        <w:tblInd w:w="-50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96"/>
        <w:gridCol w:w="2126"/>
        <w:gridCol w:w="3687"/>
      </w:tblGrid>
      <w:tr>
        <w:trPr>
          <w:trHeight w:val="863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OME COMPLE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TA NASCIMENTO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SSINATURA</w:t>
            </w:r>
          </w:p>
        </w:tc>
      </w:tr>
      <w:tr>
        <w:trPr>
          <w:trHeight w:val="423" w:hRule="atLeast"/>
        </w:trPr>
        <w:tc>
          <w:tcPr>
            <w:tcW w:w="4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423" w:hRule="atLeast"/>
        </w:trPr>
        <w:tc>
          <w:tcPr>
            <w:tcW w:w="4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423" w:hRule="atLeast"/>
        </w:trPr>
        <w:tc>
          <w:tcPr>
            <w:tcW w:w="4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423" w:hRule="atLeast"/>
        </w:trPr>
        <w:tc>
          <w:tcPr>
            <w:tcW w:w="4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423" w:hRule="atLeast"/>
        </w:trPr>
        <w:tc>
          <w:tcPr>
            <w:tcW w:w="4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423" w:hRule="atLeast"/>
        </w:trPr>
        <w:tc>
          <w:tcPr>
            <w:tcW w:w="4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423" w:hRule="atLeast"/>
        </w:trPr>
        <w:tc>
          <w:tcPr>
            <w:tcW w:w="4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423" w:hRule="atLeast"/>
        </w:trPr>
        <w:tc>
          <w:tcPr>
            <w:tcW w:w="4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423" w:hRule="atLeast"/>
        </w:trPr>
        <w:tc>
          <w:tcPr>
            <w:tcW w:w="4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423" w:hRule="atLeast"/>
        </w:trPr>
        <w:tc>
          <w:tcPr>
            <w:tcW w:w="4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408" w:hRule="atLeast"/>
        </w:trPr>
        <w:tc>
          <w:tcPr>
            <w:tcW w:w="4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423" w:hRule="atLeast"/>
        </w:trPr>
        <w:tc>
          <w:tcPr>
            <w:tcW w:w="4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423" w:hRule="atLeast"/>
        </w:trPr>
        <w:tc>
          <w:tcPr>
            <w:tcW w:w="4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423" w:hRule="atLeast"/>
        </w:trPr>
        <w:tc>
          <w:tcPr>
            <w:tcW w:w="4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423" w:hRule="atLeast"/>
        </w:trPr>
        <w:tc>
          <w:tcPr>
            <w:tcW w:w="4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423" w:hRule="atLeast"/>
        </w:trPr>
        <w:tc>
          <w:tcPr>
            <w:tcW w:w="4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423" w:hRule="atLeast"/>
        </w:trPr>
        <w:tc>
          <w:tcPr>
            <w:tcW w:w="4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439" w:hRule="atLeast"/>
        </w:trPr>
        <w:tc>
          <w:tcPr>
            <w:tcW w:w="4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</w:tbl>
    <w:p>
      <w:pPr>
        <w:pStyle w:val="Cabealho1"/>
        <w:tabs>
          <w:tab w:val="clear" w:pos="708"/>
          <w:tab w:val="left" w:pos="0" w:leader="none"/>
          <w:tab w:val="right" w:pos="8789" w:leader="none"/>
        </w:tabs>
        <w:ind w:right="49" w:hanging="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Cabealho1"/>
        <w:tabs>
          <w:tab w:val="clear" w:pos="708"/>
          <w:tab w:val="left" w:pos="709" w:leader="none"/>
        </w:tabs>
        <w:ind w:right="-284" w:hanging="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Cabealho1"/>
        <w:tabs>
          <w:tab w:val="clear" w:pos="708"/>
          <w:tab w:val="left" w:pos="709" w:leader="none"/>
        </w:tabs>
        <w:ind w:right="-284" w:hanging="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Cabealho1"/>
        <w:tabs>
          <w:tab w:val="clear" w:pos="708"/>
          <w:tab w:val="left" w:pos="709" w:leader="none"/>
        </w:tabs>
        <w:ind w:right="-284" w:hanging="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Cabealho1"/>
        <w:tabs>
          <w:tab w:val="clear" w:pos="708"/>
          <w:tab w:val="left" w:pos="709" w:leader="none"/>
        </w:tabs>
        <w:ind w:right="-284" w:hanging="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sectPr>
      <w:headerReference w:type="default" r:id="rId2"/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1"/>
      <w:jc w:val="center"/>
      <w:rPr/>
    </w:pPr>
    <w:r>
      <w:rPr/>
    </w:r>
  </w:p>
  <w:p>
    <w:pPr>
      <w:pStyle w:val="Cabealho1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03165" cy="833120"/>
          <wp:effectExtent l="0" t="0" r="0" b="0"/>
          <wp:docPr id="1" name="Picture 308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08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003165" cy="833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abealho1"/>
      <w:jc w:val="center"/>
      <w:rPr/>
    </w:pPr>
    <w:r>
      <w:rPr/>
      <mc:AlternateContent>
        <mc:Choice Requires="wpg">
          <w:drawing>
            <wp:inline distT="0" distB="0" distL="0" distR="0">
              <wp:extent cx="3161030" cy="358140"/>
              <wp:effectExtent l="0" t="0" r="0" b="0"/>
              <wp:docPr id="2" name="Group 3087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61160" cy="358200"/>
                        <a:chOff x="0" y="0"/>
                        <a:chExt cx="3161160" cy="358200"/>
                      </a:xfrm>
                    </wpg:grpSpPr>
                    <wps:wsp>
                      <wps:cNvSpPr/>
                      <wps:spPr>
                        <a:xfrm>
                          <a:off x="410040" y="5760"/>
                          <a:ext cx="156240" cy="145440"/>
                        </a:xfrm>
                        <a:prstGeom prst="pie">
                          <a:avLst/>
                        </a:pr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8400" y="8280"/>
                          <a:ext cx="134640" cy="140400"/>
                        </a:xfrm>
                        <a:prstGeom prst="pie">
                          <a:avLst/>
                        </a:pr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4080" y="5760"/>
                          <a:ext cx="192240" cy="145440"/>
                        </a:xfrm>
                        <a:prstGeom prst="pie">
                          <a:avLst/>
                        </a:pr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4200" y="8280"/>
                          <a:ext cx="68760" cy="140400"/>
                        </a:xfrm>
                        <a:prstGeom prst="pie">
                          <a:avLst/>
                        </a:pr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3320" y="10080"/>
                          <a:ext cx="89640" cy="138600"/>
                        </a:xfrm>
                        <a:prstGeom prst="pie">
                          <a:avLst/>
                        </a:pr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10320" y="8280"/>
                          <a:ext cx="134640" cy="140400"/>
                        </a:xfrm>
                        <a:prstGeom prst="pie">
                          <a:avLst/>
                        </a:pr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2320" y="8280"/>
                          <a:ext cx="149400" cy="140400"/>
                        </a:xfrm>
                        <a:prstGeom prst="pie">
                          <a:avLst/>
                        </a:pr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440" y="1800"/>
                          <a:ext cx="119520" cy="146520"/>
                        </a:xfrm>
                        <a:prstGeom prst="pie">
                          <a:avLst/>
                        </a:pr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3600" y="0"/>
                          <a:ext cx="118080" cy="149400"/>
                        </a:xfrm>
                        <a:prstGeom prst="pie">
                          <a:avLst/>
                        </a:pr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7240" y="8280"/>
                          <a:ext cx="68760" cy="140400"/>
                        </a:xfrm>
                        <a:prstGeom prst="pie">
                          <a:avLst/>
                        </a:pr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36360" y="10080"/>
                          <a:ext cx="89640" cy="138600"/>
                        </a:xfrm>
                        <a:prstGeom prst="pie">
                          <a:avLst/>
                        </a:pr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3360" y="8280"/>
                          <a:ext cx="36720" cy="140400"/>
                        </a:xfrm>
                        <a:prstGeom prst="pie">
                          <a:avLst/>
                        </a:pr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15640" y="1800"/>
                          <a:ext cx="119520" cy="146520"/>
                        </a:xfrm>
                        <a:prstGeom prst="pie">
                          <a:avLst/>
                        </a:pr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34800" y="0"/>
                          <a:ext cx="118080" cy="149400"/>
                        </a:xfrm>
                        <a:prstGeom prst="pie">
                          <a:avLst/>
                        </a:pr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46480" y="8280"/>
                          <a:ext cx="94680" cy="140400"/>
                        </a:xfrm>
                        <a:prstGeom prst="pie">
                          <a:avLst/>
                        </a:pr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40800" y="11520"/>
                          <a:ext cx="93960" cy="133920"/>
                        </a:xfrm>
                        <a:prstGeom prst="pie">
                          <a:avLst/>
                        </a:pr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80120" y="8280"/>
                          <a:ext cx="134640" cy="140400"/>
                        </a:xfrm>
                        <a:prstGeom prst="pie">
                          <a:avLst/>
                        </a:pr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15280"/>
                          <a:ext cx="158760" cy="140400"/>
                        </a:xfrm>
                        <a:prstGeom prst="pie">
                          <a:avLst/>
                        </a:pr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440" y="213480"/>
                          <a:ext cx="187200" cy="144720"/>
                        </a:xfrm>
                        <a:prstGeom prst="pie">
                          <a:avLst/>
                        </a:pr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9240" y="215280"/>
                          <a:ext cx="96480" cy="140400"/>
                        </a:xfrm>
                        <a:prstGeom prst="pie">
                          <a:avLst/>
                        </a:pr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080" y="216000"/>
                          <a:ext cx="95760" cy="95400"/>
                        </a:xfrm>
                        <a:prstGeom prst="pie">
                          <a:avLst/>
                        </a:pr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2720" y="213480"/>
                          <a:ext cx="132840" cy="144720"/>
                        </a:xfrm>
                        <a:prstGeom prst="pie">
                          <a:avLst/>
                        </a:pr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6280" y="213480"/>
                          <a:ext cx="133200" cy="144720"/>
                        </a:xfrm>
                        <a:prstGeom prst="pie">
                          <a:avLst/>
                        </a:pr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2600" y="215280"/>
                          <a:ext cx="94680" cy="140400"/>
                        </a:xfrm>
                        <a:prstGeom prst="pie">
                          <a:avLst/>
                        </a:pr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7640" y="216000"/>
                          <a:ext cx="115560" cy="139680"/>
                        </a:xfrm>
                        <a:prstGeom prst="pie">
                          <a:avLst/>
                        </a:pr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1400" y="215280"/>
                          <a:ext cx="177120" cy="140400"/>
                        </a:xfrm>
                        <a:prstGeom prst="pie">
                          <a:avLst/>
                        </a:pr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22640" y="215280"/>
                          <a:ext cx="158760" cy="140400"/>
                        </a:xfrm>
                        <a:prstGeom prst="pie">
                          <a:avLst/>
                        </a:pr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0" y="213480"/>
                          <a:ext cx="187200" cy="144720"/>
                        </a:xfrm>
                        <a:prstGeom prst="pie">
                          <a:avLst/>
                        </a:pr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3240" y="215280"/>
                          <a:ext cx="158760" cy="140400"/>
                        </a:xfrm>
                        <a:prstGeom prst="pie">
                          <a:avLst/>
                        </a:pr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80800" y="215280"/>
                          <a:ext cx="147240" cy="140400"/>
                        </a:xfrm>
                        <a:prstGeom prst="pie">
                          <a:avLst/>
                        </a:pr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0280" y="215280"/>
                          <a:ext cx="130320" cy="140400"/>
                        </a:xfrm>
                        <a:prstGeom prst="pie">
                          <a:avLst/>
                        </a:pr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70600" y="215280"/>
                          <a:ext cx="131400" cy="140400"/>
                        </a:xfrm>
                        <a:prstGeom prst="pie">
                          <a:avLst/>
                        </a:pr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99840" y="215280"/>
                          <a:ext cx="231120" cy="140400"/>
                        </a:xfrm>
                        <a:prstGeom prst="pie">
                          <a:avLst/>
                        </a:pr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54720" y="215280"/>
                          <a:ext cx="158760" cy="140400"/>
                        </a:xfrm>
                        <a:prstGeom prst="pie">
                          <a:avLst/>
                        </a:pr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50920" y="215280"/>
                          <a:ext cx="94680" cy="140400"/>
                        </a:xfrm>
                        <a:prstGeom prst="pie">
                          <a:avLst/>
                        </a:pr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45600" y="216000"/>
                          <a:ext cx="115560" cy="139680"/>
                        </a:xfrm>
                        <a:prstGeom prst="pie">
                          <a:avLst/>
                        </a:pr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alt="Group 30879" style="position:absolute;margin-left:0pt;margin-top:0pt;width:248.9pt;height:28.2pt" coordorigin="0,0" coordsize="4978,564">
              <v:rect id="shape_0" ID="Shape 1234" coordsize="224447,363868" path="m116637,0c164046,0,198425,24625,217488,61811l172872,87363c158471,62738,142202,50190,116637,50190c88290,50190,69240,68783,69240,90627c69240,111532,82258,125476,136627,149632c202146,178918,224447,210045,224447,263957c224447,324828,177978,363868,118961,363868c58547,363868,15799,328549,0,278359l48794,257924c62268,295554,86436,314134,118961,314134c151498,314134,171005,292303,171005,263030c171005,233286,158471,215633,103632,190538c43675,163119,16269,138951,16269,90627c16269,40437,58547,0,116637,0xe" fillcolor="#181717" stroked="f" o:allowincell="f" style="position:absolute;left:646;top:9;width:245;height:228;mso-wrap-style:none;v-text-anchor:middle;mso-position-horizontal-relative:char">
                <v:fill o:detectmouseclick="t" type="solid" color2="#e7e8e8"/>
                <v:stroke color="#3465a4" joinstyle="round" endcap="flat"/>
                <w10:wrap type="none"/>
              </v:rect>
              <v:rect id="shape_0" ID="Shape 1235" coordsize="193320,350393" path="l0,0l193320,0l193320,49733l52972,49733l52972,133845l189598,133845l189598,183566l52972,183566l52972,300672l193320,300672l0,256" fillcolor="#181717" stroked="f" o:allowincell="f" style="position:absolute;left:958;top:13;width:211;height:220;mso-wrap-style:none;v-text-anchor:middle;mso-position-horizontal-relative:char">
                <v:fill o:detectmouseclick="t" type="solid" color2="#e7e8e8"/>
                <v:stroke color="#3465a4" joinstyle="round" endcap="flat"/>
                <w10:wrap type="none"/>
              </v:rect>
              <v:rect id="shape_0" ID="Shape 1236" coordsize="276035,363868" path="m184950,0c216548,0,246748,8827,276035,26035l276035,88303c245821,62738,214224,50190,181229,50190c109207,50190,52972,109220,52972,183096c52972,255588,109207,314135,181699,314135c217945,314135,241643,303924,276035,274181l276035,337833c246291,355042,214224,363868,180759,363868c78537,363868,0,283934,0,183566c0,83655,78994,0,184950,0xe" fillcolor="#181717" stroked="f" o:allowincell="f" style="position:absolute;left:1235;top:9;width:302;height:228;mso-wrap-style:none;v-text-anchor:middle;mso-position-horizontal-relative:char">
                <v:fill o:detectmouseclick="t" type="solid" color2="#e7e8e8"/>
                <v:stroke color="#3465a4" joinstyle="round" endcap="flat"/>
                <w10:wrap type="none"/>
              </v:rect>
              <v:rect id="shape_0" ID="Shape 1237" coordsize="98977,350393" path="l0,0l62255,0l98977,4002l98977,52591l72022,49733l52972,49733l52972,160794el69697,160794l98977,157521l98977,257601l64122,206794l52972,206794l52972,350393l0,350393l0,0l4063232,0l2162688,0l65536,1048577l0,0l98977,350393l16842752,0l65536,327680l328204288,1441524965l0,1441464320l724566016,1441524964l-575143936,1441525105l922746880,1441524884l0,980811776l2134909030,1441524965l0,910163968l-919588832,1441524964l-571998208,1441525105l-2043674624,1441524965l0,980811776l2138054758,1441524965l0,943718400l939536416,1441524964l-568852480,1441525105l-2055208960,1441524965l0,980811776l2141200486,1441524965l0,826277888l724574256,1441524964l-565706752,1441525105l-1849688064,1441524897l0,1010696192l2144352886,1441524965l0,540082176l274739520,1441524600l-562561024,1441525105l65536,826286189l16416,790757376l9518142,0l-685965312,351934l1826226176,-1325522807l37334,0l98977,4002l98977,52591l72022,49733l52972,49733l52972,160794l69697,160794l98977,157521l98977,257601l64122,206794l52972,206794l52972,350393l0,350393l0,0l544014336,1075851584l22100273,0l-257097728,1441706938l1826226176,-1325522807l892572118,859386112l741356083,858797363l1811952441,1815096368l858994993,808202290l859386220,741356083l859257140,842361907l741488441,859257140l842361907,741488441l942879537,829175092l959789368,858860600l892614707,959983980l741882165,892549169l896284214,842479922l859320620,1815492149l926495285,808660018l842479152,859386220l741356083,909127731l812397111,909455916l942744320,925972273l1711302144,1936683008l1869182057,1650539118l1970040691,1815831924l980706917,993539385l980447092,2000368433l1752458345,825307706l1768253499,980707431l993014322,762278765l1885434487,2037674797l1849320812,996503151l1702112630,1630368888l1869112174,1768766066l1701602404,1869835579l1936683053,1869182057l1869098350,1870293362l1818326126,1818587693l1986622561,1751333477l1694528097,1983659554l1920234298,543517551l1852403562,1819898995l48315749,0l-533856256,1441706966l1826226176,-1325522807l1937019350,1701863784l574450543,1864376948l1852793658,1952671086l1701869940,1701978685l790787171,1982807102l1634235194,2037671280l171861360,1852925216l1970479677,826286189l540295200,1043276336l1715107388,1852925216l1970479677,826286189l540491808,1043276336l1715107388,1852925216l1919951421,1075864687l540090419,1043276344l1715107388,1852925216l1970479677,540024941l540029248,573845824l1983659567,1696622138l574451313,544044403l540291392,540029248l1043276336,1715107388l1852925216,1970479677l540024941,540225856l573845824,1983659567l1696622138,574451313l544044403,960503856l875642912,1010708258l543570550,1030648165l1836413730,540491808l807416128,1010708258l543570550,1030648165l1836413730,540491808l540029248,1043276336l1715107388,1852925216l1970479677,926949485l942682400,807415856l1010708258,543570550l1030648165,1836413730l1075851296,926949426l1010708258,543570550l1030648165,1836413730l1075851296,1075851825l1043276343,1715107388l1852925216,1970479677l540024941,540225856l790771520,980827198l1902452838,1931623790l1075866997,1075852337l807416113,1010708258l543570550,1030648165l1836413730,875642912l942682400,807415856l1010708258,1715107375l1970106991,1047748972l1882879548,543716449l1684107879,1953391977l1885431923,1030451045l539128866,1868773999l1667591790,1887007860l1914846565,578052965l2019914784,2020565620l1952671090,741351997l825371696,741355574l808857906,1043276336l980823868,1885431923l1887007845,789200485l959520810,539828280l1769235297,1967287919l1852798068,1969450820l1953391981,170863136l1933211196,1701863784l1701869940,1029990688l813195042,1596993584l943272308,1868767266l1935962735,1030060649l909193762,841756720l808465969,980361250l1031041139,943272226l1634738210,574449780l845950061,808465969l825388076,741355574l808857906,841772080l808465969,876637560l1080832320,1815167031l943732032,1077231724l876637234,1853370944l1080911219,1815167028l58734400,0l81854464,0l65536,79888384l1983643648,1634235194l2037671280,1763730800l1596079460,808464504l913596208,1663050289l1685221231,1702521203l825369149,741355574l808857906,1864376880l1953526586,825631293l1684086818,824327530l808465715,892611884l539111472,1752457584l745349693,825311340l843082796,942817328l842088556,825388076l741355574,909193836l826290224,843082805l808665138,909193836l826290224,825388086l741355574,808857906l826305584,825371698l1815097398,1077162560l1080832563,841756977l808465969,825371756l1815097398,909197360l942751852,1815491136l892420144,1042441592l1933211196,1802465908l1869226085,1953721961l1030057081,1953066274l790786661,980827198l1836216166,1935764597l980827198,1902452838l1981955438,589327457l1043276337,1715107388l1852925216,1635131965l807608428,1010708258l543570550,1030648165l1836413730,942682400l1075851312,573579312l1983659567,1696622138l574451313,544044403l808988721,826286128l790769696,980827198l1902452838,1931623790l1075866997,540024882l808988721,1043276336l1715107388,1852925216l1970479677,859840621l824193056,808466480l1010708258,543570550l1030648165,1935827234l573653024,1983659567l1696622138,574451313l544432737,790769728l980827198,1902452838l1931623790,1075866997l540024886,790771520l980827198,1902452838l1763851630,809508966l840972064,1010708258l543570550,1030648165l543582498,824193088l573906992,1983659567l1696622138,574451313l1685025392,808727840l960503856,790770464l980827198,1902452838l1881292142,543453042l808465461,808534048l790770464,980827198l1902452838,1763851630l826286182,840972064l1010708258,543570550l1030648165,543582498l824193344,573906992l1983659567,1696622138l574451313,1685025392l808727840,826286128l573775923,1983659567l1696622138,574451313l1685025392,808727840l826286128,573775924l1983659567,1696622138l574451313,1075865193l540024880,790770240l980827198,1902452838l1763851630,943726694l1075851296,790771505l980827198,1902452838l1763851630,826286182l825311264,573718560l1983659567,1696622138l574451313,1075865193l826286136,826286137l1043276337,1715107388l1852925216,1718166077l540033056,1998598720l1752458345,1010708258l543570550,1030648165l543582498,1998600256l1752458345,825376800l1010708258,543570550l1030648165,543582498l1075851584,826286130l1043276337,1715107388l1852925216,1718166077l540557344,540226112l573649216,1983659567l1696622138,574451313l1075865193,826286128l859840565,1010708258l543570550,1030648165l543582498,1075853376l1075852593,790770994l980827198,1902452838l1763851630,826286182l1075851296,1043276339l1715107388,1852925216l1718166077,540557344l540488256,1043276336l1715107388,1852925216l1718166077,540033056l1075852096,790770993l980827198,1902452838l1763851630,943726694l892420128,959594528l1010708258,543570550l1030648165,543582498l1075851584,1701322803l1952999273,1010708258l543570550,1030648165l543582498,1075853376l1746940211,1751607653l1043276404,980823868l1836216166,1935764597l980827198,1752457584l1634887456,1852139876l1634235252,1802462576l578036285,1664773920l1701736047,2037675107l574449008,1952671090l1702109218,1868723320l1667592824,807550324l841756716,808465969l909193772,790769712l980827198,1684955496l1047749996,1748661820l1936683040,1869182057l1075985774,859843634l1010708258,1748661807l1818521185,1010725733l1933211183,1701863784l1701869940,1836384318l942682400,1075851312l37822514,0l65536,35651584l1983643648,1634235194l2037671280,1763730800l1596079460,808464504l913596208,1663050293l1685221231,1702521203l825369149,741355574l808857906,1864376880l1953526586,892740157l1684086818,857881962l573583414,1952542752l1830960488,825388076l741355574,909193836l876621872,741490796l808857906,841772080l808465969,1702063736l741490797,808857906l859860016,845952320l808465969,1853371456l1080911219,825371698l1815097398,893399872l909193836,876621872l741490796,808857906l841772080,808465969l845950060,808465969l825388076,1076899894l1701211700,1983659554l1920234298,543517551l1852403562,1819898995l1830960485,1919251561l1010708258,1868970614l1819635058,1010725729l543570550,1030648165l1818326562,573580064l1983659567,1696622138l574451313,1685025392l540033056,573906993l1983659567,1696622138l574451313,544044403l1952737655,540024936l790769728,980827198l1902452838,1931623790l1075866997,826286130l790769696,980827198l1902452838,1931623790l1746955637,1751607653l540024948,790769728l980827198,1902452838l1931623790,1075866997l826286132,790769696l1982807102,1919903290l1634497901,1983659635l1952542778,1919361128l1701405793,1752396910l1868918881,1948401003l980361250,1852731235l1953784677,1030058105l1667592738,1948263028l1651800165,1702000751l574452835,741354544l808857906,876620848l1010708258,1634220662l1701602414,1983659635l1881172026,1953067887l1030647657,741490722l808857906,1043276336l980823868,1684955496l1047749996,980823868l1885431923,1887007845l1694514789,574451313l544044403,808988721l16850992,0l65536,327680l2117074944,1441524965l0,859832320l-382721998,1441524617l-359137280,1441525105l197132288,1441524964l0,573571072l-1055900113,1441524964l0,544014336l-1089458127,1441524964l-128974848,1441525104l1696595968,574451313l30067,808976384l-925884368,1441524964l0,1696595968l-2075103631,1441524602l-352845824,1441525105l-7340032,1441524964l0,574423040l2119202163,1441524965l0,573571072l1201684015,1441524825l-349700096,1441525105l-577765376,1441525105l0,1983643648l-1773115846,1441524964l0,1075838976l-1490017740,1441524964l-346554368,1441525105l-695205888,1441524964l0,0l99680256,0l65536,97714176l1983643648,1634235194l2037671280,1763730800l1596079460,808464504l829710128,1663050295l1685221231,1702521203l825369149,741355574l808857906,1864376880l1953526586,925966909l1684086818,857881962l741355574,808792881l875375664,573583413l1952542752,1830960488l825442352,859863409l942882871,741949548l942751852,1815491136l741355840,842219628l1081635116,859846963l825388087,1076899894l1080832817,843067442l825388088,1076899894l845952049,808465969l1899180864,808730745l1815163968,741355840l808857906,843082800l808665138,741949548l808857906,859860016l825371697,1898983478l942882936,1815098432l875642928,909197420l1815360064,858865712l1042441592,1933211196l1802465908,1869226085l1953721961,1030057081l1953066274,790786661l980827198,1836216166l1935764597,980827198l1902452838,1981955438l589327457,1043276338l1715107388,1852925216l1635131965,824385644l1010708258,543570550l1030648165,1836413730l942682400,1075851312l573579312,1983659567l1696622138,574451313l544044403,808988721l826286128,790769696l980827198,1902452838l1629633902,1075868514l1043276337,1715107388l1852925216,1650532925l809508979,1010708258l543570550,1030648165l1836413730,540295200l893394992,1010708258l543570550,1030648165l543582498,924856384l790770208,980827198l1902452838,1763851630l809508966,540029216l1043276341,1715107388l1852925216,1919951421l891315311,540028980l857749312,1010708258l543570550,1030648165l1869770786,875896932l1075851312,573775928l1983659567,1696622138l574451313,1075865193l540483633,1043276338l1715107388,1852925216l1718166077,540098592l891301937,1010708258l543570550,1030648165l1869770786,875896932l1075851312,857747761l1010708258,543570550l1030648165,1869770786l875896932,1075851312l857748017,1010708258l543570550,1030648165l543582498,807415872l573718560,1983659567l1696622138,574451313l1075865193,540024886l573911360,1983659567l1696622138,574451313l1075865193,960503857l573718560,1983659567l1696622138,574451313l1075865193,826286134l960503863,1010708258l543570550,1030648165l543582498,1075851328l1769414706,577270884l1983659567,1696622138l574451313,1075865193l1769414710,543716452l574173504,1983659567l1696622138,574451313l1075865193,843063345l574177312,1983659567l1696622138,574451313l1075865193,843063350l960503857,1010708258l543570550,1030648165l543582498,1075851328l1075852081,1043276339l1715107388,1852925216l1718166077,540426272l540225856,573780544l1983659567,1696622138l574451313,1075865193l540024881,790770496l980827198,1902452838l1763851630,910172262l892485664,790769696l980827198,1902452838l1763851630,809508966l540229664,573780288l1983659567,1696622138l574451313,1075865193l826286134,843063347l1043276343,1715107388l1852925216,1718166077l540098592,1746940736l1751607653,1043276404l1715107388,1852925216l1718166077,540426272l540619328,1734960488l790787176,980827198l1902452838,1981955438l589327457,1043276336l1715107388,1852925216l1970479677,1769414765l543716452,859840560l1043276337,1715107388l1852925216,1970479677l1701322861,1952999273l1075851296,790769971l980827198,1902452838l1881292142,543453042l540095296,959592754l808464672,790769712l980827198,1902452838l1931623790,1998613877l1752458345,1075851296l790770739,980827198l1902452838,1931623790l1746955637,1751607653l540024948,573846336l1983659567,1696622138l574451313,544044403l540095296,573579312l1983659567,1696622138l574451313,544044403l859840560,859840561l1043276337,1715107388l1852925216,1970479677l859840621,859840561l573579314,1983659567l1696622138,574451313l544044403,825368624l540028982,573649728l1983659567,1696622138l574451313,544044403l540095296,540226368l1043276336,980823868l1836216166,1935764597l980827198,1752457584l1634887456,1852139876l1634235252,1802462576l578036285,1664773920l1701736047,2037675107l574449008,1952671090l1702109218,1868723320l1667592824,1075985780l1076638771,1076638771l1076639027,790771251l980827198,1684955496l1047749996,1748661820l1936683040,1869182057l1075985774,859843634l1010708258,1748661807l1818521185,1010725733l1933211183,1701863784l1701869940,62l0,0l89194496,0l65536,87621632l1983643648,1634235194l2037671280,1763730800l1596079460,808464504l829710128,1663050296l1685221231,1702521203l825369149,741355574l808857906,1864376880l1953526586,942744125l1684086818,941768042l573583409,1952542752l1830960488,942682412l1080832048,826291249l876637239,1080833600l826291505,893414454l1080833344,826291761l910191669,1080833088l826292017,808545332l741355576,942751852l1815359808,876623680l959529068,1815425344l893401152,808599660l1815490880,910178624l825376876,1815556416l808857906,808528944l1815097400,1076965952l1080834097,1815560249l1076900416,1080834353l1815625784,1077489984l1080832050,1815691319l1077424448,829174066l808466480,909193772l1080832048,843069233l910191665,1080834368l843068977,893414448l1080834112,826291505l876637241,1080833856l826291249,577075256l980827198,1869771891l1780508011,1936615791l1701607796,1768759869l577922420,1983659567l1919903290,1634497901l1983659635,1696622138l574451313,543973750l790769699,980827198l1902452838,1881292142l543453042,808988721l842604592,824195379l808464432,1010708258l543570550,1030648165l1869770786,808525924l540028984,825700407l808464672,790769712l980827198,1902452838l1881292142,543453042l808988721,942874672l824194866,808464432l1010708258,543570550l1030648165,1836413730l942682400,807415856l573653024,1983659567l1696622138,574451313l544044403,808988721l540024880,790770240l980827198,1902452838l1931623790,824208757l808466480,1075851296l1043276339,1715107388l1852925216,1970479677l808525933,540028984l807416640,1010708258l543570550,1030648165l1836413730,942682400l1075851312,573579314l1983659567,1696622138l574451313,544044403l808988721,826286128l790769696,980827198l1902452838,1881292142l543453042,958410816l540553272,808464433l1043276336,1715107388l1852925216,1919951421l1075864687,859316272l824194353,808464432l1010708258,543570550l1030648165,1869770786l809508964,892679456l808525878,573583408l1983659567,1696622138l574451313,1685025392l540033056,825571633l808464672,790769712l980827198,1902452838l1931623790,824208757l808466480,1075851296l790769713,980827198l1902452838,1931623790l824208757,808466480l1075851296,790769969l980827198,1902452838l1931623790,824208757l808466480,1075851296l790770225,980827198l1902452838,1931623790l824208757,808466480l1075851296,790770481l980827198,1902452838l1931623790,824208757l808466480,858865696l790769696,980827198l1902452838,1931623790l824208757,808466480l842088480,790769696l980827198,1902452838l1931623790,824208757l808466480,825311264l790769696,980827198l1902452838,1931623790l824208757,808466480l808534048,790769696l980827198,1902452838l1931623790,1851878773l543517799,892608560l790769696,980827198l1902452838,1663188334l1075868527,843063344l1043276338,1715107388l1852925216,1769153085l809508974,842154016l1010708258,543570550l1030648165,1836413730l942682400,807415856l858931232,1010708258l543570550,1030648165l1836413730,942682400l807415856,875708448l1010708258,543570550l1030648165,1836413730l942682400,1075851312l807416626,1010708258l543570550,1030648165l1836413730,942682400l1075851312,807416882l1010708258,543570550l1030648165,1836413730l942682400,807415856l573587488,792477231l1868970614,1819635058l1010725729,1634744950l1730177140,1768186226l1937010277,1701863784l574450543,1864376948l1852793658,1952671086l1701869940,1701978685l539128931,1954047348l1920495458,1031037797l892485666,909262892l926040108,942817324l1010708258,1634220662l1701602414,1983659635l1881172026,1953067887l1030647657,942682402l1076637744,790772018l1982807102,1851877434l1936026724,1982807102l1634235194,2037671280l4089200,0l37814272,0l65536,36044800l1983643648,1634235194l2037671280,1763730800l1596079460,808464504l846487344,1663050292l1685221231,1702521203l825369149,741355574l808857906,1864376880l1953526586,875700797l1684086818,824327530l808466480,1634738210l574449780,741949549l808534124,1080911148l841756977,808465969l842088556,909193772l577056816,980827198l1869771891,1780508011l1936615791,1701607796l1768759869,577922420l1983659567,1919903290l1634497901,1983659635l1696622138,574451313l543973750,790769699l980827198,1902452838l1931623790,1075866997l540024880,808988721l1043276336,1715107388l1852925216,1970479677l809508973,807415840l1010708258,543570550l1030648165,1836413730l1684633376,807430260l573587488,1983659567l1696622138,574451313l1685025392,540164128l573644850,1983659567l1696622138,574451313l1685025392,540229664l573644850,1983659567l1696622138,574451313l1075865193,893394993l573849632,1983659567l1696622138,574451313l544044403,910172208l790769696,980827198l1902452838,1931623790l1998613877,1752458345l1075851296,1043276342l1715107388,1852925216l1718166077,540098592l943726640,1010708258l543570550,1030648165l543582498,1075851584l1769414711,577270884l1983659567,1696622138l574451313,1075865193l943726641,790769696l980827198,1902452838l1763851630,826286182l1684633376,1075865716l1043276343,980823868l1836216166,1935764597l980827198,1684955496l1047749996,1748661820l1936683040,1869182057l1075985774,825371696l573583414,792477231l1634220662,1701602414l792477299,1752382070l1952804961,1046835321l0,0l2162688,0l65536,262144l1431175168,2113948748l0,0l2162688,0l65536,262144l1431175168,2113948748l0,0l2162688,0l65536,262144l1431175168,2113948748l0,0l23134208,0l65536,21626880l1983643648,1634235194l2037671280,1763730800l1596079460,808464504l863264560,1663050292l1685221231,1702521203l825369149,741355574l808857906,1864376880l1953526586,875766333l1684086818,824327530l808466480,1634738210l574449780,1080831085l1080831024,825371696l1815097398,808857906l825371696,1848651830l1042441574,1933211196l1802465908,1869226085l1953721961,1030057081l1953066274,790786661l980827198,1836216166l1935764597,980827198l1902452838,1981955438l589327457,1043276336l980823868,1836216166l1935764597,980827198l1752457584,1634887456l1852139876,1634235252l1802462576,578036285l1664773920,1701736047l2037675107,574449008el1952671090,1702109218" fillcolor="#181717" stroked="f" o:allowincell="f" style="position:absolute;left:1613;top:13;width:107;height:220;mso-wrap-style:none;v-text-anchor:middle;mso-position-horizontal-relative:char">
                <v:fill o:detectmouseclick="t" type="solid" color2="#e7e8e8"/>
                <v:stroke color="#3465a4" joinstyle="round" endcap="flat"/>
                <w10:wrap type="none"/>
              </v:rect>
              <v:rect id="shape_0" ID="Shape 1238" coordsize="128251,346391" path="m0,0l18183,1982c67263,14094,97580,45029,97580,98703c97580,144245,71101,180021,21380,198144l128251,346391l63659,346391l0,253598l0,153519l3266,153154c31368,145900,46006,127862,46006,99630c46006,72798,32411,55896,5029,49122l0,48589l0,0xe" fillcolor="#181717" stroked="f" o:allowincell="f" style="position:absolute;left:1722;top:16;width:140;height:217;mso-wrap-style:none;v-text-anchor:middle;mso-position-horizontal-relative:char">
                <v:fill o:detectmouseclick="t" type="solid" color2="#e7e8e8"/>
                <v:stroke color="#3465a4" joinstyle="round" endcap="flat"/>
                <w10:wrap type="none"/>
              </v:rect>
              <v:rect id="shape_0" ID="Shape 1239" coordsize="193320,350393" path="l0,0l193320,0l193320,49733l52972,49733l52972,133845l189598,133845l189598,183566l52972,183566l52972,300672l193320,300672l0,1899708416" fillcolor="#181717" stroked="f" o:allowincell="f" style="position:absolute;left:1906;top:13;width:211;height:220;mso-wrap-style:none;v-text-anchor:middle;mso-position-horizontal-relative:char">
                <v:fill o:detectmouseclick="t" type="solid" color2="#e7e8e8"/>
                <v:stroke color="#3465a4" joinstyle="round" endcap="flat"/>
                <w10:wrap type="none"/>
              </v:rect>
              <v:rect id="shape_0" ID="Shape 1240" coordsize="213766,350393" path="l0,0l213766,0l213766,49733l133376,49733m133376,350393l80861,350393l80861,49733l0,49733l0,0l1449132032,1441525105m16842752,0" fillcolor="#181717" stroked="f" o:allowincell="f" style="position:absolute;left:2161;top:13;width:234;height:220;mso-wrap-style:none;v-text-anchor:middle;mso-position-horizontal-relative:char">
                <v:fill o:detectmouseclick="t" type="solid" color2="#e7e8e8"/>
                <v:stroke color="#3465a4" joinstyle="round" endcap="flat"/>
                <w10:wrap type="none"/>
              </v:rect>
              <v:rect id="shape_0" ID="Shape 1241" coordsize="171012,367234" path="el171012,0l171012,115201l140348,183211l118034,232475el171012,232475l171012,282195l95263,282195c56693,367234,0,367234,171012,0c6356992,0,131072,0,1310720,0c1484783616,1441525105,-1425014784,1441525105,0,0c0,0,65536,524288,524288,2127036416c-1425014784,1441525105,1392574464,1441525105,1043333120,1441525096c2162688,0,-1339031552,1441525105,0,0c-1408761856,1441525105,5308416,0,-104202240,1441706956c1826226176,-1325522807,3445206,49,393216,458752c524288,589824,1522532352,1441525105,-55574528,1441525104c-56623104,1441525104,1698168832,1043276344,5308416,0c-686161920,351934,1826226176,-1325522807,486052310,2127058634c1638400,0,-163577856,1441525104,-164626432,1441525104c1492123648,1441525105,1491075072,1441525105,0,0c2162688,0,65536,262144,1431175168,19532c0,1441525105,2162688,0,65536,262144c1431175168,19532,537198592,-2147459071,2162688,0c253755392,1441524966,0,0,0,0c2162688,0,-1794113536,1441524886,-53477376,1441525104c-1425014784,1441525105,3211264,0,567279616,1441524974c1485307904,1441525105,-1425014784,1441525105,-783679488,19963c0,0,6356992,0,-686161920,351934c1826226176,-1325522807,7573974,7209077,7536686,6357108c3014770,7471204,7798881,7209065,3014759,7274576c7929964,7274599,4587630,6357100,7536743,0c0,0,3211264,0,65536,458752c4390912,5111887,5374036,4980815,0,0c0,0,3211264,0,65536,589824c5439488,5046361,4522061,5374036,4390985,0c0,0,6356992,0,131072,0c1310720,0,1495269376,1441525105,-1382023168,1441525105c0,0,0,0,65536,524288c524288,2127036416,-1382023168,1441525105,-184483840,1441525104c-77594624,1441525104,3211264,0,1536163840,1441525105c1495793664,1441525105,-1382023168,1441525105,670629888,28391c-1385168896,1441525105,7405568,0,-686161920,351934c1826226176,-1325522807,-1394568746,1441525105,-1372585984,1441525105c0,0,0,0,65536,262144c262144,0,-1372585984,1441525105,0,0c0,0,0,0,0,0c3211264,0,-1435500544,1441525105,1512046592,1441525105c-1388314624,1441525105,-1385168896,1441525105,0,0c23134208,0,-686161920,351934,1826226176,-1325522807c-687828522,351934,0,0,-687865856,351934c0,0,-687865856,351934,0,0c-687865856,351934,0,0,-687865856,351934c0,0,-687865856,351934,0,0c-687865856,351934,0,0,-687865856,351934c0,0,-687865856,351934,0,0c-687865856,351934,0,0,-687865856,351934c0,0,-687865856,351934,0,0c-687865856,351934,0,0,-687865856,351934c0,0,-687865856,351934,0,0c-687865856,351934,0,0,-687865856,351934c0,0,-687865856,351934,0,0c-687865856,351934,0,0,-687865856,351934c0,0,875823104,875705649,3225656,0c655360,131082,163840,65537,163840,107008c140348,49,-65484,10000,5308416,0c-676659200,1441706959,1826226176,-1325522807,486052310,2127058634c1572864,524288,-643825664,1441525105,-644874240,1441525105l783286272,1441525106l782237696,1441525106" fillcolor="#181717" stroked="f" o:allowincell="f" style="position:absolute;left:2369;top:3;width:187;height:230;mso-wrap-style:none;v-text-anchor:middle;mso-position-horizontal-relative:char">
                <v:fill o:detectmouseclick="t" type="solid" color2="#e7e8e8"/>
                <v:stroke color="#3465a4" joinstyle="round" endcap="flat"/>
                <w10:wrap type="none"/>
              </v:rect>
              <v:rect id="shape_0" ID="Shape 1242" coordsize="169615,372211" path="m2318,0l3715,0l169615,372211l111525,372211l74352,287172l0,287172l0,237452l52978,237452l31134,187261c20910,164033,10687,140805,1391,117094l0,120178l0,4977l2318,0xe" fillcolor="#181717" stroked="f" o:allowincell="f" style="position:absolute;left:2557;top:0;width:185;height:234;mso-wrap-style:none;v-text-anchor:middle;mso-position-horizontal-relative:char">
                <v:fill o:detectmouseclick="t" type="solid" color2="#e7e8e8"/>
                <v:stroke color="#3465a4" joinstyle="round" endcap="flat"/>
                <w10:wrap type="none"/>
              </v:rect>
              <v:rect id="shape_0" ID="Shape 1243" coordsize="98977,350393" path="l0,0l62255,0l98977,4002l98977,52590l72022,49733l52972,49733l52972,160794el69697,160794l98977,157521l98977,257594l64122,206794l52972,206794l52972,350393l0,350393l0,0l9437184,0l42008576,0l-686096384,351934l1826226176,-1325522807l1684640214,1752375869l1600483425,1226842672l1394752836,1701863784l858927392,1663050296l1685221231,1702521203l842080829,825569848l909390636,573651251l1952542752,1830960488l1815096368,942749745l959523891,912470584l859189815,808726828l959198265,808990007l808793132,959199538l808990007,926431532l962802480,808990007l875835692,741684274l808530231,942746673l825372720,858862124l824979512,875640889l842099764,825569848l909390636,1815165235l892744502,875768889l825832246,841756780l959787829,741370936l892548401,862730545l741750322,825439537l862139445,943076145l892612908,741355577l808465972,842083382l842414135,808858668l959198768,808662585l808858723,925644336l943273778,875705132l892088625,909719605l842020140,959720505l1815228977,942943280l1815689269,2016422960l1713381989,1668050025l1919904879,824386109l825700664,1931485751l1802465908,574448741l1864376934,1819042106l1852405615,1819043171l577118781,2037674784l574449004,1769172848l1852795252,1935827258l1953852527,1701591909l825914470,993145399l980447092,2000369201l1752458345,808726842l1768253499,980707431l993472818,762278765l1885434487,2037674797l1849320812,996503151l1702112630,1630368888l1869112174,1768766066l1701602404,1869835579l1936683053,1869182057l1869098350,1870293362l1818326126,1818587693l1986622561,1751333477l1042444897,1715107388l543976553,1701067375l1952671092,1937076077l1768711013,574450531l1948263028,1030058105l1819243298,539124841l1869377379,574435954l1698129187,574121272l1983659567,1920234298l543517551,1869377379l589446514,892744755l539112545,1852403562l1819898995,1914846565l1684960623,1852121122l1885430628,1818632765l790787169,1815163966l23147577,0l-68485120,1441706956l1826226176,-1325522807l959680982,859386112l741356083,858797363l1811952441,1815096368l858994993,808202290l859386220,741356083l859257140,842361907l741488441,859257140l842361907,741488441l942879537,829175092l959789368,858860600l892614707,959983980l741882165,892549169l896284214,842479922l859320620,1815492149l926495285,808660018l842479152,859386220l741356083,909127731l812397111,959983916l942683961,3551540l825766179,3617079l6684774,1769172848l1852795252,1935827258l1953852527,1701591909l825914470,993407033l980447092,2000368433l1752458345,825307706l1768253499,980707431l993014322,762278765l1885434487,2037674797l1849320812,996503151l1702112630,1630368888l1869112174,1768766066l1701602404,1869835579l1936683053,1869182057l1869098350,1870293362l1818326126,1818587693l1986622561,1751333477l29281,0l0,0l0,0l0,0l2162688,0l-1981808640,1441524974l0,0l3407872,51l7435363,0l726663168,1441525106l488636416,2127057631l1684602880,1868767266l846360428,1696801341l1698194743,1043276344l1933211196,1802465908l1868767333,1030909804l875766562,878785846l1869226018,1953721961l1030057081,1970237986l539124846,1667526245l574451809,1952541798l7352098,0l35651584,0l-220528640,1441706956l1826226176,-1325522807l892703190,963391532l926366008,808465452l943287346,741816121l959787573,842492976l741487152,859257140l842361907,741488441l859257140,842361907l741488441,925906481l1818571833,959854902l909192247,876164912l959986028,824981303l842348341,943287345l741816121,892810546l913060921,842150196l909128236,1815361847l926495285,808594482l876164918,959591788l858534455,959655989l741370931,858797363l812397369,963391532l825701172,808203320l808596588,926234672l1815096374,909653549l859191600,858534968l859386165,942763060l842151474,909586742l858860844,842347826l925906994,943075692l808728116,741617970l842348337,943011635l829176118,875573302l842281784,842083381l876099122,842479154l959656300,842348340l741749560,825243441l926103096,946615352l842610741,842609463l909521196,808792115l1815492914,892876337l842084914,824979763l892481591,808595762l876112947,808988722l741945912,892678712l876099894,809069624l809055033,741749558l909326133,892481845l959540273,875901493l842348338,859320620l808859952,1815623732l892418097,859191600l959199286,876032564l892614457,959789420l942879285,959197497l926167601,876098864l959789164,943274033l942421297,842479664l942815286,959789420l842545457,942421302l960051248,925904944l942684268,825440567l959197747,959527221l942880057,875573504l1667526144,574451809l1946184806,4075298l0,0l2162688,0l182255616,12255232l93126656,0l196608,65537l22102016,0l138084352,1441706959l1826226176,-1325522807l808751574,858862080l741750327,858797363l1811952441,1815096368l926101810,808203830l858862188,741750327l859257140,858876979l909587251,926495788l829240115,926102323l892546102,859386672l942684268,858534198l959655989,809004083l741422648,859257140l741370931,859257140l741370931,875654192l858863924,842215474l875835692,892482865l1832202289,876099121l842348338,587214892l925972529,1711290161l1879074304,1953067887l980316009,1869832801l1702131052,1717922875l825375348,1950036278l825913455,1769421619l979924068,993276722l1734960488,842691688l1832595506,1999466355l762339698,1819898995l1869494885,1983604078l2019914797,1851862388l1919903843,1684630842l996502628,762278765l1769172848,1852795252l1919903789,1852799593l762077556,1634493810l1702259060,1634231098l114,0l0,0l0,0l34668544,0l4915200,1441706959l1826226176,-1325522807l3445206,51l1600483425,1226842672l1394752836,1701863784l875704608,1663050288l1685221231,1702521203l825369149,909522739l808792876,573782323l1952542752,1814183272l1815096368,926101810l808203830,858862188l741750327,859257140l858876979,909587251l926495788,829240115l926102323,892546102l859386672,942684268l858534198,959655989l809004083,741422648l859257140,741370931l859257140,741370931l875654192,858863924l842215474,875835692l892482865,1832202289l876099121,842348338l539111468,1819044198l1869377379,589446514l925972529,539113265l1869771891,1029989739l539125282,1818311279l1769434988,1818583918l1713519980,1953701922l1030057081,1936683042l1869182057,1650539118l1970040691,1815831924l980706917,825635122l1886352443,993210682l1952737655,858929768l1701329716,1952999273l808596026,1869835579l1634891565,1953705328l979725433,1701736302l1949136443,762607717l1751346785,1832546927l1818518633,1936538469l1869622639,1769236851l1747807855,2053730927l1635020399,1701981548l1769234796,1664771446l577921384,980827198l1819044198,1681551136l1667593317,1970236788l1818453363,1030447977l539128866,1701869940l1869816381,577005932l1819239200,1026716271l929375010,946157669l1010708258,1953708662l1701539698,1819239200l574452335,909390627l573858101,1768909344l2037674862,574449004l1853190002,1696604772l1633903726,1713519984l578052460,15919l9502720,0l1836056576,1441525105l1525678080,1441525105l1862270976,1441525105l-692060160,1441525105l-589299712,1441525105l735051776,1441525106l-1180696576,1441524965l725614592,1441525106l-1799356416,1441524965l-1256194048,1441525105l1868759040,1030909804l875766562,878785846l1869226018,1953721961l1030057081,1970237986l539124846,1667526245l574451809,1952541798l826158882,1664101426l2175798,0l65536,458752l1752367104,1600483425l-2147483600,0l26279936,0l-82116608,1441706966l1826226176,-1325522807l842306006,959852800l741683510,842151731l1828729137,942748466l862728236,741683511l909208624,892417593l842478380,1815163186l892416305,858535218l825373239,876047409l741487923,825702450l812397111,926429740l1815230257,858926128l842347575,959591788l841758775,892614451l825453618,741618481l842479665,845361462l808532272,875966764l741552944,943075377l875637815,892352560l959656236,825306161l876163127,824979564l925970482,741370936l926366004,825438828l2016422968,824377445l825700664,6684727l1869611110,1769236851l1631219311,1819243362l996504693,1952867692l892678714,1869888311l993016432,1952737655l942750312,1701329717l1952999273,875770426l1869835579,1634891565l1953705328,979725433l1701736302,1949136443l762607717,1751346785l1832546927,1818518633l1936538469,1869622639l1769236851,1747807855l2053730927,1635020399l1701981548,1769234796l1664771446,7496040l0,0l0,0l-96468992,1441524963l0,0l0,0l0,0l9502720,0l983040,524303l0,0l62255,0l98977,4002l98977,52590l72022,49733l52972,49733l52972,160794l69697,160794l98977,157521l98977,257594l64122,206794l52972,206794l52972,350393l0,350393l0,0l4075298,0l37814272,0l-686096384,351934l1826226176,-1325522807l1684640214,1752375869l1600483425,1226842672l1394752836,1701863784l875704608,1663050290l1685221231,1702521203l909189693,892417593l842478380,573649202l1952542752,1830960488l942748466,862728236l741683511,909208624l892417593,842478380l1815163186,892416305l858535218,825373239l876047409,741487923l825702450,812397111l926429740,1815230257l858926128,842347575l959591788,841758775l892614451,825453618l741618481,842479665l845361462,808532272l875966764,741552944l943075377,875637815l892352560,959656236l825306161,876163127l824979564,925970482l741370936,926366004l825438828,2016422968l1713381989,1668050025l1919904879,824386109l825700664,1931485751l1802465908,574448741l1864376934,1819042106l1852405615,1819043171l577118781,2037674784l574449004,1769172848l1852795252,1935827258l1953852527,1701591909l842691686,993473845l980447092,1769421616l979924068,993343537l1734960488,842691688l1832596531,1999466355l762339698,1819898995l1869494885,1983604078l2019914797,1851862388l1919903843,1684630842l996502628,762278765l1769172848,1852795252l1919903789,1852799593l762077556,1634493810l1702259060,1634231098l1010705010,1768307318l1864395884,1952801850l1836344165,1702065519l1667853411,1948401003l2037653538,574449008l1768714099,1663050340l1919904879,589446450l946157413,790771813l980827198,1869771891l1663067499,1919904879l857940541,1630877236l1780490804,1936615791l1701607796,1869750845l577007221,1684956448l1030775139,1634493986l1043276404,0l0,0l46202880,0l527433728,2127057631l527433728,2127057631l0,0l0,0l0,0l0,0l0,0l0,0l0,0l299892736,1441524966l0,0l0,0l0,0l0,0l0,0l0,0l2013265920,1441524964l0,0l0,0l0,0l0,0l0,0l0,0l0,0l0,0l0,0l0,0l0,0l0,0l0,0l0,0l0,0l0,0l0,0l0,0l0,0l0,0l0,0l0,0l0,0l0,0l0,0l0,0l0,0l0,0l0,0l0,0l0,0l0,0l0,0l0,0l0,0l0,0l0,0l0,0l0,0l0,0l0,0l0,0l0,0l0,0l0,0l0,0l0,0l0,0l0,0l0,0l0,0l0,0l0,0l0,0l0,0l0,0l7405568,0l482344960,2127057631l482344960,2127057631l825032704,825571379l959985718,875637814l842346804,892350773l808202284,0l0,0l0,0l0,0l0,0l0,0l0,0l46137344,0l23068672,0l65536,21364736l1983643648,1634235194l2037671280,1763730800l1596079460,808464504l913596208,1868767266l1935962735,1030060649l909193762,841756720l808465969,980361250l1031041139,539112994l1752457584,745349693l808857906,1814850608l808857906,825371696l2016423990,1010704997l1953708662,1701539698l1768909344,2037674862l574449004,1702127981l1043276402,1715107388l1970106991,1047748972l1715107388,1852925216l1919951421,1746953327l1751607653,540483700l790770225,980827198l1902452838,1881292142l543453042,1952737655l540483688,790770225l980827198,1902452838l1881292142,543453042l1734960488,824210536l842080305,1010708258l1715107375,1970106991l1047748972,1882879548l543716449,1684107879l1953391977,1885431923l1030451045,539128866l1868773999,1667591790l1887007860,1914846565l578052965,2019914784l2020565620,1952671090l942744125,1076637744l826289200,573718572l792477231,1752382070l1952804961,1046835321l0,0l69271552,0l65536,66453504l1983643648,1634235194l2037671280,1763730800l1596079460,808464504l846487344,1663050291l1685221231,1702521203l825369149,741355574l808857906,1864376880l1953526586,858923581l1684086818,891436394l573583412,1952542752l1830960488,942682412l2037461040,826292544l1081635120,826290481l1081700658,826290993l1081635124,826291505l1080916022,808528944l1898983480,925974649l1899508032,959529080l1898984000,825376889l1899115072,858931320l2016686656,1010704997l1953708662,1701539698l1768909344,2037674862l574449004,1702127981l1043276402,1715107388l1970106991,1047748972l1715107388,1852925216l1635131965,807608428l1010708258,543570550l1030648165,1836413730l942682400,807415856l573587488,1983659567l1696622138,574451313l1634563443,1701603182l874524704,573579317l1983659567,1696622138l574451313,544436067l808988721,843063344l1010708258,543570550l1030648165,1852404514l942682400,1075851312l1043276338,1715107388l1852925216,1970479677l808525933,540028984l859840560,1010708258l543570550,1030648165l1836413730,942682400l1075851312,573579315l1983659567,1696622138l574451313,544044403l808988721,540024880l790770752,980827198l1902452838,1931623790l824208757,808466480l540295200,1043276336l1715107388,1852925216l1970479677,808525933l540028984,573579312l1983659567,1696622138l574451313,544044403l808525872,540028984l808988721,1043276336l1715107388,1852925216l1970479677,808525933l540028984,807418176l1010708258,543570550l1030648165,1836413730l942682400,1075851312l807415857,1010708258l543570550,1030648165l1836413730,1075851296l824193329,808466480l1010708258,543570550l1030648165,1836413730l942682400,1075851312l807416369,1010708258l543570550,1030648165l1836413730,1075851296l824193841,808466480l1010708258,543570550l1030648165,1836413730l1075851296,824194097l808466480,1010708258l543570550,1030648165l1836413730,540098592l807415872,1010708258l543570550,1030648165l1836413730,540098592l808988721,573579312l1983659567,1696622138l574451313,544044403l1075851584,807417649l1010708258,543570550l1030648165,1836413730l1075851296,1075853361l1043276337,1715107388l1852925216,1970479677l540024941,540619072l790769984,980827198l1902452838,1931623790l807431541,808599584l573653024,1983659567l1696622138,574451313l544044403,843063344l826286129,1010708258l543570550,1030648165l1836413730,540098592l540160576,1043276336l980823868,1836216166l1935764597,980827198l1752457584,1634887456l1852139876,1634235252l1802462576,578036285l1664773920,1701736047l2037675107,574449008l1952671090,1702109218l1868723320,1667592824l1075985780,926952501l741752876,790771776l980827198,1684955496l1047749996,1748661820l1936683040,1869182057l1075985774,808528944l573583416,792477231l1634220662,1701602414l792477299,1752382070l1952804961,1046835321l1634887424,1852139876l29556,0l69206016,0l32571392,0l65536,31195136l1983643648,1634235194l2037671280,1763730800l1596079460,808464504l947150640,1868767266l1935962735,1030060649l909193762,841756720l808465969,980361250l1031041139,539113506l1030382689,808727842l1881154096,1030255713l841772322,808465969l741425260,741556332l909193836,841756720l808465969,1042441592l1933211196,1802465908l1869226085,1953721961l1030057081,1953066274l790786661,980827198l1836216166,1935764597l980827198,1902452838l1981955438,824208481l808466480,1010708258l543570550,1030648165l1818326562,573580064l1983659567,1696622138l574451313,1685025392l1075851552,573710385l1983659567,1696622138l574451313,544044403l1952737655,540024936l790769984,980827198l1902452838,1931623790l1998613877,1752458345l1075851296,1043276338l1715107388,1852925216l1919951421,924869743l540028978,1075851584l1043276336,1715107388l1852925216,1970479677l1769414765,543716452l893394992,1010708258l1715107375,1970106991l1047748972,1882879548l543716449,1684107879l1953391977,1885431923l1030451045,539128866l1868773999,1667591790l1887007860,1914846565l578052965,2019914784l2020565620,1952671090l893395517,741687340l841758272,808465969l1010708258,1634220662l1701602414,1983659635l1881172026,1953067887l1030647657,741425186l1043276336,980823868l1684955496,1047749996l980823868,1885431923l1887007845,15973l37814272,0l65536,36044800l1983643648,1634235194l2037671280,1763730800l1596079460,808464504l829710128,1663050289l1685221231,1702521203l825369149,741355574l808857906,1864376880l1953526586,825303613l1684086818,891436394l573583412,1952542752l1830960488,1815101488l809513024,741359724l741425260,1076969580l825388080,1076899894l825388080,1076899894l826305586,1080832576l825371697,1815097398l841756736,808465969l1076904044,1076915250l577075250,980827198l1869771891,1780508011l1936615791,1701607796l1768759869,577922420l1983659567,1919903290l1634497901,1983659635l1696622138,574451313l543973750,790769699l980827198,1902452838l1931623790,1998613877l1752458345,1075851296l1043276336,1715107388l1852925216,1970479677l1701322861,1952999273l1075851296,1043276336l1715107388,1852925216l1970479677,1769414765l543716452,1701322800l1952999273,1010708258l543570550,1030648165l543582498,807416640l573587488,1983659567l1696622138,574451313l1075865193,1769414707l543716452,790769984l980827198,1902452838l1763851630,859840614l540033056,1043276336l1715107388,1852925216l1718166077,540229664l1746940480,1751607653l1043276404,980823868l1836216166,1935764597l980827198,1752457584l1634887456,1852139876l1634235252,1802462576l578036285,1664773920l1701736047,2037675107l574449008,1952671090l1702109218,1868723320l1667592824,1075985780l910175284,741687340l790771520,980827198l1684955496,1047749996l1748661820,1936683040l1869182057,1075985774l573582384,792477231l1634220662,1701602414l792477299,1752382070l1952804961,1046835321l0,0l77660160,0l65536,75431936l1983643648,1634235194l2037671280,1763730800l1596079460,808464504l829710128,1663050290l1685221231,1702521203l825369149,741355574l808857906,1864376880l1953526586,842080829l1684086818,874659178l573911601,1952542752l1830960488,826292544l843082803,926040116l942682476,1814835248l1077228096,1080833842l826290737,843082803l942817334,825311340l1815359808,808988721l959594544,808534124l1815359808,1077097024l1702377522,1983659554l1920234298,543517551l1852403562,1819898995l1830960485,1919251561l1010708258,1868970614l1819635058,1010725729l543570550,1030648165l1818326562,573580064l1983659567,1696622138l574451313,1685025392l840970528,842086194l790770208,980827198l1902452838,1881292142l543453042,858923057l540031032,1043276338l1715107388,1852925216l1970479677,1735287149l807429484,540553504l1043276336,1715107388l1852925216,1868767805el826286195,573784096" fillcolor="#181717" stroked="f" o:allowincell="f" style="position:absolute;left:2783;top:13;width:107;height:220;mso-wrap-style:none;v-text-anchor:middle;mso-position-horizontal-relative:char">
                <v:fill o:detectmouseclick="t" type="solid" color2="#e7e8e8"/>
                <v:stroke color="#3465a4" joinstyle="round" endcap="flat"/>
                <w10:wrap type="none"/>
              </v:rect>
              <v:rect id="shape_0" ID="Shape 1244" coordsize="128264,346391" path="m0,0l18183,1982c67263,14094,97580,45029,97580,98703c97580,144245,71101,180021,21380,198144l128264,346391l63671,346391l0,253592l0,153519l3266,153154c31368,145900,46006,127862,46006,99630c46006,72798,32418,55896,5035,49122l0,48588l0,0xe" fillcolor="#181717" stroked="f" o:allowincell="f" style="position:absolute;left:2892;top:16;width:140;height:217;mso-wrap-style:none;v-text-anchor:middle;mso-position-horizontal-relative:char">
                <v:fill o:detectmouseclick="t" type="solid" color2="#e7e8e8"/>
                <v:stroke color="#3465a4" joinstyle="round" endcap="flat"/>
                <w10:wrap type="none"/>
              </v:rect>
              <v:rect id="shape_0" ID="Shape 30942" coordsize="52984,350393" path="l0,0l52984,0l52984,350393l0,350393" fillcolor="#181717" stroked="f" o:allowincell="f" style="position:absolute;left:3076;top:13;width:57;height:220;mso-wrap-style:none;v-text-anchor:middle;mso-position-horizontal-relative:char">
                <v:fill o:detectmouseclick="t" type="solid" color2="#e7e8e8"/>
                <v:stroke color="#3465a4" joinstyle="round" endcap="flat"/>
                <w10:wrap type="none"/>
              </v:rect>
              <v:rect id="shape_0" ID="Shape 1246" coordsize="171005,367220" path="el171005,0l171005,115173l140335,183197l118021,232461el171005,232461l171005,282181l808464504,829710128c539113784,1919905635,2053731172,841104741,808465969,909193772c539111472,1886599791,824327540,539113784,1752457584,745349693c909193836,1814835248,808857906,825371696,1815097398,909193772c1702375472,1983659554,1920234298,543517551,1852403562,1819898995c1830960485,1919251561,1010708258,1634744950,1730177140,1768186226c1937010277,1701863784,574450543,1864376948,1852793658,1952671086c1701869940,1701978685,539128931,1954047348,1920495458,1031037797c808202274,909193772,841756720,808465969,1010708258,1933211183c1701863784,1701869940,1441464382,16777216,0,2162688c0,1514143744,1441525105,0,0,1418723328c1441525105,2162688,0,0,524288,482344960c2127057631,0,0,2162688,0,-1425014784c1441525105,-1382023168,1441525105,0,0,2162688c0,1543503872,1441525105,1418723328,1441525105,2013265920c1441524964,6356992,0,65536,2359296,5963776c6488157,7143535,7536686,7209077,7536686,6357108c3014770,7471204,7798881,7209065,3014759,7274576c7209065,5439604,7405669,6619253,6488174,101c0,4259840,0,485490688,2127057631,-153092096c1441525104,481820672,2127058634,1114112,6619136,-1410334649c1441525105,-1411383296,1441525105,4194304,0,6291456c0,65536,2293760,5963776,6488157,7143535c7536686,7209077,7536686,6357108,3014770,7471204c7798881,7209065,3014759,7077958,6750305,6619219c7667825,7209061,6619235,1491075072,1441525105,6356992c0,655360,524298,65536,0,65536c0,65536,0,81925,1037,65536c0,65536,0,65536,0,65536c0,-1704001536,0,65536,0,4259840c0,-2102067200,1441706959,1826226176,-1325522807,1661506006c2127058632,1928331264,1441525105,1937768448,2127057062,-1382219776c0,4194304,0,2162688,0,65536c393216,5439488,5177421,5505103,72,3211264c0,733282304,1441706958,1826226176,-1325522807,-1322217002c1441525105,0,0,1075838976,1441524600,8454144c0,489684992,2127057631,489684992,2127057631,521666560c2127058634,0,1879048192,3162328,0,2097152c0,-686489600,351934,6619136,3211296,3407922c51,3211264,0,484442112,2127057631,-642777088c1441525105,521666560,2127058634,0,1895825408,8405171c0,2097152,0,1186988032,1441524974,0c0,3342336,53,2191980,0,1514143744c1441525105,482344960,2127057631,1766195200,1010723948,3226209c0,1390411776,1441525105,-40370176,1441525104,-112197632c1441525104,105971712,20265,1936719872,2037674810,3237228c0,427819008,1441524995,-70778880,1441525104,-77594624c1441525104,399966208,13601,979435520,1701209701,3241059l0,1529872384l1441525105,1844969472" fillcolor="#181717" stroked="f" o:allowincell="f" style="position:absolute;left:3174;top:3;width:187;height:230;mso-wrap-style:none;v-text-anchor:middle;mso-position-horizontal-relative:char">
                <v:fill o:detectmouseclick="t" type="solid" color2="#e7e8e8"/>
                <v:stroke color="#3465a4" joinstyle="round" endcap="flat"/>
                <w10:wrap type="none"/>
              </v:rect>
              <v:rect id="shape_0" ID="Shape 1247" coordsize="169609,372211" path="m2324,0l3721,0l169609,372211l111519,372211l74346,287172l0,287172l0,237452l52984,237452l31128,187261c20904,164033,10694,140805,1384,117094l0,120164l0,4991l2324,0xe" fillcolor="#181717" stroked="f" o:allowincell="f" style="position:absolute;left:3362;top:0;width:185;height:234;mso-wrap-style:none;v-text-anchor:middle;mso-position-horizontal-relative:char">
                <v:fill o:detectmouseclick="t" type="solid" color2="#e7e8e8"/>
                <v:stroke color="#3465a4" joinstyle="round" endcap="flat"/>
                <w10:wrap type="none"/>
              </v:rect>
              <v:rect id="shape_0" ID="Shape 1248" coordsize="135465,350393" path="m0,0l73889,0c88992,0,103398,1046,117046,3087l135465,7411l135465,57737l110358,51998c99919,50503,88694,49733,76670,49733l52984,49733l52984,300672l76670,300672l135465,292391l135465,343134l115884,347497c102273,349420,87938,350393,72949,350393l0,350393l0,0xe" fillcolor="#181717" stroked="f" o:allowincell="f" style="position:absolute;left:3695;top:13;width:148;height:220;mso-wrap-style:none;v-text-anchor:middle;mso-position-horizontal-relative:char">
                <v:fill o:detectmouseclick="t" type="solid" color2="#e7e8e8"/>
                <v:stroke color="#3465a4" joinstyle="round" endcap="flat"/>
                <w10:wrap type="none"/>
              </v:rect>
              <v:rect id="shape_0" ID="Shape 1249" coordsize="135451,335723" path="m0,0l20183,4738c92589,28637,135451,86585,135451,167785c135451,252481,91546,308682,19005,331488l0,335723l0,284980l136,284961c52155,268512,82480,228078,82480,167785c82480,110625,57120,68632,3859,51208l0,50326l0,0xe" fillcolor="#181717" stroked="f" o:allowincell="f" style="position:absolute;left:3844;top:18;width:147;height:210;mso-wrap-style:none;v-text-anchor:middle;mso-position-horizontal-relative:char">
                <v:fill o:detectmouseclick="t" type="solid" color2="#e7e8e8"/>
                <v:stroke color="#3465a4" joinstyle="round" endcap="flat"/>
                <w10:wrap type="none"/>
              </v:rect>
              <v:rect id="shape_0" ID="Shape 1250" coordsize="193332,350393" path="l0,0l193332,0l193332,49733l52984,49733l52984,133845l189611,133845l189611,183566l52984,183566l52984,300672l193332,300672l0,1895301120" fillcolor="#181717" stroked="f" o:allowincell="f" style="position:absolute;left:4063;top:13;width:211;height:220;mso-wrap-style:none;v-text-anchor:middle;mso-position-horizontal-relative:char">
                <v:fill o:detectmouseclick="t" type="solid" color2="#e7e8e8"/>
                <v:stroke color="#3465a4" joinstyle="round" endcap="flat"/>
                <w10:wrap type="none"/>
              </v:rect>
              <v:rect id="shape_0" ID="Shape 1251" coordsize="227698,350380" path="l0,0l224917,0l224917,84099l105029,84099xl105029,129184l217018,129184l217018,209575l105029,209575l105029,266268xl227698,266268l227698,350380l0,350380m0,0l0,0e" fillcolor="#181717" stroked="f" o:allowincell="f" style="position:absolute;left:0;top:339;width:249;height:220;mso-wrap-style:none;v-text-anchor:middle;mso-position-horizontal-relative:char">
                <v:fill o:detectmouseclick="t" type="solid" color2="#e7e8e8"/>
                <v:stroke color="#3465a4" joinstyle="round" endcap="flat"/>
                <w10:wrap type="none"/>
              </v:rect>
              <v:rect id="shape_0" ID="Shape 1252" coordsize="269062,362471" path="m144983,0c197028,0,232347,14872,262090,38570l217488,109677c203073,94805,181229,82728,154749,82728c137554,82728,124536,90627,124536,105029c124536,119431,143129,126403,175654,138481c230492,157074,269062,184950,269062,247688c269062,316929,213766,362471,135230,362471c72961,362471,28816,340627,0,309029l45072,240259c72022,267665,100838,279756,125933,279756c147777,279756,160782,270459,160782,253264c160782,237008,145453,230035,115240,218415c62725,200762,16269,175197,16269,111532c16269,45542,70167,0,144983,0xe" fillcolor="#181717" stroked="f" o:allowincell="f" style="position:absolute;left:286;top:336;width:294;height:227;mso-wrap-style:none;v-text-anchor:middle;mso-position-horizontal-relative:char">
                <v:fill o:detectmouseclick="t" type="solid" color2="#e7e8e8"/>
                <v:stroke color="#3465a4" joinstyle="round" endcap="flat"/>
                <w10:wrap type="none"/>
              </v:rect>
              <v:rect id="shape_0" ID="Shape 1253" coordsize="138487,350380" path="l0,0l135229,0l138487,413l138487,85047l121755,83642l105029,83642l105029,157061l122694,157061l138487,155563l138487,238836l105029,238836l105029,350380l0,350380l0,0l42008576,0l1716977664,1441706959l1826226176,-1325522807l37334,0l0,0l0,0l0,0l0,0l0,0l0,0l0,0l0,0l0,0l0,0l0,0l0,0l0,0l0,0l0,0l0,0l0,0l0,0l0,0l0,0l0,0l0,0l0,0l0,0l0,0l0,0l0,0l-55574528,1441525104l-56623104,1441525104l-2034237440,1441525105l-2035286016,1441525105l-696254464,1441525079l-697303040,1441525079l738197504,1441525106l737148928,1441525106l0,0l0,0l1854930944,1441525105l1853882368,1441525105l0,0l0,0l1400897536,1441525105l1399848960,1441525105l0,0l0,0l0,0l0,0l0,0l0,0l0,0l0,0l0,0l0,0l0,0l0,0l0,0l0,0l0,0l0,0l0,0l0,0l0,0l0,0l0,0l0,0l0,0l0,0l0,0l0,0l0,0l0,0l0,0l0,0l0,0l0,0l790757376,62l9502720,0l-686358528,351934l1826226176,-1325522807l37334,0l169609,372211l111519,372211l74346,287172l0,287172l0,237452l52984,237452l31128,187261l20904,164033l10694,140805l1384,117094l0,120164l0,4991l2324,0l4063232,0l15794176,0l1618411520,1441706937l1826226176,-1325522807l1610650070,1441706937l0,0l1610612736,1441706937l0,0l1610612736,1441706937l0,0l1610612736,1441706937l0,0l1610612736,1441706937l0,0l1610612736,1441706937l0,0l1610612736,1441706937l0,0l1610612736,1441706937l0,0l1610612736,1441706937l0,0l1610612736,1441706937l0,0l1610612736,1441706937l0,0l1610612736,1441706937l0,0l1610612736,1441706937l0,0l65536,0l29425664,0l-1221132288,1441706966l1826226176,-1325522807l1684640214,1752375869l1600483425,1226842672l1394752836,1701863784l892481824,1663050289l1685221231,1702521203l842146365,943273527l808792876,573585459l1952542752,1814183272l1815096368,959722034l808204081,875704940l741814585,959460408l808545337,959590453l808728620,1819818297l808792113,824981810l942750002,825388084l942747703,959590700l1815361585,808923442l841758769,926234928l808545333,959590453l959459884,1815426869l808792113,841759026l909260342,845969464l959854386,909257784l943075894,926036588l741882166,858797363l812396600,808792876l1831876659,1815096368l1697655856,1768300578l1868786796,1030909804l942744354,925972273l1953701922,1701539698l1713519972,980361250l1869376609,1668180343l1030515813,539125282l1819898995,1881292133l1953067887,980316009l1869832801,1702131052l1717922875,993016436l980447092,993604403l1952737655,875706984l1701329721,1952999273l808596026,1869835579l1634891565,1953705328l979725433,1701736302l1949136443,762607717l1751346785,1832546927l1818518633,1936538469l1869622639,1769236851l1747807855,2053730927l1635020399,1701981548l1769234796,1664771446l577921384,1634231102l4072050,0l26279936,0l1796669440,1441706959l1826226176,-1325522807l926192086,959852800l741945398,842151731l1828729137,875705138l862728236,741421623l909208624,959460921l842478380,1815163186l892416305,858536241l825373239,876047409l741749811,825702450l812397111,926429740l1815230257,858926128l842347575,959591788l841757752,892614451l825453618,741880369l842479665,845361462l875575600,875966764l741552944,959852593l875637812,892352560l942879020,825306164l876163127,824979564l909193266,741370932l825833780,842216044l2016422964,824377445l825700664,6684727l1869611110,1769236851l1631219311,1819243362l996504693,1952867692l909325114,1869888306l993016432,1952737655l942750312,1701329717l1952999273,875770426l1869835579,1634891565l1953705328,979725433l1701736302,1949136443l762607717,1751346785l1832546927,1818518633l1936538469,1869622639l1769236851,1747807855l2053730927,1635020399l1701981548,1769234796l1664771446,7496040l0,0l0,0l0,0l0,0l0,0l0,0l37814272,0l1765212160,1441706959l1826226176,-1325522807l1684640214,1752375869l1600483425,1226842672l1394752836,1701863784l875704608,1663050295l1685221231,1702521203l909189693,959460921l842478380,573649202l1952542752,1830960488l875705138,862728236l741421623,909208624l959460921,842478380l1815163186,892416305l858536241,825373239l876047409,741749811l825702450,812397111l926429740,1815230257l858926128,842347575l959591788,841757752l892614451,825453618l741880369,842479665l845361462,875575600l875966764,741552944l959852593,875637812l892352560,942879020l825306164,876163127l824979564,909193266l741370932,825833780l842216044,2016422964l1713381989,1668050025l1919904879,824386109l825700664,1931485751l1802465908,574448741l1864376934,1819042106l1852405615,1819043171l577118781,2037674784l574449004,1769172848l1852795252,1935827258l1953852527,1701591909l859468902,993146419l980447092,1769421616l979924068,993343537l1734960488,842691688l1832596531,1999466355l762339698,1819898995l1869494885,1983604078l2019914797,1851862388l1919903843,1684630842l996502628,762278765l1769172848,1852795252l1919903789,1852799593l762077556,1634493810l1702259060,1634231098l1010705010,1768307318l1864395884,1952801850l1836344165,1702065519l1667853411,1948401003l2037653538,574449008l1768714099,1663050340l1919904879,589446450l946157413,790771813l980827198,1869771891l1663067499,1919904879l857940541,1630877236l1780490804,1936615791l1701607796,1869750845l577007221,1684956448l1030775139,1634493986l1043276404,926430765l943011384,858535477l5321013,0l-59310080,1441706956l1826226176,-1325522807l486052310,2127058634l1638400,942997504l-163563979,1441525104l-164626432,1441525104l2069889024,1441525105l2068840448,1441525105l5242880,0l8454144,0l-1340080128,1441525105l489684992,2127057631l521666560,2127058634l0,0l2061516820,1441525105l2162688,0l-132120576,1441525104l-1112539136,1441525105l5242880,0l3145728,0l-686358528,351934l6553600,6357106l6881399,6750318l4390958,7536757l8388724,0l3145728,0l65536,917504l6553600,6357106l6881399,6750318l4390958,7536757l7274612,109l5308416,0l1375141888,1441706959l1826226176,-1325522807l485986774,-1527513086l-1706754045,-1527513087l-1706754045,1487667201l5,1487667200l5,0l65536,157061l-1114636288,1441525105l3211264,0l917504,131086l65537,65537l135229,65537l138487,65949l138487,103l3211264,0l1649868800,1441706959l1826226176,-1325522807l521703894,2127058634l0,0l3162128,0l9502720,0l-76087296,1441706956l1826226176,-1325522807l37334,65536l0,0l0,65536l0,0l0,65536l0,0l0,65536l0,0l0,65536l0,0l0,65536l0,0l0,65536l0,0l2067660800,1441525105l4259840,0l1398800384,1441525105l-134217728,1441525104l1661468672,2127058632l-1651507200,1441525105l-560988160,1441525105l-1382285312,0l4194420,0l51380224,0l716636160,1441706931l1826226176,-1325522807l892834262,926495084l909127984,741423417l926167089,959984695l829174327,942815288l875903287,875899960l909195059,1815688244l876099121,943140913l824981815,858993977l926495033,942763063l859059512,858929457l858796332,825570352l1815426096,825832245l909654066,942746678l926365750,960051507l909521260,825832759l741357879,926431281l943140912,829173814l942944569,909456948l926231605,842346552l1815426617,959524914l926167353,841757752l892351024,842413366l959540272,926298677l809054257,825505580l959526195,946616121l926102834,909719089l825505580,892679475l946615351,892876848l909130039,875573548l909586995,1815491379l942684217,909652786l942746680,859059512l858929457,943206764l925904951,741684280l842610743,942944304l892955701,808596793l741355832,943272757l942815282,925985840l858929462,926495285l909717804,926429751l1815687481,842348593l808991031,824981558l876164665,842543157l959540272,959656757l825768241,808923436l825439800,829175347l842216249,959525169l925969462,909652272l876099379,808923500l959854641,741356601l959590449,909130041l946616376,959525681l842281013,959787308l859388214,1815361589l842216505,808661559l942746680,909588534l909521463,859386220l842414389,741684023l808661041,909129264l963393844,959527216l842413875,825505836l926299447,946614322l909391920,959854901l808991020,842085939l829173813,808530736l858861876,876162105l842478131,1815491122l875771441,842543927l892088369,875836471l808990521,892614764l808465721,942420278l909391920,959854901l892483692,808990771l925644343,892547380l876033333,942684268l959919416,942421552l926363956,808988722l942684268,959788596l942422326,859190839l808858935,942682476l842217520,741356083l892418097,808924721l963391795,859255604l842215474,925905196l825438775,1815360055l909522744,858928947l942746676,926102325l875837744,942682476l825309488,741945650l892418097,808924721l896284722,875771704l741355572,825781296l875836728,808203318l892679788,925644339l58734592,0l38862848,0l-686358528,351934l1826226176,-1325522807l942969302,892547328l741684788,858797363l1828729657,1815096368l943207223,1664101433l960051256,741354546l858992689,824981561l741749808,808923441l858535476,1815558192l875901745,925644086l1815163188,875901745l892089654,926103351l808530284,741881139l960049461,960062264l741945657,808792117l943205427,741620022l859257140,909585459l741357366,859257140l842361907,741619769l859257140,842361907l741619769,909127731l929837623,808924726l808465196,1815230262l875901745,841758006l959656505,858876977l892744757,859058988l1815360305,943010097l858534968,959723316l808543031,859255346l959722284,741356084l859387704,892546104l859386672,959592236l858536244,959655989l741370931,858797363l812397369,1702375468l942744320,925972273l1711302144,1936683008l1869182057,1650539118l1970040691,1815831924l980706917,892941875l1886352443,993210682l1952737655,875641448l1701329720,1952999273l808596026,1869835579l1634891565,1953705328l979725433,1701736302l1949136443,762607717l1751346785,1832546927l1818518633,1936538469l1869622639,1769236851l1747807855,2053730927l1635020399,1701981548l1769234796,1664771446l7496040,0l0,0l0,0l0,0l0,0l965738496,1441524974l445644800,1441524965l0,0l435159040,1441524965l437256192,1441524965l439353344,1441524965l441450496,1441524965l-1032847360,1441524964l0,0l902823936,1441524974l0,0l0,0l433061888,1441524965l0,0l43057152,0l-463994880,1441706939l1826226176,-1325522807l1684640214,1752375869l1600483425,1226842672l1394752836,1701863784l875704608,1663050296l1685221231,1702521203l858858045,892744757l808792876,573782323l1952542752,1830960488l1815096368,943207223l1664101433,960051256l741354546,858992689l824981561,741749808l808923441,858535476l1815558192,875901745l925644086,1815163188l875901745,892089654l926103351,808530284l741881139,960049461l960062264,741945657l808792117,943205427l741620022,859257140l909585459,741357366l859257140,842361907l741619769,859257140l842361907,741619769l909127731,929837623l808924726,808465196l1815230262,875901745l841758006,959656505l858876977,892744757l859058988,1815360305l943010097,858534968l959723316,808543031l859255346,959722284l741356084,859387704l892546104,859386672l959592236,858536244l959655989,741370931l858797363,812397369l1702375468,1768300578l1868786796,1030909804l942744354,925972273l1953701922,1701539698l1713519972,980361250l1869376609,1668180343l1030515813,539125282l1819898995,1881292133l1953067887,980316009l1869832801,1702131052l1717922875,909326964l1950037305,825913455l1769421619,979924068l993539121,1734960488l842691688,1832595506l1999466355,762339698l1819898995,1869494885l1983604078,2019914797l1851862388,1919903843l1684630842,996502628l762278765,1769172848l1852795252,1919903789l1852799593,762077556l1634493810,1702259060l1634231098,1010705010l1768307318,1864395884l1952801850,1836344165l1702065519,1667853411l1948401003,2037653538l574449008,1768714099l1663050340,1919904879l589446450,946157413l790771813,980827198l1869771891,1663067499l1919904879,857940541l1630877236,1780490804l1936615791,1701607796l1869750845,577007221l1684956448,1030775139l1634493986,1043276404l21037056,0l1494745088,1441706959l1826226176,-1325522807l37334,0l0,0l0,0l0,0l0,0l0,0l0,0l0,0l0,0l0,0l0,0l0,0l0,0l0,0l-1111490560,1441525105l-1112539136,1441525105l2058354688,1441525105l2057306112,1441525105l0,0l0,0l0,0l0,0l0,0l0,0l0,0l0,0l0,0l0,0l0,0l0,0l0,0l0,0l-696254464,1441525079l-697303040,1441525079l0,0l0,0l0,0l16842752,0l65536,327680l743440384,1441524967l0,892534784l-382716620,1441524617l-2049441792,1441525105l252706816,1441524964l0,959971328l485503532,1441524967l0,909639680l-1089456075,1441524964l-166723584,1441525104l858849280,825570357l12844,741408768l479211833,1441524967l0,809041920l-2075118288,1441524602l-2043150336,1441525105l-18874368,1441524964l0,741736448l588265522,1441524967l0,943063040l1201680693,1441524825l-2040004608,1441525105l-492830720,1441524966l0,842530816l703608884,1441524967l0,808583168l-1490012628,1441524964l-2036858880,1441525105l596639744,1441524967l0,6619136l3211264,0l23592960,1441706985l1826226176,-1325522807l6656470,3211296l3473458,51l131072,0l5308416,0l-1390936064,1441706959l1826226176,-1325522807l490246614,2127058634l-1253048320,1441525105l-1254096896,1441525105l1400897536,1441525105l1399848960,1441525105l2061500416,1441525105l2060451840,1441525105l33619968,0l-686292992,351934l1826226176,-1325522807l959746518,892547328l741422388,926233395l1828729650,1815096368l942747698,926166067l962803763,959984946l909652524,824981299l892613939,909650993l741685301,875901745l824979765,943142710l858874677,825570357l842347052,741423156l875901241,808660022l842544696,809054508l858535216,942944563l741370936,926233395l812397362,876098092l1815099449,741749553l959723570,895693110l892678450,943075884l741486901,942944824l842148912,943140920l875706412,824979512l943142710,842556213l741357620,909127985l892089650,808595767l909653548,858534451l741946680,808595765l741370936,842215477l741370934,6649904l825766179,3617079l6684774,1769172848l1852795252,1935827258l1953852527,1701591909l859468902,993276984l980447092,2000369713l1752458345,926167354l1768253499,980707431l993014066,762278765l1885434487,2037674797l1849320812,996503151l1702112630,1630368888l1869112174,1768766066l1701602404,1869835579l1936683053,1869182057l1869098350,1870293362l1818326126,1818587693l1986622561,1751333477l-100634015,1441524963l0,0l0,0l0,0l0,0l0,0l0,0l0,0l0,0l0,0l965738496,1441524974l445644800,1441524965l0,0l435159040,1441524965l40960000,0l-686292992,351934l1826226176,-1325522807l1684640214,1752375869l1600483425,1226842672l1394752836,1701863784l875704608,1663050297l1685221231,1702521203l858858045,825570357l892547884,573780535l1952542752,1830960488l1815096368,942747698l926166067,962803763l959984946,909652524l824981299,892613939l909650993,741685301l875901745,824979765l943142710,858874677l825570357,842347052l741423156,875901241l808660022,842544696l809054508,858535216l942944563,741370936l926233395,812397362l876098092,1815099449l741749553,959723570l895693110,892678450l943075884,741486901l942944824,842148912l943140920,875706412l824979512,943142710l842556213,741357620l909127985,892089650l808595767,909653548l858534451,741946680l808595765,741370936l842215477,741370934l577075248,1818846752l1819239276,574452335l825766179,574042423l1920234272,1684368239l577118781,1631219488l2003790956,1701015145l574450796,1931485798l1701607796,1869619773l1769236851,1631219311l1819243362,996504693l1952867692,876098362l1869888308,942750320l1684633403,825911412l1748711220,1751607653l825375348,1936538416l1920413039,1932357729l1701607796,1852796474l762723173,1954047348l1668178221,980578152l1684302189,1832609132l1882025843,1953067887l762212201,1769107304l1953394554,1915579489l1952541797,979727977l1918986339,1983659554l1818846778,980361324l1702126948,1869444195l1667593077,1801677164l578036285,1887007776l1931623781,1684630639l1868767266,846360428l1696801341,1698194743l1043276344,1933211196l1802465908,1868767333l1030909804,875766562l878785846,1869226018l1953721961,1030057081l1970237986,539124846l1667526245,574451809l1952541798,4075298l0,0l39911424,0l-686292992,351934l1826226176,-1325522807l37334,0l0,0l0,0l0,0l0,0l0,0l0,0l0,0l0,0l754974720,1441524967l0,0l0,0l0,0l0,0l0,0l0,0l2013265920,1441524964l0,0l0,0l0,0l0,0l0,0l0,0l0,0l0,0l0,0l0,0l0,0l0,0l0,0l0,0l0,0l0,0l0,0l0,0l0,0l0,0l0,0l0,0l0,0l0,0l0,0l0,0l0,0l0,0l0,0l0,0l0,0l0,0l0,0l0,0l0,0l0,0l0,0l0,0l0,0l0,0l0,0l0,0l0,0l0,0l0,0l0,0l0,0l0,0l0,0l0,0l0,0l0,0l0,0l0,0l0,0l48234496,0l21037056,0l-686292992,351934l1826226176,-1325522807l-687828522,351934l0,0l-687865856,351934l0,0l-687865856,351934l0,0l-687865856,351934l0,0l-687865856,351934l0,0l-687865856,351934l0,0l-687865856,351934l0,0l-687865856,351934l0,0l-687865856,351934l0,0" fillcolor="#181717" stroked="f" o:allowincell="f" style="position:absolute;left:629;top:339;width:151;height:220;mso-wrap-style:none;v-text-anchor:middle;mso-position-horizontal-relative:char">
                <v:fill o:detectmouseclick="t" type="solid" color2="#e7e8e8"/>
                <v:stroke color="#3465a4" joinstyle="round" endcap="flat"/>
                <w10:wrap type="none"/>
              </v:rect>
              <v:rect id="shape_0" ID="Shape 1254" coordsize="137547,238423" path="m0,0l53055,6732c104093,21108,137547,57441,137547,118078c137547,197542,79928,238423,1391,238423l0,238423l0,155150l4253,154747c22221,150785,33458,140160,33458,118548c33458,97983,21171,88399,3069,84892l0,84634l0,0xe" fillcolor="#181717" stroked="f" o:allowincell="f" style="position:absolute;left:781;top:340;width:150;height:149;mso-wrap-style:none;v-text-anchor:middle;mso-position-horizontal-relative:char">
                <v:fill o:detectmouseclick="t" type="solid" color2="#e7e8e8"/>
                <v:stroke color="#3465a4" joinstyle="round" endcap="flat"/>
                <w10:wrap type="none"/>
              </v:rect>
              <v:rect id="shape_0" ID="Shape 1255" coordsize="190760,362450" path="m190760,0l190760,96698l157751,103274c127819,116082,108738,146143,108738,181691c108738,231411,144526,265803,190526,265803l190760,265758l190760,362430l190526,362450c86436,362450,0,292283,0,181691c0,88168,66178,19187,152769,3403l190760,0xe" fillcolor="#181717" stroked="f" o:allowincell="f" style="position:absolute;left:965;top:336;width:208;height:227;mso-wrap-style:none;v-text-anchor:middle;mso-position-horizontal-relative:char">
                <v:fill o:detectmouseclick="t" type="solid" color2="#e7e8e8"/>
                <v:stroke color="#3465a4" joinstyle="round" endcap="flat"/>
                <w10:wrap type="none"/>
              </v:rect>
              <v:rect id="shape_0" ID="Shape 1256" coordsize="191230,362451" path="m235,0c104794,0,191230,74359,191230,182169c191230,277725,125052,344102,38147,359203l0,362451l0,265779l32812,259543c62678,247323,82023,218307,82023,181712c82023,134315,48558,96672,235,96672l0,96719l0,21l235,0xe" fillcolor="#181717" stroked="f" o:allowincell="f" style="position:absolute;left:1175;top:336;width:209;height:227;mso-wrap-style:none;v-text-anchor:middle;mso-position-horizontal-relative:char">
                <v:fill o:detectmouseclick="t" type="solid" color2="#e7e8e8"/>
                <v:stroke color="#3465a4" joinstyle="round" endcap="flat"/>
                <w10:wrap type="none"/>
              </v:rect>
              <v:rect id="shape_0" ID="Shape 1257" coordsize="136163,350381" path="l0,0l130594,0l136163,645l136163,85480l118504,84100l105029,84100l105029,156604l117106,156604l136163,155052l136163,273874l112458,230022l105029,230022l105029,350381l0,350381l0,0l2067660800,1441525105l4259840,0l1653604352,2127058632l131072,65536l1661468672,2127058632l1937768448,2127057062l1937768448,2127057062l-1382219776,7929856l8388608,0l17891328,0l-686227456,351934l1826226176,-1325522807l37334,65536l0,0l0,65536l0,0l0,65536l0,0l0,65536l0,0l0,65536l0,0l0,65536l0,0l0,65536l0,0l0,65536l0,0l0,65536l0,0l0,65536l0,0l0,65536l0,0l0,65536l0,0l0,1487405056l0,0l0,65536l0,0l0,65536l0,0l808910848,859191345l36780087,0l401145856,1441706959l1826226176,-1325522807l1684640214,1752375869l1600483425,1226842672l1394752836,1701863784l892481824,1663050289l1685221231,1702521203l842146365,943273527l808792876,573585459l1952542752,1814183272l1815096368,959722034l808204081,875704940l741814585,959460408l808545337,959590453l808728620,1819818297l808792113,824981810l942750002,825388084l942747703,959590700l1815361585,808923442l841758769,926234928l808545333,959590453l959459884,1815426869l808792113,841759026l909260342,845969464l959854386,909257784l943075894,926036588l741882166,858797363l812396600,808792876l1831876659,1815096368l1697655856,1768300578l1868786796,1030909804l942744354,925972273l1953701922,1701539698l1713519972,980361250l1869376609,1668180343l1030515813,539125282l1819898995,1881292133l1953067887,980316009l1869832801,1702131052l1717922875,993016436l980447092,993604403l1952737655,875706984l1701329721,1952999273l808596026,1869835579l1634891565,1953705328l979725433,1701736302l1949136443,762607717l1751346785,1832546927l1818518633,1936538469l1869622639,1769236851l1747807855,2053730927l1635020399,1701981548l1769234796,1664771446l577921384,980827198l1819044198,1681551136l1667593317,1970236788l1818453363,1030447977l539128866,1701869940l1869816381,577005932l1819239200,1026716271l929375010,946157669l1010708258,1953708662l1701539698,1819239200l574452335,909390627l573858101,1768909344l2037674862,574449004l1853190002,1696604772l1633903726,1713519984l578052460,1441480239l40960000,0l1579745280,1441706959l1826226176,-1325522807l1684640214,1752375869l1600483425,1226842672l1394752836,1701863784l892481824,1663050292l1685221231,1702521203l858858045,926168375l942879276,573780532l1952542752,1830960488l1815096368,892351285l926297141,828584499l959460400,825371699l741879857,892810033l892090164,825504823l926101804,741815349l808988977,828586039l875902771,959523895l842282295,960050988l841758770,842283059l858860595,841756985l842283059,741370931l876098354,812397362l892678444,1815098673l859124276,875901228l1664562231,842150450l892415025,892876592l875770668,824981557l909193268,858991664l741881140,892875057l862140468,943010867l959920428,841757496l825700657,859322412l858536249,741946928l959984696,741370930l859190328,741370932l577075248,1818846752l1819239276,574452335l825766179,574042423l1920234272,1684368239l577118781,1631219488l2003790956,1701015145l574450796,1931485798l1701607796,1869619773l1769236851,1631219311l1819243362,996504693l1952867692,825767738l1886352443,808727354l1684633403,825911412l1748709429,1751607653l875641460,1936538425l1920413039,1932357729l1701607796,1852796474l762723173,1954047348l1668178221,980578152l1684302189,1832609132l1882025843,1953067887l762212201,1769107304l1953394554,1915579489l1952541797,979727977l1918986339,1983659554l1818846778,980361324l1702126948,1869444195l1667593077,1801677164l578036285,1887007776l1931623781,1684630639l1868767266,846360428l1696801341,1698194743l1043276344,1933211196l1802465908,1868767333l1030909804,875766562l878785846,1869226018l1953721961,1030057081l1970237986,539124846l1667526245,574451809l1952541798,910044962l875637808,842346804l30486837,0l-686227456,351934l1826226176,-1325522807l808227286,808202348l808202348,808202348l808202348,808202348l808202348,808202348l808202348,808202348l808202348,808202348l808202348,808202348l808202348,808202348l808202348,808202348l808202348,808202348l808202348,808202348l808202348,808202348l808202348,808202348l808202348,809056108l859256119,908867127l892955698,842478128l1815096368,909653549l892876083,858535986l859386165,942763060l842151474,909586742l858860844,842347826l925906994,859255660l808203315,959852908l741945398,842151731l829174065,825569585l926100537,825307698l859060076,841758260l925972280,741370930l825702450,812397111l926102060,1815229748l943272501,858926132l842347575,825308012l824981554,909260600l808610865,741617721l808728113,829174579l876164656,808726828l1815425080,876098353l925970732,1815361840l842083376,875966768l875311212,1815165241l875705138,879505452l842217008,808202803l926232940,925971513l1815096374,942749233l892416308,824979506l925971508,859387440l942763063,842151474l909586742,858860844l842347826,925906994l0,0l0,0l2162688,0l483393536,2127057631l483393536,2127057631l38797312,0l59834368,0l2035875840,1441706500l1826226176,-1325522807l1684640214,1752375869l1600483425,1226842672l1394752836,1701863784l892481824,1663050290l1685221231,1702521203l909255229,842412089l842412844,573650740l1952542752,1830960488l959722545,808203064l926495075,741880368l858926128,926167858l942944556,841757239l959459894,942877744l1815099189,876032306l824981560,926300464l808608567,859254835l942946604,824980784l842150200,842542137l741880375,926168369l942422324,942815026l926101859,741618997l842478136,842083384l909325620,909130028l824981298,859124786l808528950,959590453l875704675,741749557l876163377,824979763l842085172,842083385l858797110,892809516l741618998,876098353l845361464,959721523l892415026,876032055l959853100,741488176l959723569,841756725l909130038,875703346l943207991,959853155l741488176,959852851l841759026,909587249l909323318,825701426l892547372,741356338l875705907,929247543l825637170,842412844l741422900,825767986l875768886,926037552l858533932,842021168l892628025,741488432l842019890,929249589l842149938,926298668l741684790,942682161l841758771,892811575l842083382,858994997l959918636,1664496951l926364721,841758519l892811575,909192246l842544944,808923692l741946676,925906481l841757240,909259573l909206324,842544944l926102060,741879856l875902001,841757493l858796083,825306165l808727093,942748204l1664430388,842478134l808594485,842413872l842412332,824981814l959526199,909192247l741946930,892416305l828584499,959853110l892679212,925643316l926298416,824979500l943273012,2016422963l1713381989,1668050025l1919904879,824386109l825700664,1931485751l1802465908,574448741l1864376934,1819042106l1852405615,1819043171l577118781,2037674784l574449004,1769172848l1852795252,1935827258l1953852527,1701591909l842691686,1950037560l859467887,2000369203l1752458345,876163642l1768253499,980707431l993473074,762278765l1885434487,2037674797l1849320812,996503151l1702112630,1630368888l1869112174,1768766066l1701602404,1869835579l1936683053,1869182057l1869098350,1870293362l1818326126,1818587693l1986622561,1751333477l1042444897,1715107388l543976553,1701067375l1952671092,1937076077l1768711013,574450531l1948263028,1030058105l1819243298,539124841l1869377379,574435954l1698129187,574121272l1983659567,1920234298l543517551,1869377379l589446514,892744755l539112545,1852403562l1819898995,1914846565l1684960623,1852121122l1885430628,1818632765l790787169,979450942l2193509,0l182255616,12255232l93126656,0l926220288,0l2162688,0l65536,458752l1752367104,1600483425l131120,-2147459071l33619968,0l1344929792,1441706959l1826226176,-1325522807l875925974,926101760l741815349,876098354l1828729650,1815096368l892351285,926297141l828584499,959460400l825371699,741879857l892810033,892090164l825504823,926101804l741815349,808988977l828586039,875902771l959523895,842282295l960050988,841758770l842283059,858860595l841756985,842283059l741370931,876098354l812397362,892678444l1815098673,859124276l875901228,1664562231l842150450,892415025l892876592,875770668l824981557,909193268l858991664,741881140l892875057,862140468l943010867,959920428l841757496,825700657l859322412,858536249l741946928,959984696l741370930,859190328l741370932,6649904l825766179,3617079l6684774,1769172848l1852795252,1935827258l1953852527,1701591909l926577766,1950036280l859467887,2000367668l1752458345,808792378l1768253499,980707431l993604657,762278765l1885434487,2037674797l1849320812,996503151l1702112630,1630368888l1869112174,1768766066l1701602404,1869835579l1936683053,1869182057l1869098350,1870293362l1818326126,1818587693l1986622561,1751333477l29281,0l0,0l0,0l0,0l0,0l0,0l965738496,1441524974l445644800,1441524965l0,0l435159040,1441524965l437256192,1441524965l439353344,1441524965l441450496,1441524965l-1032847360,1441524964l8454144,0l1398800384,1441525105l489684992,2127057631l486014976,2127058634l1638400,1441464320l722468864,1441525106l721420288,1441525106l2073034752,1441525105l2071986176,1441525105l5242880,0l3145728,0l1374289920,1441706959l0,0l521666560,2127058634l0,0l8405045,0l36700160,0l1171914752,1441706959l1826226176,-1325522807l892703190,809054464l741357111,875705907l1828728885,925907249l808202294,809054572l741357111,959854137l892431416,825571127l858796332,1664366386l943141425,824981809l942683697,808528946l942880568,909390124l741553201,926429233l824981555,959852856l808543025,942880568l825438764,741421364l892613681,841758258l808990006,959523891l909260080,892744236l1815294008,925907249l841756726,892810550l959540280,808859440l842412844,1815098164l892352817,858535474l892613174,909665072l741749556,875705907l808202293,842609196l741554226,942746672l825833009,942420067l943075640,825636396l824981559,926429497l842346796,741946935l858797107,809054572l741357111,6649904l825766179,3617079l6684774,1769172848l1852795252,1935827258l1953852527,1701591909l960132198,1950037302l859467887,2000369203l1752458345,942682682l1768253499,980707431l993473074,762278765l1885434487,2037674797l1849320812,996503151l1702112630,1630368888l1869112174,1768766066l1701602404,1869835579l1936683053,1869182057l1869098350,1870293362l1818326126,1818587693l1986622561,1751333477l29281,0l0,0l0,0l0,0l0,0l0,0l0,0l0,0l0,0l0,0l0,0l0,0l0,0l0,0l0,0l0,0l0,0l44105728,0l-686161920,351934l1826226176,-1325522807l37334,0l0,0l0,0l0,0l2013265920,1441524964l0,0l0,0l0,0l0,0l0,0l0,0l0,0l0,0l0,0l0,0l0,0l0,0l0,0l0,0l0,0l0,0l0,0l0,0l0,0l0,0l0,0l0,0l0,0l0,0l0,0l0,0l0,0l0,0l0,0l0,0l0,0l0,0l0,0l0,0l0,0l0,0l0,0l0,0l0,0l0,0l0,0l0,0l0,0l0,0l0,0l0,0l0,0l0,0l0,0l0,0l0,0l0,0l0,0l0,0l0,0l0,0l10551296,0l482344960,2127057631l482344960,2127057631l1936719872,2037674810l1010722156,980643959l2036625250,1043296848l1886859068,1937193587l792477296,979857527l1047553911,979447612l1885434471,1147365736l1046574177,979447612l1885434471,1046702440l1886859068,1819175226l1046834793,980889404l2002874980,1046965865l1668099900,1869103930l1046831977,979594556l1819042118,1801675106l980892734,1952672112l61881406,0l10551296,0l-1267073024,1441706583l1826226176,-1325522807l808686038,574175032l2037674784,574449004l1769172848,1852795252l1935827258,1953852527l1634548581,1852401522l1717922861,1882208884l1634548596,1852401522l1886352429,1953509434l1684633403,842688628l959330356,1748726896l1751607653,942815860l1953509934,1868767266l1868853871,1768384882l807550318,539111468l1919905635,2053731172l874659173,741881657l173028917,0l6356992,0l2108293120,1441706959l1826226176,-1325522807l1881706966,942747497l707340592,825045288l808466480,1868770601l707799155,795439144l691025969,824715817l926429497,942682413l690565168,942682411l12336,367220l171005,0l2162688,0l65536,262144l1431175168,1426082892l0,0l2162688,0l65536,262144l1431175168,19532l2097152,0l6356992,0l2079981568,1441706959l1826226176,-1325522807l37334,0l0,0l-2117599232,2127057059l-2113929216,2127057059l-1442775040,1441525105l-2110783488,2127057059l-152043520,1441524617l-1454374912,1441525105l-147849216,1441525104l2162688,0l0,65536l131072,196608l0,0l2162688,0l65536,393216l5111808,5374031l4259917,76l2162688,0l0,0l-2103377920,1488519169l5,363868l6356992,0l-1902510080,1441706959l1826226176,-1325522807l168406,115173l140335,183197l118021,232461l171005,232461l171005,282181l95263,282181l56693,367220l0,367220l171005,0l6356992,0l131072,0l1310720,0l1484783616,1441525105l-1425014784,1441525105l0,0l0,0l65536,524288l524288,2127036416l-1425014784,1441525105l1392574464,1441525105l1043333120,1441525096l2162688,0l-697303040,1441525079l0,0l-1408761856,1441525105l10551296,0l983040,524303l0,0l130594,0l136163,645l136163,85480l118504,84100l105029,84100l105029,156604l117106,156604l136163,155052l136163,273874l112458,230022l105029,230022l105029,350381l0,350381l0,0l0,0l0,0l10485760,0l2162688,0l65536,262144l1431175168,19532l0,1441525105l2162688,0l65536,262144l1431175168,19532l537198592,-2147459071l2162688,0l1386217472,1441524971l0,0l0,0l2162688,0l-1794113536,1441524886l-53477376,1441525104l-1425014784,1441525105l3211264,0l567279616,1441524974l1485307904,1441525105l-1425014784,1441525105l-783679488,19963l0,0l6356992,0l-686161920,351934l1826226176,-1325522807l7573974,7209077l7536686,6357108l3014770,7471204l7798881,7209065l3014759,7274576l7929964,7274599l4587630,6357100l7536743,0l0,0l3211264,0l65536,458752l4390912,5111887l5374036,4980815l0,0l0,0l3211264,0l65536,589824l5439488,5046361l4522061,5374036l4390985,0l0,0l6356992,0l131072,0l1310720,0l1495269376,1441525105l-1382023168,1441525105l0,0l0,0l65536,524288l524288,2127036416l-1382023168,1441525105l-184483840,1441525104l-77594624,1441525104l3211264,0l1536163840,1441525105l1495793664,1441525105l-1382023168,1441525105l670629888,28391l-1385168896,1441525105l7405568,0l-686161920,351934l1826226176,-1325522807l-1394568746,1441525105l-1372585984,1441525105l0,0l0,0l65536,262144l262144,0l-1372585984,1441525105l0,0l0,0l0,0l0,0l3211264,0l-1435500544,1441525105l1512046592,1441525105l-1388314624,1441525105l-1385168896,1441525105l0,0l23134208,0l-686161920,351934l1826226176,-1325522807l-687828522,351934l0,0l-687865856,351934l0,0l-687865856,351934l0,0l-687865856,351934l0,0l-687865856,351934l0,0l-687865856,351934l0,0l-687865856,351934l0,0l-687865856,351934l0,0l-687865856,351934l0,0l-687865856,351934l0,0l-687865856,351934l0,0l-687865856,351934l0,0l-687865856,351934l0,0l-687865856,351934l0,0l-687865856,351934l0,0l-687865856,351934l0,0l-687865856,351934l0,0l-687865856,351934l0,0l-687865856,351934l0,0l-687865856,351934l0,0l875823104,875705649l17905720,0l499122176,2127057631l499122176,2127057631l486014976,2127058634l1638400,-2147483648l-1146077082,1441525105l-1147142144,1441525105l-1781530624,1441525105l-1782579200,1441525105l5242880,0l3211264,0l-57671680,1441525104l484442112,2127057631l521666560,2127058634l0,0l8388608,0l2097152,0l-686096384,351934l1983643648,1818846778l10494060,0l7340032,0l-686096384,351934l1886978048,1931623781l1684630639,1868767266l846360428,1696801341l1698194743,1043276344l1933211196,1802465908l1868767333,1030909804l875766562,878785846l1869226018,1953721961l1030057081,1970237986l539124846,1667526245l574451809,1952541798l17837858,0l41943040,0l-686096384,351934l1826226176,-1325522807l-687828522,351934l0,0l-687865856,351934l0,0l-687865856,351934l0,0l-687865856,351934l0,0l-687865856,351934l0,0l-687865856,351934l0,0l-687865856,351934l0,0l-687865856,351934l0,0l-687865856,351934l0,0l-687865856,351934l0,0l-687865856,351934l0,0l-687865856,351934l0,0l-687865856,351934l0,0l-687865856,351934l0,0l-687865856,351934l0,0l-687865856,351934l0,0l-687865856,351934l0,0l-687865856,351934l0,0l-687865856,351934l0,0l-687865856,351934l0,0l-687865856,351934l0,0l-687865856,351934l0,0l-687865856,351934l0,0l-687865856,351934l0,0l-687865856,351934l0,0l-687865856,351934l0,0l-687865856,351934l0,0l-687865856,351934l0,0l-687865856,351934l0,0l-687865856,351934l0,0l-687865856,351934l0,0l-687865856,351934l0,0l-687865856,351934l0,0l-687865856,351934l0,0l-687865856,351934l0,0l-687865856,351934l0,0l-687865856,351934l0,0l-687865856,351934l0,0l790757376,1815163966l23147577,0l-68485120,1441706956l1826226176,-1325522807l-163540522,1441525104l-164626432,1441525104l0,0l0,0l0,0l0,0l0,0l0,0l0,0l0,0l0,0l0,0l0,0l0,0l0,0l0,0l0,0l0,0l-1337982976,1441525105l-1339031552,1441525105l1515192320,1441525105l1514143744,1441525105l0,0l0,0l0,0l0,0l0,0l0,0l0,0l0,0l0,0l0,0l0,0l0,0l0,0l0,0l1854930944,1441525105l1853882368,1441525105l0,0l0,0l0,0l2162688,0l-1981808640,1441524974l0,0l3407872,51l3241059,0l983040,131087l65537,65537l130594,65537l136163,66181l136163,16384l4259840,0l485490688,2127057631l-1110441984,1441525105l481820672,2127058634l1179648,0l-2034221036,1441525105l-2035286016,1441525105l4194304,0l35651584,0l-220528640,1441706956l1826226176,-1325522807l859017686,1815096370l858994993,875311667l858994489,959591788l875312184,858994489l959591788,824980536l876098355,942763061l825308729,858992940l1815426104,909719601l824979761,909456184l842361910,741619769l892549169,896284214l876099890,808465196l1815230262,858994993l858534451,926298160l741370930,892942385l825307187,889204786l942420529,808989746l942813740,741881648l942944824,909192240l892876599,875706467l824979512,842412081l926231605,741356081l859191350,942877746l892090677,942682673l892088428,909259568l808202348,922772856l808924726,808465196l1815230262,875901745l841758006,959656505l858876977,892744757l859058988,1815360305l943010097,858534968l959723316,808543031l859255346,959722284l741356084,859387704l892546104,859386672l959592236,858536244l959655989,741370931l858797363,812397369l1702375468,1768300578l1868786796,1030909804l942744354,925972273l1953701922,1701539698l1713519972,980361250l1869376609,1668180343l1030515813,539125282l1819898995,1881292133l1953067887,980316009l1869832801,1702131052l1717922875,909326964l1950037305,825913455l1769421619,979924068l993539121,1734960488l842691688,1832595506l1999466355,762339698l1819898995,1869494885l1983604078,2019914797l1851862388,1919903843l1684630842,996502628l762278765,1769172848l1852795252,1919903789l1852799593,762077556l1634493810,1702259060l1627415354,4072050l0,0l2162688,0l-1849688064,1441524974l0,0l3407872,52l22102016,0l138084352,1441706959l1826226176,-1325522807l233942,0l232347,14872l262090,38570l217488,109677l203073,94805l181229,82728l154749,82728l137554,82728l124536,90627l124536,105029l124536,119431l143129,126403l175654,138481l230492,157074l269062,184950l269062,247688l269062,316929l213766,362471l135230,362471l72961,362471l28816,340627l0,309029l45072,240259l72022,267665l100838,279756l125933,279756l147777,279756l160782,270459l160782,253264l160782,237008l145453,230035l115240,218415l62725,200762l16269,175197l16269,111532l16269,45542l70167,0l144983,0l0,0l34668544,0l4915200,1441706959l1826226176,-1325522807l3510742,55l0,0l0,65536l0,0l0,65536l0,0l0,65536l0,0l0,65536l0,0l0,0l0,0l0,-2016542720l65535,0l0,237961216l0,0l0,65536l0,0l0,65536l0,0l0,65536l0,0l0,65536l0,0l0,65536l0,0l0,65536l0,0l0,65536l0,0l0,2043543552l0,0l0,1376256l0,0l0,65536l0,0l809041920,741357111l577075248,1818846752l1819239276,574452335l825766179,574042423l1920234272,1684368239l577118781,1631219488l2003790956,1701015145l574450796,1931485798l1701607796,1869619773l1769236851,1631219311l1819243362,996504693l1952867692,892746042l1886352443,909325114l1684633403,842688628l1748711472,1751607653l842152564,1936538423l1920413039,1932357729l1701607796,1852796474l762723173,1954047348l1668178221,980578152l1684302189,1832609132l1882025843,1953067887l762212201,1769107304l1953394554,1915579489l1952541797,979727977l1918986339,15906l578027520,15919l2162688,0l-776994816,1441524974l0,0l3473408,49l3241059,0l-2031091712,1441525105l484442112,2127057631l6881280,6750318l4390958,7536757l3145844,0l4194304,0l1653604352,2127058632l65536,65536l1661468672,2127058632l1937768448,2127057062l1937768448,2127057062l-1382285312,0l116,0l2162688,0l-1559232512,1441524974l0,0l3407872,54l26279936,0l-82116608,1441706966l1826226176,-1325522807l842306006,959852800l741683510,842151731l1828729137,942748466l862728236,741683511l909208624,892417593l842478380,1815163186l892416305,858535218l825373239,876047409l741487923,825702450l812397111,926429740l1815230257,858926128l842347575,959591788l841758775,892614451l825453618,741618481l842479665,845361462l808532272,875966764l741552944,943075377l875637815,892352560l959656236,825306161l876163127,824979564l925970482,741370936l926366004,825438828l2016422968,824377445l825700664,6684727l1869611110,1769236851l1631219311,1819243362l996504693,1952867692l892678714,1869888311l993016432,1952737655l942750312,1701329717l1952999273,875770426l1869835579,1634891565l1953705328,979725433l1701736302,1949136443l762607717,1751346785l1832546927,1818518633l1936538469,1869622639l1769236851,1747807855l2053730927,1635020399l1701981548,1769234796l1664771446,7496040l0,0l0,0l-96468992,1441524963l0,0l0,0l0,0l3211264,0l-686096384,351934l1826226176,-1325522807l521703894,2127058634l0,1941962752l3162334,0l2162688,0l-108003328,1441524974l0,0l3473408,54l4259840,0l-1251999744,1441525105l1490026496,1441525105l481820672,2127058634l1441792,0l-1544536080,1441525105l-1545601024,1441525105l4194304,0l37748736,0l-686096384,351934l1826226176,-1325522807l1684640214,1752375869l1600483425,1226842672l1394752836,1701863784l875704608,1663050290l1685221231,1702521203l909189693,892417593l842478380,573649202l1952542752,1830960488l942748466,862728236l741683511,909208624l892417593,842478380l1815163186,892416305l858535218,825373239l876047409,741487923l825702450,812397111l926429740,1815230257l858926128,842347575l959591788,841758775l892614451,825453618l741618481,842479665l845361462,808532272l875966764,741552944l943075377,875637815l892352560,959656236l825306161,876163127l824979564,925970482l741370936,926366004l825438828,2016422968l1713381989,1668050025l1919904879,824386109l825700664,1931485751l1802465908,574448741l1864376934,1819042106l1852405615,1819043171l577118781,2037674784l574449004,1769172848l1852795252,1935827258l1953852527,1701591909l842691686,993473845l980447092,1769421616l979924068,993343537l1734960488,842691688l1832596531,1999466355l762339698,1819898995l1869494885,1983604078l2019914797,1851862388l1919903843,1684630842l996502628,762278765l1769172848,1852795252l1919903789,1852799593l762077556,1634493810l1702259060,1634231098l1010705010,1768307318l1864395884,1952801850l1836344165,1702065519l1667853411,1948401003l2037653538,574449008l1768714099,1663050340l1919904879,589446450l946157413,790771813l980827198,1869771891l1663067499,1919904879l857940541,1630877236l1780490804,1936615791l1701607796,1869750845l577007221,1684956448l1030775139,1634493986l1043276404,0l0,0l2162688,0l-391118848,1441524974l0,0l3473408,52l5338211,0l-58982400,1441706956l1826226176,-1325522807l486052310,2127058634l1703936,0l-1149239296,1441525105l-1150287872,1441525105l-1547698176,1441525105l-1548746752,1441525105l481820672,2127058634l2162688,0l-686030848,351934l1826226176,-1325522807l2134486,0l36765696,0l-889454592,1441706966l1826226176,-1325522807l875860438,942813440l741619250,859190323l1828729145,1815096368l942749745,959523891l912470584,859189815l808726828,959198265l808990007,808793132l959199538,808990007l926431532,962802480l808990007,875835692l741684274,808530231l942746673,825372720l858862124,824979512l875640889,842099764l875967032,909390636l1815165235,926298934l875768881,825832246l841756780,959787829l741370930,892548401l862730545,741750322l825439537,862139445l943076145,892612908l741355577,808465972l842083382,842414135l808858668,959198768l808662585,808858723l925644336,943273778l875705132,892090417l909719605,858797356l959720501,1815228977l942943280,1815623733l2016422960,824377445l825700664,6684727l1869611110,1769236851l1631219311,1819243362l996504693,1952867692l959984186,1869888306l909195888,1684633403l825911412,1748709428l1751607653,825375348l1936538423,1920413039l1932357729,1701607796l1852796474,762723173l1954047348,1668178221l980578152,1684302189l1832609132,1882025843l1953067887,762212201l1769107304,1953394554l1915579489,1952541797l979727977,1918986339l0,0l0,0l0,0l7405568,0l482344960,2127057631l482344960,2127057631l825032704,825571379l959985718,875637814l842346804,892350773l808202284,0l0,0l0,0l0,0l0,0l0,0l0,0l17825792,0l23134208,0l65536,21364736l1983643648,1634235194l2037671280,1763730800l1596079460,808464504l913596208,1868767266l1935962735,1030060649l909193762,841756720l808465969,980361250l1031041139,539112994l1752457584,745349693l808857906,1814850608l808857906,825371696l2016423990,1010704997l1953708662,1701539698l1768909344,2037674862l574449004,1702127981l1043276402,1715107388l1970106991,1047748972l1715107388,1852925216l1919951421,1746953327l1751607653,540483700l790770225,980827198l1902452838,1881292142l543453042,1952737655l540483688,790770225l980827198,1902452838l1881292142,543453042l1734960488,824210536l842080305,1010708258l1715107375,1970106991l1047748972,1882879548l543716449,1684107879l1953391977,1885431923l1030451045,539128866l1868773999,1667591790l1887007860,1914846565l578052965,2019914784l2020565620,1952671090l942744125,1076637744l826289200,573718572l792477231,1752382070l1952804961,1046835321l0,0l69271552,0l65536,66453504l1983643648,1634235194l2037671280,1763730800l1596079460,808464504l846487344,1663050291l1685221231,1702521203l825369149,741355574l808857906,1864376880l1953526586,858923581l1684086818,891436394l573583412,1952542752l1830960488,942682412l2037461040,826292544l1081635120,826290481l1081700658,826290993l1081635124,826291505l1080916022,808528944l1898983480,925974649l1899508032,959529080l1898984000,825376889l1899115072,858931320l2016686656,1010704997l1953708662,1701539698l1768909344,2037674862l574449004,1702127981l1043276402,1715107388l1970106991,1047748972l1715107388,1852925216l1635131965,807608428l1010708258,543570550l1030648165,1836413730l942682400,807415856l573587488,1983659567l1696622138,574451313l1634563443,1701603182l874524704,573579317l1983659567,1696622138l574451313,544436067l808988721,843063344l1010708258,543570550l1030648165,1852404514l942682400,1075851312l1043276338,1715107388l1852925216,1970479677l808525933,540028984l859840560,1010708258l543570550,1030648165l1836413730,942682400l1075851312,573579315l1983659567,1696622138l574451313,544044403l808988721,540024880l790770752,980827198l1902452838,1931623790l824208757,808466480l540295200,1043276336l1715107388,1852925216l1970479677,808525933l540028984,573579312l1983659567,1696622138l574451313,544044403l808525872,540028984l808988721,1043276336l1715107388,1852925216l1970479677,808525933l540028984,807418176l1010708258,543570550l1030648165,1836413730l942682400,1075851312l807415857,1010708258l543570550,1030648165l1836413730,1075851296l824193329,808466480l1010708258,543570550l1030648165,1836413730l942682400,1075851312l807416369,1010708258l543570550,1030648165l1836413730,1075851296l824193841,808466480l1010708258,543570550l1030648165,1836413730l1075851296,824194097l808466480,1010708258l543570550,1030648165l1836413730,540098592l807415872,1010708258l543570550,1030648165l1836413730,540098592l808988721,573579312l1983659567,1696622138l574451313,544044403l1075851584,807417649l1010708258,543570550l1030648165,1836413730l1075851296,1075853361l1043276337,1715107388l1852925216,1970479677l540024941,540619072l790769984,980827198l1902452838,1931623790l807431541,808599584l573653024,1983659567l1696622138,574451313l544044403,843063344l826286129,1010708258l543570550,1030648165l1836413730,540098592l540160576,1043276336l980823868,1836216166l1935764597,980827198l1752457584,1634887456l1852139876,1634235252l1802462576,578036285l1664773920,1701736047l2037675107,574449008l1952671090,1702109218l1868723320,1667592824l1075985780,926952501l741752876,790771776l980827198,1684955496l1047749996,1748661820l1936683040,1869182057l1075985774,808528944l573583416,792477231l1634220662,1701602414l792477299,1752382070l1952804961,1046835321l1634887424,1852139876l29556,0l69206016,0l32571392,0l65536,31195136l1983643648,1634235194l2037671280,1763730800l1596079460,808464504l947150640,1868767266l1935962735,1030060649l909193762,841756720l808465969,980361250l1031041139,539113506l1030382689,808727842l1881154096,1030255713l841772322,808465969l741425260,741556332l909193836,841756720l808465969,1042441592l1933211196,1802465908l1869226085,1953721961l1030057081,1953066274l790786661,980827198l1836216166,1935764597l980827198,1902452838l1981955438,824208481l808466480,1010708258l543570550,1030648165l1818326562,573580064l1983659567,1696622138l574451313,1685025392l1075851552,573710385l1983659567,1696622138l574451313,544044403l1952737655,540024936l790769984,980827198l1902452838,1931623790l1998613877,1752458345l1075851296,1043276338l1715107388,1852925216l1919951421,924869743l540028978,1075851584l1043276336,1715107388l1852925216,1970479677l1769414765,543716452l893394992,1010708258l1715107375,1970106991l1047748972,1882879548l543716449,1684107879l1953391977,1885431923l1030451045,539128866l1868773999,1667591790l1887007860,1914846565l578052965,2019914784l2020565620,1952671090l893395517,741687340l841758272,808465969l1010708258,1634220662l1701602414,1983659635l1881172026,1953067887l1030647657,741425186l1043276336,980823868l1684955496,1047749996l980823868,1885431923l1887007845,15973l37814272,0l65536,36044800l1983643648,1634235194l2037671280,1763730800l1596079460,808464504l829710128,1663050289l1685221231,1702521203l825369149,741355574l808857906,1864376880l1953526586,825303613l1684086818,891436394l573583412,1952542752l1830960488,1815101488l809513024,741359724l741425260,1076969580l825388080,1076899894l825388080,1076899894l826305586,1080832576l825371697,1815097398l841756736,808465969l1076904044,1076915250l577075250,980827198l1869771891,1780508011l1936615791,1701607796l1768759869,577922420l1983659567,1919903290l1634497901,1983659635l1696622138,574451313l543973750,790769699l980827198,1902452838l1931623790,1998613877l1752458345,1075851296l1043276336,1715107388l1852925216,1970479677l1701322861,1952999273l1075851296,1043276336l1715107388,1852925216l1970479677,1769414765l543716452,1701322800l1952999273,1010708258l543570550,1030648165l543582498,807416640l573587488,1983659567l1696622138,574451313l1075865193,1769414707l543716452,790769984l980827198,1902452838l1763851630,859840614l540033056,1043276336l1715107388,1852925216l1718166077,540229664l1746940480,1751607653l1043276404,980823868l1836216166,1935764597l980827198,1752457584l1634887456,1852139876l1634235252,1802462576l578036285,1664773920l1701736047,2037675107l574449008,1952671090l1702109218,1868723320l1667592824,1075985780l910175284,741687340l790771520,980827198l1684955496,1047749996l1748661820,1936683040l1869182057,1075985774l573582384,792477231l1634220662,1701602414l792477299,1752382070l1952804961,1046835321l0,0l77660160,0l65536,75431936l1983643648,1634235194l2037671280,1763730800l1596079460,808464504l829710128,1663050290l1685221231,1702521203l825369149,741355574l808857906,1864376880l1953526586,842080829l1684086818,874659178l573911601,1952542752l1830960488,826292544l843082803,926040116l942682476,1814835248l1077228096,1080833842l826290737,843082803l942817334,825311340l1815359808,808988721l959594544,808534124l1815359808,1077097024l1702377522,1983659554l1920234298,543517551l1852403562,1819898995l1830960485,1919251561l1010708258,1868970614l1819635058,1010725729l543570550,1030648165l1818326562,573580064l1983659567,1696622138l574451313,1685025392l840970528,842086194l790770208,980827198l1902452838,1881292142l543453042,858923057l540031032,1043276338l1715107388,1852925216l1970479677,1735287149l807429484,540553504l1043276336,1715107388l1852925216,1868767805l826286195,573784096l1983659567,1696622138l574451313,1634563443l1701603182,857747488l807417392,1010708258l543570550,1030648165l1936679714,540098592l790771008,980827198l1902452838,1931623790l1075867241,859840562l1010708258,543570550l1030648165,1852404514l540164128,790771008l980827198,1902452838l1931623790,824208757l808466480,1075851296l1043276340,1715107388l1852925216,1970479677l808525933,540028984l910172208,1010708258l543570550,1030648165l1836413730,942682400l1075851312,573579318l1983659567,1696622138l574451313,544044403l808988721,876617776l790769696,980827198l1902452838,1931623790l1075866997,540024882l790771520,980827198l1902452838,1931623790l1075866997,540024882l790771776,980827198l1902452838,1881292142l543453042,1075851584l808525872,573583416l1983659567,1696622138l574451313,1685025392l540164128,824193088l808466480,1010708258l543570550,1030648165l1836413730,1818717793l540024933,540161075l1043276336,1715107388l1852925216,1868767805l826286195,826286133l1043276343,1715107388l1852925216,1970479677l1735287149,807429484l540292384,1043276336l1715107388,1852925216l1868767805,826286195l826286133,1043276345l1715107388,1852925216l1769153085,826286190l826286134,1043276345l1715107388,1852925216l1769153085,826286190l826286134,1043276343l1715107388,1852925216l1970479677,808525933l540028984,826286128l1043276344,1715107388l1852925216,1970479677l808525933,540028984l843063344,1043276336l1715107388,1852925216l1970479677,808525933l540028984,540029504l1043276336,1715107388l1852925216,1970479677l808525933,540028984l540553536,1043276336l1715107388,1852925216l1970479677,843063405l1075851296,790769970l980827198,1902452838l1931623790,1075866997l540024882,573715008l1983659567,1696622138l574451313,544044403l1075851840,807417393l1010708258,543570550l1030648165,1836413730l540164128,826286128l1043276342,980823868l1836216166,1935764597l980827198,1752457584l1634887456,1852139876l1634235252,1802462576l578036285,1664773920l1701736047,2037675107l574449008,1952671090l1702109218,1868723320l1667592824,1075985780l1076638514,1076639538l1076639282,790772018l980827198,1684955496l1047749996,1748661820l1936683040,1869182057l824327534,808466480l808665132,1010708258l1748661807,1818521185l1010725733,1933211183l1701863784,1701869940l62,0l0,0l30474240,0l65536,28770304l1983643648,1634235194l2037671280,1763730800l1596079460,808464504l880041776,1663050289l1685221231,1702521203l825369149,741355574l808857906,1864376880l1953526586,825500221l1684086818,757218666l808989240,859058732l757870640,808466481l892351532,1881154096l1030255713,1814850850l808857906,845950000l808465969,909193772l745287728,808857906l1936619568,826305893l1080832064,1848786995l1042441574,1933211196l1802465908,1869226085l1953721961,1030057081l1953066274,790786661l980827198,1836216166l1935764597,980827198l1902452838,1981955438l589327457,1043276339l1715107388,1852925216l1635131965,841162860l1010708258,543570550l1030648165,1818326562l573645600,1983659567l1696622138,574451313l543973750,790769699l1982807102,1919903290l1634497901,1983659635l1952542778,1919361128l1701405793,1752396910l1868918881,1948401003l980361250,1852731235l1953784677,1030058105l1667592738,1948263028l1651800165,1702000751l574452835,741354544l808857906,825371696l573583414,1983659567l1851877434,1936026724l980827198,1869619304l1769236851,574451311l1076638016,1043276336l1748661820,1936683040l1869182057,1075985774l843066419,1010708258l1748661807,1818521185l1010725733,1933211183l1701863784,1701869940l30408766,0l58785792,0l-1834156032,1441706719l1826226176,-1325522807l1684640214,1752375869l1600483425,1226842672l1394752836,1701863784l858927392,1663050292l1685221231,1702521203l842146365,926168116l859190060,574109240l1952542752,1830960488l909521201,808204083l875966819,741749808l959523888,892482616l909390380,841758002l942946097,825633848l1815163192,942815025l942420535,859190071l943010147,741422900l859255350,875637816l842019378,825242924l824979513,859190833l808791095,1664104753l959592504,808791088l741357873,875706678l943074352,741554231l875706678,809053232l1664561718,875706678l825306160,842216753l842151980,824981557l926168370,858860598l926037558,959721772l1664234294,825372722l824981044,825833527l842148920,926168116l808530476,741684272l875835954,841758516l892941110,842162999l926168116,875705132l741880376,959919921l858535991,909652790l825306168,825637176l859190060,1664628280l875903029,909323319l943077427,926232876l858536249,875903026l741354553,859322162l879507765,876164920l926233132,1664365113l909259318,959589432l875902261,875968556l858535475,858862641l825306164,825637176l875639596,1664365361l875640113,858535993l858862641,925969460l892350513,842609196l741552179,808531761l841758000,858796854l925983536,892350513l858993196,741750834l876098865,841756983l859190577,808528947l842217011,809054508l1664627509,926298932l909192245,959525171l842412332,824981814l892942387,909192241l741946930,842412089l909206327,741946930l859058228,943008823l741815349,825306160l926103094,1702375468l1768300578,1868786796l1030909804,942744354l925972273,1953701922l1701539698,1713519972l980361250,1869376609l1668180343,1030515813l539125282,1819898995l1881292133,1953067887l980316009,1869832801l1702131052,1717922875l875969140,1869888310l993606256,1952737655l875706984,1701329717l1952999273,942813754l1869835579,1634891565l1953705328,979725433l1701736302,1949136443l762607717,1751346785l1832546927,1818518633l1936538469,1869622639l1769236851,1747807855l2053730927,1635020399l1701981548,1769234796l1664771446,577921384l980827198,1819044198l1681551136,1667593317l1970236788,1818453363l1030447977,539128866l1701869940,1869816381l577005932,1819239200l1026716271,929375010l946157669,1010708258l1953708662,1701539698l1819239200,574452335l909390627,573858101l1768909344,2037674862l574449004,1853190002l1696604772,1633903726l1713519984,578052460l2178607,0l1392508928,1441524974l0,0l3342336,55l7435363,0l-1203961856,1441706959l1826226176,-1325522807l1684640214,1868767266l846360428,1696801341l1698194743,1043276344l1933211196,1802465908l1868767333,1030909804l875766562,878785846l1869226018,1953721961l1030057081,1970237986l539124846,1667526245l574451809,1952541798l4075298,0l34668544,0l-1134755840,1441706966l1826226176,-1325522807l3445206,48l1600483425,1226842672l1394752836,1701863784l858927392,1663050296l1685221231,1702521203l842080829,825569848l909390636,573651251l1952542752,1830960488l1815096368,942749745l959523891,912470584l859189815,808726828l959198265,808990007l808793132,959199538l808990007,926431532l962802480,808990007l875835692,741684274l808530231,942746673l825372720,858862124l824979512,875640889l842099764,825569848l909390636,1815165235l892744502,875768889l825832246,841756780l959787829,741370936l892548401,862730545l741750322,825439537l862139445,943076145l892612908,741355577l808465972,842083382l842414135,808858668l959198768,808662585l808858723,925644336l943273778,875705132l892088625,909719605l842020140,959720505l1815228977,942943280l1815689269,2016422960l1713381989,1668050025l1919904879,824386109l825700664,1931485751l1802465908,574448741l1864376934,1819042106l1852405615,1819043171l577118781,2037674784l574449004,1769172848l1852795252,1935827258l1953852527,1701591909l825914470,993145399l980447092,2000369201l1752458345,808726842l1768253499,980707431l993472818,762278765l1885434487,2037674797l1849320812,996503151l1702112630,1630368888l1869112174,1768766066l1701602404,1869835579l1936683053,1869182057l1869098350,1870293362l1818326126,1818587693l1986622561,1751333477l1042444897,574451809l1952541798,1430138658l9502720,0l983040,524303l0,0l130594,0l136163,645l136163,85480l118504,84100l105029,84100l105029,156604l117106,156604l136163,155052l136163,273874l112458,230022l105029,230022l105029,350381l0,350381l0,0l9449250,0l49348608,0l-1496514560,1441706712l1826226176,-1325522807l909349334,909586944l741684016,942880307l1828730934,959723569l808202293,909193827l741880885,875703344l942946102,842545196l926034999,892547126l808858156,845952307l858797623,943205429l1664299059,943010866l908865842,942880562l875639340,741618226l959524917,942746672l959590961,825242924l828583993,808597808l808791095,741357873l926495285,808528946l808596025,959591724l824980023,959460152l842359606,741488441l892679474,824981560l808597808,825437239l892547380,825766188l741947702,825504051l845362483,876164913l825437237,892547380l825504300,741553206l959655987,841757746l858797623,926034997l825766196,909587052l741684016,943141683l845361971,959591988l892546097,842281013l875639340,741618226l942880307,824981558l892809272,909323321l943077427,892876643l858535731,909652790l741354552,959658034l808203315,859320620l1664497205,859319344l741684534,960051255l741354548,959723569l808202293,587228536l925972529,1711290161l1879074304,1953067887l980316009,1869832801l1702131052,1717922875l842087028,1950037299l960131183,1684633403l859465844,1748709936l1751607653,842152564l1936538424,1920413039l1932357729,1701607796l1852796474,762723173l1954047348,1668178221l980578152,1684302189l1832609132,1882025843l1953067887,762212201l1769107304,1953394554l1915579489,1952541797l979727977,1918986339l0,0l0,0l0,0l0,0l0,0l0,0l0,0l0,0l0,0l0,0l0,0l0,0l0,0l0,0l0,0l0,0l0,0l0,0l0,0l0,0l0,0l0,0l0,0l0,0l0,0l0,0l0,0l0,0l0,0l2162688,0l1526726656,1441524974l0,0l3342336,56l7435363,0l33357824,1441706959l1826226176,-1325522807l1684640214,1868767266l846360428,1696801341l1698194743,1043276344l1933211196,1802465908l1868767333,1030909804l875766562,878785846l1869226018,1953721961l1030057081,1970237986l539124846,1667526245l574451809,1952541798l4075298,0l2162688,0l0,0l1124466688,1488519171l5,0l16842752,0l65536,327680l-401604608,1441524965l0,1441464320l724566016,1441524964l-575143936,1441525105l-1268776960,1441524964l0,980811776l-1225777050,1441524964l0,910163968l-919588832,1441524964l-571998208,1441525105l-1229979648,1441524964l0,980811776l-1222631322,1441524964l0,943718400l939536416,1441524964l-568852480,1441525105l-426770432,1441524965l0,980811776l-1180688282,1441524964l0,826277888l724574256,1441524964l-565706752,1441525105l-1219493888,1441524964l0,1010696192l-1177535882,1441524964l0,540082176l274739520,1441524600l-562561024,1441525105l65536,826286189l16416,790757376l2178110,0l-621805568,1441524974l0,0l3473408,51l7435363,0l488636416,2127057631l488636416,2127057631l486014976,2127058634l1507328,1696792576l-1108318921,1441525105l-1109393408,1441525105l1854930944,1441525105l1853882368,1441525105l5242880,0l2097152,0l-1370685440,1441706584l0,0l7399720,0l22020096,0l-685965312,351934l1826226176,-1325522807l233942,0l232347,14872l262090,38570l217488,109677l203073,94805l181229,82728l154749,82728l137554,82728l124536,90627l124536,105029l124536,119431l143129,126403l175654,138481l230492,157074l269062,184950l269062,247688l269062,316929l213766,362471l135230,362471l72961,362471l28816,340627l0,309029l45072,240259l72022,267665l100838,279756l125933,279756l147777,279756l160782,270459l160782,253264l160782,237008l145453,230035l115240,218415l62725,200762l16269,175197l16269,111532l16269,45542l70167,0l144983,0l1852403562,1819898995l48315749,0l-533856256,1441706966l1826226176,-1325522807l1937019350,1701863784l574450543,1864376948l1852793658,1952671086l1701869940,1701978685l790787171,1982807102l1634235194,2037671280l171861360,1852925216l1970479677,826286189l540295200,1043276336l1715107388,1852925216l1970479677,826286189l540491808,1043276336l1715107388,1852925216l1919951421,1075864687l540090419,1043276344l1715107388,1852925216l1970479677,540024941l540029248,573845824l1983659567,1696622138l574451313,544044403l540291392,540029248l1043276336,1715107388l1852925216,1970479677l540024941,540225856l573845824,1983659567l1696622138,574451313l544044403,960503856l875642912,1010708258l543570550,1030648165l1836413730,540491808l807416128,1010708258l543570550,1030648165l1836413730,540491808l540029248,1043276336l1715107388,1852925216l1970479677,926949485l942682400,807415856l1010708258,543570550l1030648165,1836413730l1075851296,926949426l1010708258,543570550l1030648165,1836413730l1075851296,1075851825l1043276343,1715107388l1852925216,1970479677l540024941,540225856l790771520,980827198l1902452838,1931623790l1075866997,1075852337l807416113,1010708258l543570550,1030648165l1836413730,875642912l942682400,807415856l1010708258,1715107375l1970106991,1047748972l1882879548,543716449l1684107879,1953391977l1885431923,1030451045l539128866,1868773999l1667591790,1887007860l1914846565,578052965l2019914784,2020565620l1952671090,741351997l825371696,741355574l808857906,1043276336l980823868,1885431923l1887007845,789200485l959520810,539828280l1769235297,1967287919l1852798068,1969450820l1953391981,170863136l1933211196,1701863784l1701869940,1029990688l813195042,1596993584l943272308,1868767266l1935962735,1030060649l909193762,841756720l808465969,980361250l1031041139,943272226l1634738210,574449780l845950061,808465969l825388076,741355574l808857906,841772080l808465969,876637560l1080832320,1815167031l943732032,1077231724l876637234,1853370944l1080911219,1815167028l58734400,0l81854464,0l65536,79888384l1983643648,1634235194l2037671280,1763730800l1596079460,808464504l913596208,1663050289l1685221231,1702521203l825369149,741355574l808857906,1864376880l1953526586,825631293l1684086818,824327530l808465715,892611884l539111472,1752457584l745349693,825311340l843082796,942817328l842088556,825388076l741355574,909193836l826290224,843082805l808665138,909193836l826290224,825388086l741355574,808857906l826305584,825371698l1815097398,1077162560l1080832563,841756977l808465969,825371756l1815097398,909197360l942751852,1815491136l892420144,1042441592l1933211196,1802465908l1869226085,1953721961l1030057081,1953066274l790786661,980827198l1836216166,1935764597l980827198,1902452838l1981955438,589327457l1043276337,1715107388l1852925216,1635131965l807608428,1010708258l543570550,1030648165l1836413730,942682400l1075851312,573579312l1983659567,1696622138l574451313,544044403l808988721,826286128l790769696,980827198l1902452838,1931623790l1075866997,540024882l808988721,1043276336l1715107388,1852925216l1970479677,859840621l824193056,808466480l1010708258,543570550l1030648165,1935827234l573653024,1983659567l1696622138,574451313l544432737,790769728l980827198,1902452838l1931623790,1075866997l540024886,790771520l980827198,1902452838l1763851630,809508966l840972064,1010708258l543570550,1030648165l543582498,824193088l573906992,1983659567l1696622138,574451313l1685025392,808727840l960503856,790770464l980827198,1902452838l1881292142,543453042l808465461,808534048l790770464,980827198l1902452838,1763851630l826286182,840972064l1010708258,543570550l1030648165,543582498l824193344,573906992l1983659567,1696622138l574451313,1685025392l808727840,826286128l573775923,1983659567l1696622138,574451313l1685025392,808727840l826286128,573775924l1983659567,1696622138l574451313,1075865193l540024880,790770240l980827198,1902452838l1763851630,943726694l1075851296,790771505l980827198,1902452838l1763851630,826286182l825311264,573718560l1983659567,1696622138l574451313,1075865193l826286136,826286137l1043276337,1715107388l1852925216,1718166077l540033056,1998598720l1752458345,1010708258l543570550,1030648165l543582498,1998600256l1752458345,825376800l1010708258,543570550l1030648165,543582498l1075851584,826286130l1043276337,1715107388l1852925216,1718166077l540557344,540226112l573649216,1983659567l1696622138,574451313l1075865193,826286128l859840565,1010708258l543570550,1030648165l543582498,1075853376l1075852593,790770994l980827198,1902452838l1763851630,826286182l1075851296,1043276339l1715107388,1852925216l1718166077,540557344l540488256,1043276336l1715107388,1852925216l1718166077,540033056l1075852096,790770993l980827198,1902452838l1763851630,943726694l892420128,959594528l1010708258,543570550l1030648165,543582498l1075851584,1701322803l1952999273,1010708258l543570550,1030648165l543582498,1075853376l1746940211,1751607653l1043276404,980823868l1836216166,1935764597l980827198,1752457584l1634887456,1852139876l1634235252,1802462576l578036285,1664773920l1701736047,2037675107l574449008,1952671090l1702109218,1868723320l1667592824,807550324l841756716,808465969l909193772,790769712l980827198,1684955496l1047749996,1748661820l1936683040,1869182057l1075985774,859843634m1010708258,1748661807" fillcolor="#181717" stroked="f" o:allowincell="f" style="position:absolute;left:1437;top:339;width:148;height:220;mso-wrap-style:none;v-text-anchor:middle;mso-position-horizontal-relative:char">
                <v:fill o:detectmouseclick="t" type="solid" color2="#e7e8e8"/>
                <v:stroke color="#3465a4" joinstyle="round" endcap="flat"/>
                <w10:wrap type="none"/>
              </v:rect>
              <v:rect id="shape_0" ID="Shape 1258" coordsize="166363,349736" path="m0,0l50245,5817c101543,19018,137090,53261,137090,115992c137090,158740,117100,190808,71101,214506l166363,349736l41358,349736l0,273229l0,154407l750,154346c18854,150902,31134,141313,31134,119700c31134,97746,19897,88335,2121,85001l0,84836l0,0xe" fillcolor="#181717" stroked="f" o:allowincell="f" style="position:absolute;left:1587;top:340;width:181;height:219;mso-wrap-style:none;v-text-anchor:middle;mso-position-horizontal-relative:char">
                <v:fill o:detectmouseclick="t" type="solid" color2="#e7e8e8"/>
                <v:stroke color="#3465a4" joinstyle="round" endcap="flat"/>
                <w10:wrap type="none"/>
              </v:rect>
              <v:rect id="shape_0" ID="Shape 1259" coordsize="254203,350380" path="l0,0l254203,0l254203,96190l181242,96190l181242,350380l72961,350380l72961,96190l0,96190l0,0" fillcolor="#181717" stroked="f" o:allowincell="f" style="position:absolute;left:1766;top:339;width:278;height:220;mso-wrap-style:none;v-text-anchor:middle;mso-position-horizontal-relative:char">
                <v:fill o:detectmouseclick="t" type="solid" color2="#e7e8e8"/>
                <v:stroke color="#3465a4" joinstyle="round" endcap="flat"/>
                <w10:wrap type="none"/>
              </v:rect>
              <v:rect id="shape_0" ID="Shape 1260" coordsize="227698,350380" path="l0,0l224917,0l224917,84099l105029,84099xl105029,129184l217018,129184l217018,209575l105029,209575l105029,266268xl227698,266268l227698,350380l0,350380m0,0l0,0e" fillcolor="#181717" stroked="f" o:allowincell="f" style="position:absolute;left:2083;top:339;width:249;height:220;mso-wrap-style:none;v-text-anchor:middle;mso-position-horizontal-relative:char">
                <v:fill o:detectmouseclick="t" type="solid" color2="#e7e8e8"/>
                <v:stroke color="#3465a4" joinstyle="round" endcap="flat"/>
                <w10:wrap type="none"/>
              </v:rect>
              <v:rect id="shape_0" ID="Shape 1261" coordsize="269075,362471" path="m144983,0c197041,0,232359,14872,262103,38570l217475,109677c203073,94805,181242,82728,154749,82728c137554,82728,124536,90627,124536,105029c124536,119431,143142,126403,175654,138481c230492,157074,269075,184950,269075,247688c269075,316929,213754,362471,135217,362471c72961,362471,28816,340627,0,309029l45072,240259c72022,267665,100838,279756,125933,279756c147777,279756,160782,270459,160782,253264c160782,237008,145440,230035,115240,218415c62725,200762,16269,175197,16269,111532c16269,45542,70167,0,144983,0xe" fillcolor="#181717" stroked="f" o:allowincell="f" style="position:absolute;left:2370;top:336;width:294;height:227;mso-wrap-style:none;v-text-anchor:middle;mso-position-horizontal-relative:char">
                <v:fill o:detectmouseclick="t" type="solid" color2="#e7e8e8"/>
                <v:stroke color="#3465a4" joinstyle="round" endcap="flat"/>
                <w10:wrap type="none"/>
              </v:rect>
              <v:rect id="shape_0" ID="Shape 1262" coordsize="227699,350380" path="l0,0l224904,0l224904,84099l105029,84099xl105029,129184l217018,129184l217018,209575l105029,209575l105029,266268xl227699,266268l227699,350380l0,350380m0,0l0,0e" fillcolor="#181717" stroked="f" o:allowincell="f" style="position:absolute;left:2840;top:339;width:249;height:220;mso-wrap-style:none;v-text-anchor:middle;mso-position-horizontal-relative:char">
                <v:fill o:detectmouseclick="t" type="solid" color2="#e7e8e8"/>
                <v:stroke color="#3465a4" joinstyle="round" endcap="flat"/>
                <w10:wrap type="none"/>
              </v:rect>
              <v:rect id="shape_0" ID="Shape 1263" coordsize="210972,350380" path="l0,0l105029,0l105029,254190l210972,254190el210972,350380l0,350380" fillcolor="#181717" stroked="f" o:allowincell="f" style="position:absolute;left:3277;top:339;width:231;height:220;mso-wrap-style:none;v-text-anchor:middle;mso-position-horizontal-relative:char">
                <v:fill o:detectmouseclick="t" type="solid" color2="#e7e8e8"/>
                <v:stroke color="#3465a4" joinstyle="round" endcap="flat"/>
                <w10:wrap type="none"/>
              </v:rect>
              <v:rect id="shape_0" ID="Shape 1264" coordsize="186575,350380" path="l132448,0l186575,0l186575,108077l168681,169621l152883,220269l186575,220269l186575,295084l129642,295084l112446,350380l0,350380l132448,0l4075298,0l2162688,0l0,0l1124466688,1488519171l5,0l16842752,0l65536,327680l-401604608,1441524965l0,1441464320l724566016,1441524964l-575143936,1441525105l-1268776960,1441524964l0,980811776l-1225777050,1441524964l0,910163968l-919588832,1441524964l-571998208,1441525105l-1229979648,1441524964l0,980811776l-1222631322,1441524964l0,943718400l939536416,1441524964l-568852480,1441525105l-426770432,1441524965l0,980811776l-1180688282,1441524964l0,826277888l724574256,1441524964l-565706752,1441525105l-1219493888,1441524964l0,1010696192l-1177535882,1441524964l0,540082176l274739520,1441524600l-562561024,1441525105l65536,826286189l16416,790757376l2178110,0l-621805568,1441524974l0,0l3473408,51l5338211,0l-58916864,1441706956l1826226176,-1325522807l37334,1487667200l90177541,2l131072,169621l152883,220269l186575,220269l186575,295084l5242880,0l2162688,0l-661848064,1441706578l1826226176,-1325522807l2134486,0l22085632,0l1626144768,1441706959l1826226176,-1325522807l233942,0l232359,14872l262103,38570l217475,109677l203073,94805l181242,82728l154749,82728l137554,82728l124536,90627l124536,105029l124536,119431l143142,126403l175654,138481l230492,157074l269075,184950l269075,247688l269075,316929l213754,362471l135217,362471l72961,362471l28816,340627l0,309029l45072,240259l72022,267665l100838,279756l125933,279756l147777,279756l160782,270459l160782,253264l160782,237008l145440,230035l115240,218415l62725,200762l16269,175197l16269,111532l16269,45542l70167,0l144983,0l1852403562,1819898995l48315749,0l-533856256,1441706966l1826226176,-1325522807l1937019350,1701863784l574450543,1864376948l1852793658,1952671086l1701869940,1701978685l790787171,1982807102l1634235194,2037671280l171861360,1852925216l1970479677,826286189l540295200,1043276336l1715107388,1852925216l1970479677,826286189l540491808,1043276336l1715107388,1852925216l1919951421,1075864687l540090419,1043276344l1715107388,1852925216l1970479677,540024941l540029248,573845824l1983659567,1696622138l574451313,544044403l540291392,540029248l1043276336,1715107388l1852925216,1970479677l540024941,540225856l573845824,1983659567l1696622138,574451313l544044403,960503856l875642912,1010708258l543570550,1030648165l1836413730,540491808l807416128,1010708258l543570550,1030648165l1836413730,540491808l540029248,1043276336l1715107388,1852925216l1970479677,926949485l942682400,807415856l1010708258,543570550l1030648165,1836413730l1075851296,926949426l1010708258,543570550l1030648165,1836413730l1075851296,1075851825l1043276343,1715107388l1852925216,1970479677l540024941,540225856l790771520,980827198l1902452838,1931623790l1075866997,1075852337l807416113,1010708258l543570550,1030648165l1836413730,875642912l942682400,807415856l1010708258,1715107375l1970106991,1047748972l1882879548,543716449l1684107879,1953391977l1885431923,1030451045l539128866,1868773999l1667591790,1887007860l1914846565,578052965l2019914784,2020565620l1952671090,741351997l825371696,741355574l808857906,1043276336l980823868,1885431923l1887007845,789200485l959520810,539828280l1769235297,1967287919l1852798068,1969450820l1953391981,170863136l1933211196,1701863784l1701869940,1029990688l813195042,1596993584l943272308,1868767266l1935962735,1030060649l909193762,841756720l808465969,980361250l1031041139,943272226l1634738210,574449780l845950061,808465969l825388076,741355574l808857906,841772080l808465969,876637560l1080832320,1815167031l943732032,1077231724l876637234,1853370944l1080911219,1815167028l58734400,0l81854464,0l65536,79888384l1983643648,1634235194l2037671280,1763730800l1596079460,808464504l913596208,1663050289l1685221231,1702521203l825369149,741355574l808857906,1864376880l1953526586,825631293l1684086818,824327530l808465715,892611884l539111472,1752457584l745349693,825311340l843082796,942817328l842088556,825388076l741355574,909193836l826290224,843082805l808665138,909193836l826290224,825388086l741355574,808857906l826305584,825371698l1815097398,1077162560l1080832563,841756977l808465969,825371756l1815097398,909197360l942751852,1815491136l892420144,1042441592l1933211196,1802465908l1869226085,1953721961l1030057081,1953066274l790786661,980827198l1836216166,1935764597l980827198,1902452838l1981955438,589327457l1043276337,1715107388l1852925216,1635131965l807608428,1010708258l543570550,1030648165l1836413730,942682400l1075851312,573579312l1983659567,1696622138l574451313,544044403l808988721,826286128l790769696,980827198l1902452838,1931623790l1075866997,540024882l808988721,1043276336l1715107388,1852925216l1970479677,859840621l824193056,808466480l1010708258,543570550l1030648165,1935827234l573653024,1983659567l1696622138,574451313l544432737,790769728l980827198,1902452838l1931623790,1075866997l540024886,790771520l980827198,1902452838l1763851630,809508966l840972064,1010708258l543570550,1030648165l543582498,824193088l573906992,1983659567l1696622138,574451313l1685025392,808727840l960503856,790770464l980827198,1902452838l1881292142,543453042l808465461,808534048l790770464,980827198l1902452838,1763851630l826286182,840972064l1010708258,543570550l1030648165,543582498l824193344,573906992l1983659567,1696622138l574451313,1685025392l808727840,826286128l573775923,1983659567l1696622138,574451313l1685025392,808727840l826286128,573775924l1983659567,1696622138l574451313,1075865193l540024880,790770240l980827198,1902452838l1763851630,943726694l1075851296,790771505l980827198,1902452838l1763851630,826286182l825311264,573718560l1983659567,1696622138l574451313,1075865193l826286136,826286137l1043276337,1715107388l1852925216,1718166077l540033056,1998598720l1752458345,1010708258l543570550,1030648165l543582498,1998600256l1752458345,825376800l1010708258,543570550l1030648165,543582498l1075851584,826286130l1043276337,1715107388l1852925216,1718166077l540557344,540226112l573649216,1983659567l1696622138,574451313l1075865193,826286128l859840565,1010708258l543570550,1030648165l543582498,1075853376l1075852593,790770994l980827198,1902452838l1763851630,826286182l1075851296,1043276339l1715107388,1852925216l1718166077,540557344l540488256,1043276336l1715107388,1852925216l1718166077,540033056l1075852096,790770993l980827198,1902452838l1763851630,943726694l892420128,959594528l1010708258,543570550l1030648165,543582498l1075851584,1701322803l1952999273,1010708258l543570550,1030648165l543582498,1075853376l1746940211,1751607653l1043276404,980823868l1836216166,1935764597l980827198,1752457584l1634887456,1852139876l1634235252,1802462576l578036285,1664773920l1701736047,2037675107l574449008,1952671090l1702109218,1868723320l1667592824,807550324l841756716,808465969l909193772,790769712l980827198,1684955496l1047749996,1748661820l1936683040,1869182057l1075985774,859843634l1010708258,1748661807l1818521185,1010725733l1933211183,1701863784l1701869940,1836384318l942682400,1075851312l37822514,0l65536,35651584l1983643648,1634235194l2037671280,1763730800l1596079460,808464504l913596208,1663050293" fillcolor="#181717" stroked="f" o:allowincell="f" style="position:absolute;left:3528;top:339;width:204;height:220;mso-wrap-style:none;v-text-anchor:middle;mso-position-horizontal-relative:char">
                <v:fill o:detectmouseclick="t" type="solid" color2="#e7e8e8"/>
                <v:stroke color="#3465a4" joinstyle="round" endcap="flat"/>
                <w10:wrap type="none"/>
              </v:rect>
              <v:rect id="shape_0" ID="Shape 1265" coordsize="188900,350380" path="m0,0l55994,0l188900,350380l71806,350380l55525,295084l0,295084l0,220269l33693,220269l19292,170078c12777,148234,6744,126390,1156,104102l0,108077l0,0xe" fillcolor="#181717" stroked="f" o:allowincell="f" style="position:absolute;left:3733;top:339;width:206;height:220;mso-wrap-style:none;v-text-anchor:middle;mso-position-horizontal-relative:char">
                <v:fill o:detectmouseclick="t" type="solid" color2="#e7e8e8"/>
                <v:stroke color="#3465a4" joinstyle="round" endcap="flat"/>
                <w10:wrap type="none"/>
              </v:rect>
              <v:rect id="shape_0" ID="Shape 1266" coordsize="331343,350380" path="xl29743,0l331343,0l331343,914l174269,256984l319253,256984l319253,350380l0,350380l0,348996l159868,91541l29743,91541l29743,0l4075298,0l2162688,0l0,1572864l3145728,2127036416l0,0l2162688,0l1801453568,1441525105l1801453568,1441525105l1801453568,1441525105l2162688,0l-118489088,1441525104l-116391936,1441525104l-114294784,1441525104l9502720,0l262144,0l1114112,2127036416l-1041235968,1441525098l1801453568,1441525105l0,0l0,0l65536,1572864l524288,0l1801453568,1441525105l65536,0l0,0l196608,0l1871708160,1441525105l1873805312,1441525105l1875902464,1441525105l0,0l0,0l3211264,0l2009071616,1441524968l-1040711680,1441525098l1801453568,1441525105l683343872,31775l0,0l8454144,0l-686424064,351934l1826226176,-1325522807l37334,0l0,0l0,0l1827667968,1441525105l1830813696,1441525105l0,0l0,0l0,0l1832910848,1441525105l1836056576,1441525105l0,0l0,0l0,0l3211264,0l65536,458752l4390912,7077999l7143541,3211374l0,0l0,0l2162688,0l65536,262144l1431175168,19532l7077888,101l3211264,0l65536,458752l4390912,7077999l7143541,3276910l0,0l0,0l2162688,0l0,0l286982144,527106050l5,0l3211264,0l65536,458752l4390912,7077999l7143541,3342446l0,0l0,0l2162688,0l-261095424,1441524964l0,0l7077888,101l6356992,0l131072,65536l1310720,0l1844445184,1441525105l1838153728,1441525105l0,0l0,0l-905904128,546580l524288,1441464320l1838153728,1441525105l1811939328,1441525105l-77594624,1441525104l6356992,0l65536,2424832l5963776,5963869l6488157,7143535l7536686,7209077l7536686,6357108l3014770,7471204l7798881,7209065l3014759,7274576l7929964,7274599l4587630,6357100l7536743,1441464320l3211264,0l843055104,1441525105l458752,0l208142336,2127058470l262144,1441464320l920256512,-364580814l3216475,0l484442112,2127057631l484442112,2127057631l6881280,6750318l4390958,7536757l3145844,0l2097152,0l0,0l-1769406464,-1376583678l5,0l3211264,0l783286272,1441525105l524288,0l-1901461504,2127058471l327680,1441464320l234225664,490137944l2175172,0l1377828864,1441524974l0,0l3342336,54l7435363,0l1948647424,1441706582l1826226176,-1325522807l365014,0l331343,914l174269,256984l319253,256984l319253,350380l0,350380l0,348996l159868,91541l29743,91541l29743,0l4075298,0l2162688,0l0,524288l1048576,2127036416l0,0l2162688,0l-2107637760,1441524602l-2107637760,1441524602l-2107637760,1441524602l2162688,0l1822425088,1441525105l1827667968,1441525105l1832910848,1441525105l8454144,0l579207168,1441706958l1826226176,-1325522807l37334,0l188900,350380l71806,350380l55525,295084l0,295084l0,220269l33693,220269l19292,170078l12777,148234l6744,126390l1156,104102l0,108077l0,0l42008576,0l1716977664,1441706959l1826226176,-1325522807l1711313366,1441706959l0,0l1711276032,1441706959l0,0l1711276032,1441706959l0,0l1711276032,1441706959l0,0l1711276032,1441706959l0,0l1711276032,1441706959l0,0l1711276032,1441706959l0,0l1711276032,1441706959l0,0l1711276032,1441706959l0,0l1711276032,1441706959l0,0l1711276032,1441706959l0,0l1711276032,1441706959l0,0l1711276032,1441706959l0,0l1711276032,1441706959l0,0l1711276032,1441706959l0,0l1711276032,1441706959l0,0l1711276032,1441706959l0,0l1711276032,1441706959l0,0l1711276032,1441706959l0,0l1711276032,1441706959l0,0l1711276032,1441706959l0,0l1711276032,1441706959l0,0l1711276032,1441706959l0,0l1711276032,1441706959l0,0l1711276032,1441706959l0,0l1711276032,1441706959l0,0l1711276032,1441706959l0,0l1711276032,1441706959l0,0l1711276032,1441706959l0,0l1711276032,1441706959l0,0l1711276032,1441706959l0,0l1711276032,1441706959l0,0l1711276032,1441706959l0,0l1711276032,1441706959l0,0l1711276032,1441706959l0,0l1711276032,1441706959l0,0l1711276032,1441706959l0,0l1711276032,1441706959l0,0l790757376,62l9502720,0l-686358528,351934l1826226176,-1325522807l37334,65536l0,0l0,65536l0,0l0,65536l0,0l0,65536l0,0l0,65536l0,0l0,1487339520l0,0l0,1396637696l0,0l9437184,0l15794176,0l1618411520,1441706937l1826226176,-1325522807l1610650070,1441706937l0,0l1610612736,1441706937l0,0l1610612736,1441706937l0,0l1610612736,1441706937l0,0l1610612736,1441706937l0,0l1610612736,1441706937l0,0l1610612736,1441706937l0,0l1610612736,1441706937l0,0l1610612736,1441706937l0,0l1610612736,1441706937l0,0l1610612736,1441706937l0,0l1610612736,1441706937l0,0l1610612736,1441706937l0,0l65536,0l29425664,0l-1221132288,1441706966l1826226176,-1325522807l1684640214,1752375869l1600483425,1226842672l1394752836,1701863784l909259040,1663050290l1685221231,1702521203l842146365,960050743l808792876,573585459l1952542752,1814183272l1815096368,959722034l808203312,875704940l741617721,959460408l808545337,959590453l808728620,1819818297l808792113,824981810l942750002,825388084l942747703,959590700l1815361585,808923442l841758769,926234928l808545333,959590453l959459884,1815426869l808792113,841759026l909260342,845969464l959854386,909257785l943075894,926036588l741947702,858797363l812396600,808792876l1831876659,1815096368l1697655856,1768300578l1868786796,1030909804l942744354,925972273l1953701922,1701539698l1713519972,980361250l1869376609,1668180343l1030515813,539125282l1819898995,1881292133l1953067887,980316009l1869832801,1702131052l1717922875,942815860l1950036020,859467887l2000369971,1752458345l959722042,1768253499l980707431,993014322l762278765,1885434487l2037674797,1849320812l996503151,1702112630l1630368888,1869112174l1768766066,1701602404l1869835579,1936683053l1869182057,1869098350l1870293362,1818326126l1818587693,1986622561l1751333477,1042444897l4072050,0l26279936,0l1796669440,1441706959l1826226176,-1325522807l926192086,959852800l741945398,842151731l1828729137,875705138l862728236,741421623l909208624,959460921l842478380,1815163186l892416305,858536241l825373239,876047409l741749811,825702450l812397111,926429740l1815230257,858926128l842347575,959591788l841757752,892614451l825453618,741880369l842479665,845361462l875575600,875966764l741552944,959852593l875637812,892352560l942879020,825306164l876163127,824979564l909193266,741370932l825833780,842216044l2016422964,824377445l825700664,6684727l1869611110,1769236851l1631219311,1819243362l996504693,1952867692l909325114,1869888306l993016432,1952737655l942750312,1701329717l1952999273,875770426l1869835579,1634891565l1953705328,979725433l1701736302,1949136443l762607717,1751346785l1832546927,1818518633l1936538469,1869622639l1769236851,1747807855l2053730927,1635020399l1701981548,1769234796l1664771446,7496040l0,0l0,0l0,0l0,0l0,0l0,0l37814272,0l1765212160,1441706959l1826226176,-1325522807l1684640214,1752375869l1600483425,1226842672l1394752836,1701863784l875704608,1663050295l1685221231,1702521203l909189693,959460921l842478380,573649202l1952542752,1830960488l875705138,862728236l741421623,909208624l959460921,842478380l1815163186,892416305l858536241,825373239l876047409,741749811l825702450,812397111l926429740,1815230257l858926128,842347575l959591788,841757752l892614451,825453618l741880369,842479665l845361462,875575600l875966764,741552944l959852593,875637812l892352560,942879020l825306164,876163127l824979564,909193266l741370932,825833780l842216044,2016422964l1713381989,1668050025l1919904879,824386109l825700664,1931485751l1802465908,574448741l1864376934,1819042106l1852405615,1819043171l577118781,2037674784l574449004,1769172848l1852795252,1935827258l1953852527,1701591909l859468902,993146419l980447092,1769421616l979924068,993343537l1734960488,842691688l1832596531,1999466355l762339698,1819898995l1869494885,1983604078l2019914797,1851862388l1919903843,1684630842l996502628,762278765l1769172848,1852795252l1919903789,1852799593l762077556,1634493810l1702259060,1634231098l1010705010,1768307318l1864395884,1952801850l1836344165,1702065519l1667853411,1948401003l2037653538,574449008l1768714099,1663050340l1919904879,589446450l946157413,790771813l980827198,1869771891l1663067499,1919904879l857940541,1630877236l1780490804,1936615791l1701607796,1869750845l577007221,1684956448l1030775139,1634493986l1043276404,926430765l943011384,858535477l2175285,0l684720128,1441524975l0,0l3538944,50l7435363,0l-646971392,1441525105l1419771904,1441525105l1684602880,1868767266l846360428,1696801341l1698194743,1043276344l1933211196,1802465908l1868767333,1030909804l875766562,878785846l1869226018,1953721961l1030057081,1970237986l539124846,1667526245l574451809,1952541798l7352098,0l15728640,0l-78184448,1441706928l1826226176,-1325522807l37334,0l0,0l0,0l0,0l0,0l0,0l0,0l0,0l-1337982976,1441525105l-1339031552,1441525105l2073034752,1441525105l2071986176,1441525105l0,0l0,0l0,0l0,0l0,0l0,0l0,0l0,0l0,0l0,0l842006528,1441525107l840957952,1441525107l0,0l0,0l19922944,0l3211264,0l720896,131083l90113,65537l331343,65537l331343,914l6373396,103l2162688,0l-245366784,1441524974l0,0l3473408,53l11629667,0l492830720,2127057631l492830720,2127057631l513802240,2127058634l65536,385875968l3195077,0l3145728,0l1117192192,1441706959l0,0l521666560,2127058634l0,-2147483648l6307942,0l5242880,0l1737949184,1441706959l0,0l486014976,2127058634l1703936,0l2078277632,1441525105l2077229056,1441525105l2081423360,1441525105l2080374784,1441525105l11534336,0l51380224,0l716636160,1441706931l1826226176,-1325522807l892834262,926495084l909127984,741423417l926167089,959984695l829174327,942815288l875903287,875899960l909195059,1815688244l876099121,943140913l824981815,858993977l926495033,942763063l859059512,858929457l858796332,825570352l1815426096,825832245l909654066,942746678l926365750,960051507l909521260,825832759l741357879,926431281l943140912,829173814l942944569,909456948l926231605,842346552l1815426617,959524914l926167353,841757752l892351024,842413366l959540272,926298677l809054257,825505580l959526195,946616121l926102834,909719089l825505580,892679475l946615351,892876848l909130039,875573548l909586995,1815491379l942684217,909652786l942746680,859059512l858929457,943206764l925904951,741684280l842610743,942944304l892955701,808596793l741355832,943272757l942815282,925985840l858929462,926495285l909717804,926429751l1815687481,842348593l808991031,824981558l876164665,842543157l959540272,959656757l825768241,808923436l825439800,829175347l842216249,959525169l925969462,909652272l876099379,808923500l959854641,741356601l959590449,909130041l946616376,959525681l842281013,959787308l859388214,1815361589l842216505,808661559l942746680,909588534l909521463,859386220l842414389,741684023l808661041,909129264l963393844,959527216l842413875,825505836l926299447,946614322l909391920,959854901l808991020,842085939l829173813,808530736l858861876,876162105l842478131,1815491122l875771441,842543927l892088369,875836471l808990521,892614764l808465721,942420278l909391920,959854901l892483692,808990771l925644343,892547380l876033333,942684268l959919416,942421552l926363956,808988722l942684268,959788596l942422326,859190839l808858935,942682476l842217520,741356083l892418097,808924721l963391795,859255604l842215474,925905196l825438775,1815360055l909522744,858928947l942746676,926102325l875837744,942682476l825309488,741945650l892418097,808924721l896284722,875771704l741355572,825781296l875836728,808203318l892679788,925644339l58734592,0l38862848,0l-686358528,351934l1826226176,-1325522807l942969302,892547328l741684788,858797363l1828729657,1815096368l943207223,1664101433l960051256,741354546l858992689,824981561l741749808,808923441l858535476,1815558192l875901745,925644086l1815163188,875901745l892089654,926103351l808530284,741881139l960049461,960062264l741945657,808792117l943205427,741620022l859257140,909585459l741357366,859257140l842361907,741619769l859257140,842361907l741619769,909127731l929837623,808924726l808465196,1815230262l875901745,841758006l959656505,858876977l892744757,859058988l1815360305,943010097l858534968,959723316l808543031,859255346l959722284,741356084l859387704,892546104l859386672,959592236l858536244,959655989l741370931,858797363l812397369,1702375468l942744320,925972273l1711302144,1936683008l1869182057,1650539118l1970040691,1815831924l980706917,892941875l1886352443,993210682l1952737655,875641448l1701329720,1952999273l808596026,1869835579l1634891565,1953705328l979725433,1701736302l1949136443,762607717l1751346785,1832546927l1818518633,1936538469l1869622639,1769236851l1747807855,2053730927l1635020399,1701981548l1769234796,1664771446l7496040,0l0,0l0,0l0,0l0,0l965738496,1441524974l445644800,1441524965l0,0l435159040,1441524965l437256192,1441524965l439353344,1441524965l441450496,1441524965l-1032847360,1441524964l0,0l902823936,1441524974l0,0l0,0l433061888,1441524965l0,0l43057152,0l-463994880,1441706939l1826226176,-1325522807l1684640214,1752375869l1600483425,1226842672l1394752836,1701863784l875704608,1663050296l1685221231,1702521203l858858045,892744757l808792876,573782323l1952542752,1830960488l1815096368,943207223l1664101433,960051256l741354546,858992689l824981561,741749808l808923441,858535476l1815558192,875901745l925644086,1815163188l875901745,892089654l926103351,808530284l741881139,960049461l960062264,741945657l808792117,943205427l741620022,859257140l909585459,741357366l859257140,842361907l741619769,859257140l842361907,741619769l909127731,929837623l808924726,808465196l1815230262,875901745l841758006,959656505l858876977,892744757l859058988,1815360305l943010097,858534968l959723316,808543031l859255346,959722284l741356084,859387704l892546104,859386672l959592236,858536244l959655989,741370931l858797363,812397369l1702375468,1768300578l1868786796,1030909804l942744354,925972273l1953701922,1701539698l1713519972,980361250l1869376609,1668180343l1030515813,539125282l1819898995,1881292133l1953067887,980316009l1869832801,1702131052l1717922875,909326964l1950037305,825913455l1769421619,979924068l993539121,1734960488l842691688,1832595506l1999466355,762339698l1819898995,1869494885l1983604078,2019914797l1851862388,1919903843l1684630842,996502628l762278765,1769172848l1852795252,1919903789l1852799593,762077556l1634493810,1702259060l1634231098,1010705010l1768307318,1864395884l1952801850,1836344165l1702065519,1667853411l1948401003,2037653538l574449008,1768714099l1663050340,1919904879l589446450,946157413l790771813,980827198l1869771891,1663067499l1919904879,857940541l1630877236,1780490804l1936615791,1701607796l1869750845,577007221l1684956448,1030775139l1634493986,1043276404l21037056,0l1494745088,1441706959l1826226176,-1325522807l37334,0l0,0l0,0l0,0l0,0l0,0l0,0l0,0l0,0l0,0l719323136,1441525106l718274560,1441525106l-696254464,1441525079l-697303040,1441525079l-55574528,1441525104l-56623104,1441525104l0,0l0,0l0,0l0,0l0,0l0,0l0,0l0,0l0,0l0,0l0,0l0,0l0,0l0,0l-1253048320,1441525105l-1254096896,1441525105l1854930944,1441525105l1853882368,1441525105l0,0l0,0l0,0l16842752,0l65536,327680l743440384,1441524967l0,892534784l-382716620,1441524617l-2049441792,1441525105l252706816,1441524964l0,959971328l485503532,1441524967l0,909639680l-1089456075,1441524964l-166723584,1441525104l858849280,825570357l12844,741408768l479211833,1441524967l0,809041920l-2075118288,1441524602l-2043150336,1441525105l-18874368,1441524964l0,741736448l588265522,1441524967l0,943063040l1201680693,1441524825l-2040004608,1441525105l-492830720,1441524966l0,842530816l703608884,1441524967l0,808583168l-1490012628,1441524964l-2036858880,1441525105l596639744,1441524967l0,6619136l5308416,0l-686292992,351934l1826226176,-1325522807l102870,0l105029,254190l210972,254190l210972,350380l0,350380l0,0l486014976,2127058634l3211264,0l23592960,1441706985l1826226176,-1325522807l521703894,2127058634l0,-788529152l6373588,103l33619968,0l-686292992,351934l1826226176,-1325522807l959746518,892547328l741422388,926233395l1828729650,1815096368l942747698,926166067l962803763,959984946l909652524,824981299l892613939,909650993l741685301,875901745l824979765,943142710l858874677,825570357l842347052,741423156l875901241,808660022l842544696,809054508l858535216,942944563l741370936,926233395l812397362,876098092l1815099449,741749553l959723570,895693110l892678450,943075884l741486901,942944824l842148912,943140920l875706412,824979512l943142710,842556213l741357620,909127985l892089650,808595767l909653548,858534451l741946680,808595765l741370936,842215477l741370934,6649904l825766179,3617079l6684774,1769172848l1852795252,1935827258l1953852527,1701591909l859468902,993276984l980447092,2000369713l1752458345,926167354l1768253499,980707431l993014066,762278765l1885434487,2037674797l1849320812,996503151l1702112630,1630368888l1869112174,1768766066l1701602404,1869835579l1936683053,1869182057l1869098350,1870293362l1818326126,1818587693l1986622561,1751333477l-100634015,1441524963l0,0l0,0l0,0l0,0l0,0l0,0l0,0l0,0l0,0l965738496,1441524974l445644800,1441524965l0,0l435159040,1441524965l40960000,0l-686292992,351934l1826226176,-1325522807l1684640214,1752375869l1600483425,1226842672l1394752836,1701863784l875704608,1663050297l1685221231,1702521203l858858045,825570357l892547884,573780535l1952542752,1830960488l1815096368,942747698l926166067,962803763l959984946,909652524l824981299,892613939l909650993,741685301l875901745,824979765l943142710,858874677l825570357,842347052l741423156,875901241l808660022,842544696l809054508,858535216l942944563,741370936l926233395,812397362l876098092,1815099449l741749553,959723570l895693110,892678450l943075884,741486901l942944824,842148912l943140920,875706412l824979512,943142710l842556213,741357620l909127985,892089650l808595767,909653548l858534451,741946680l808595765,741370936l842215477,741370934l577075248,1818846752l1819239276,574452335l825766179,574042423l1920234272,1684368239l577118781,1631219488l2003790956,1701015145l574450796,1931485798l1701607796,1869619773l1769236851,1631219311l1819243362,996504693l1952867692,876098362l1869888308,942750320l1684633403,825911412l1748711220,1751607653l825375348,1936538416l1920413039,1932357729l1701607796,1852796474l762723173,1954047348l1668178221,980578152l1684302189,1832609132l1882025843,1953067887l762212201,1769107304l1953394554,1915579489l1952541797,979727977l1918986339,1983659554l1818846778,980361324l1702126948,1869444195l1667593077,1801677164l578036285,1887007776l1931623781,1684630639l1868767266,846360428l1696801341,1698194743l1043276344,1933211196l1802465908,1868767333l1030909804,875766562l878785846,1869226018l1953721961,1030057081l1970237986,539124846l1667526245,574451809l1952541798,4075298l0,0l39911424,0l-686292992,351934l1826226176,-1325522807l37334,0l0,0l0,0l0,0l0,0l0,0l0,0l0,0l0,0l754974720,1441524967l0,0l0,0l0,0l0,0l0,0l0,0l2013265920,1441524964l0,0l0,0l0,0l0,0l0,0l0,0l0,0l0,0l0,0l0,0l0,0l0,0l0,0l0,0l0,0l0,0l0,0l0,0l0,0l0,0l0,0l0,0l0,0l0,0l0,0l0,0l0,0l0,0l0,0l0,0l0,0l0,0l0,0l0,0l0,0l0,0l0,0l0,0l0,0l0,0l0,0l0,0l0,0l0,0l0,0l0,0l0,0l0,0l0,0l0,0l0,0l0,0l0,0l0,0l0,0l48234496,0l21037056,0l-686292992,351934l1826226176,-1325522807l-687828522,351934l0,0l-687865856,351934l0,0l-687865856,351934l0,0l-687865856,351934l0,0l-687865856,351934l0,0l-687865856,351934l0,0l-687865856,351934l0,0l-687865856,351934l0,0l-687865856,351934l0,0l-687865856,351934l0,0l-687865856,351934l0,0l-687865856,351934l0,0l-687865856,351934l0,0l-687865856,351934l0,0l-687865856,351934l0,0l-687865856,351934l0,0l-687865856,351934l0,0l-687865856,351934l0,0l892403712,875639857l23148339,0l1691877376,1441706959l1826226176,-1325522807l102870,0l65536,0l14,0l-707641335,1027l14,0l-1512226806,1029l67411968,67502080l67575809,131071l67641344,10800l65537,755023085l67772417,11796481l-707641335,1035l65537,755023085l67969025,11796481l-1696055286,1038l67936256,68091904l68165633,131071l68231168,10800l14,2l-707641335,1043l14,2l1105477642,1045l68460544,68550656l68624385,131071l68689920,10800l65536,0l65536,0l65536,0l65536,0l726204416,0l1529151488,0l65536,0l65536,0l65536,0l65536,0l65536,0l65536,0l65536,0l1264779264,0l65536,0l0,0l35717120,0l1655242752,1441706959l1826226176,-1325522807l1815122390,858862387l808203060,825439084l741553203,1815359801l842282801,841759030l943273525,825453620l859124281,909455916l1815361593,842608947l858534709,942878773l741370928,858797363l812396600,942945068l1815492921,943273265l959199286,825505073l926495340,959198004l825505073,926495340l808203060,925906028l943272501,845951020l909260337,808204344l824979564,942815029l862729270,926233649l841758770,808923697l825505331,741370934l825388080,943075894l1815096376,825243697l892548404,824981558l892417076,808531250l942763061,892612912l943076659,875835692l892482865,1815425073l825243697,892548404l824981558,892417076l808531250,825388085l943075894,1815096376l942747949,809056308l824981560,892417076l808531250,825060404l959657521,909326641l875835692,892482865l1815359537,875639085l926169394,824980536l892417076,808531250l892955700,842478128l1815096368,825374258l808203316,825307500l842084660,842084908l909324343,1815490868l875573549,892547633l741881401,825504817l808792629,829175865l875638840,909456181l875637816,842346804l892350773,808202348l808202348,892679788l824981043,942815029l896283702,942814258l1815096376,825243697l892548404,824981558l892417076,808531250l892759093,741749557l741370928,959540272l942683702,829173804l925972280,909195312l875637808,842346804l892350773,3552000l1946184704,4075298l0,0l36765696,0l1077477376,1441706959l1826226176,-1325522807l842371542,959853056l741488176,875705907l1828729143,959722545l808203064,926495075l741880368,858926128l926167858,942944556l841757239,959459894l942877744,1815099189l876032306,824981560l926300464,808608567l859254835,942946604l824980784,842150200l842542137,741880375l926168369,942422324l942815026,926101859l741618997,842478136l842083384,909325620l909130028,824981298l859124786,808528950l959590453,875704675l741749557,876163377l824979763,842085172l842083385,858797110l892809516,741618998l876098353,845361464l959721523,892415026l876032055,959853100l741488176,959723569l841756725,909130038l875703346,943207991l959853155,741488176l959852851,841759026l909587249,909323318l825701426,892547372l741356338,875705907l929247543,825637170l842412844,741422900l825767986,875768886l926037552,858533932l842021168,892628025l741488432,842019890l929249589,842149938l926298668,741684790l942682161,841758771l892811575,842083382l858994997,959918636l1664496951,926364721l841758519,892811575l909192246,842544944l808923692,741946676l925906481,841757240l909259573,909206324l842544944,926102060l741879856,875902001l841757493,858796083l825306165,808727093l942748204,1664430388l842478134,808594485l842413872,842412332l824981814,959526199l909192247,741946930l892416305,828584499l959853110,892679212l925643316,926298416l824979500,943273012l2016422963,101l0,0l12648448,0l-151453696,1441706956l1826226176,-1325522807l37334,0l0,0l0,0l0,0l0,0l0,0l0,0l0,0l0,0l0,0l-55574528,1441525104l-56623104,1441525104l922746880,1441525107l921698304,1441525107l0,0l0,0l0,0l0,0l0,0l0,0l741343232,6649904l6356992,0l487587840,2127057631l487587840,2127057631l1741225984,1441706959l0,0l521666560,2127058634l0,-2147483648l-2009055130,2126170555l2162688,0l1405091840,1441525105l483393536,2127057631l6291456,0l17825792,0l-686227456,351934l1826226176,-1325522807l37334,65536l0,0l0,65536l0,0l0,65536l0,0l0,65536l0,0l0,297533440l0,0l0,2008940544l0,0l0,2008875008l0,0l0,65536l0,0l536870912,67633152l707788800,0l65536,65536l-1125318656,755040255l536936448,67764224l65536,11796480l1074331648,-707657728l67895295,0l65536,65536l-1125318656,755040255l536936448,67960832l65536,11796480l1074397184,-1696071680l68091903,0l808910848,859191345l36780087,0l401145856,1441706959l1826226176,-1325522807l1684640214,1752375869l1600483425,1226842672l1394752836,1701863784l892481824,1663050289l1685221231,1702521203l842146365,943273527l808792876,573585459l1952542752,1814183272l1815096368,959722034l808204081,875704940l741814585,959460408l808545337,959590453l808728620,1819818297l808792113,824981810l942750002,825388084l942747703,959590700l1815361585,808923442l841758769,926234928l808545333,959590453l959459884,1815426869l808792113,841759026l909260342,845969464l959854386,909257784l943075894,926036588l741882166,858797363l812396600,808792876l1831876659,1815096368l1697655856,1768300578l1868786796,1030909804l942744354,925972273l1953701922,1701539698l1713519972,980361250l1869376609,1668180343l1030515813,539125282l1819898995,1881292133l1953067887,980316009l1869832801,1702131052l1717922875,993016436l980447092,993604403l1952737655,875706984l1701329721,1952999273l808596026,1869835579l1634891565,1953705328l979725433,1701736302l1949136443,762607717l1751346785,1832546927l1818518633,1936538469l1869622639,1769236851l1747807855,2053730927l1635020399,1701981548l1769234796,1664771446l577921384,980827198l1819044198,1681551136l1667593317,1970236788l1818453363,1030447977l539128866,1701869940l1869816381,577005932l1819239200,1026716271l929375010,946157669l1010708258,1953708662l1701539698,1819239200l574452335,909390627l573858101,1768909344l2037674862,574449004l1853190002,1696604772l1633903726,1713519984l578052460,1441480239l40960000,0l1579745280,1441706959l1826226176,-1325522807l1684640214,1752375869l1600483425,1226842672l1394752836,1701863784l892481824,1663050292l1685221231,1702521203l858858045,926168375l942879276,573780532l1952542752,1830960488l1815096368,892351285l926297141,828584499l959460400,825371699l741879857,892810033l892090164,825504823l926101804,741815349l808988977,828586039l875902771,959523895l842282295,960050988l841758770,842283059l858860595,841756985l842283059,741370931l876098354,812397362l892678444,1815098673l859124276,875901228l1664562231,842150450l892415025,892876592l875770668,824981557l909193268,858991664l741881140,892875057l862140468,943010867l959920428,841757496l825700657,859322412l858536249,741946928l959984696,741370930l859190328,741370932l577075248,1818846752l1819239276,574452335l825766179,574042423l1920234272,1684368239l577118781,1631219488l2003790956,1701015145l574450796,1931485798l1701607796,1869619773l1769236851,1631219311l1819243362,996504693l1952867692,825767738l1886352443,808727354l1684633403,825911412l1748709429,1751607653l875641460,1936538425l1920413039,1932357729l1701607796,1852796474l762723173,1954047348l1668178221,980578152l1684302189,1832609132l1882025843,1953067887l762212201,1769107304l1953394554,1915579489l1952541797,979727977l1918986339,1983659554l1818846778,980361324l1702126948,1869444195l1667593077,1801677164l578036285,1887007776l1931623781,1684630639l1868767266,846360428l1696801341,1698194743l1043276344,1933211196l1802465908,1868767333l1030909804,875766562l878785846,1869226018l1953721961,1030057081l1970237986,539124846l1667526245,574451809l1952541798,910044962l875637808,842346804l30486837,0l-686227456,351934l1826226176,-1325522807l808227286,808202348l808202348,808202348l808202348,808202348l808202348,808202348l808202348,808202348l808202348,808202348l808202348,808202348l808202348,808202348l808202348,808202348l808202348,808202348l808202348,808202348l808202348,808202348l808202348,808202348l808202348,809056108l859256119,908867127l892955698,842478128l1815096368,909653549l892876083,858535986l859386165,942763060l842151474,909586742l858860844,842347826l925906994,859255660l808203315,959852908l741945398,842151731l829174065,825569585l926100537,825307698l859060076,841758260l925972280,741370930l825702450,812397111l926102060,1815229748l943272501,858926132l842347575,825308012l824981554,909260600l808610865,741617721l808728113,829174579l876164656,808726828l1815425080,876098353l925970732,1815361840l842083376,875966768l875311212,1815165241l875705138,879505452l842217008,808202803l926232940,925971513l1815096374,942749233l892416308,824979506l925971508,859387440l942763063,842151474l909586742,858860844l842347826,925906994l0,0l0,0l2162688,0l483393536,2127057631l483393536,2127057631l38797312,0l59834368,0l2035875840,1441706500l1826226176,-1325522807l1684640214,1752375869l1600483425,1226842672l1394752836,1701863784l892481824,1663050290l1685221231,1702521203l909255229,842412089l842412844,573650740l1952542752,1830960488l959722545,808203064l926495075,741880368l858926128,926167858l942944556,841757239l959459894,942877744l1815099189,876032306l824981560,926300464l808608567,859254835l942946604,824980784l842150200,842542137l741880375,926168369l942422324,942815026l926101859,741618997l842478136,842083384l909325620,909130028l824981298,859124786l808528950,959590453l875704675,741749557l876163377,824979763l842085172,842083385l858797110,892809516l741618998,876098353l845361464,959721523l892415026,876032055l959853100,741488176l959723569,841756725l909130038,875703346l943207991,959853155l741488176,959852851l841759026,909587249l909323318,825701426l892547372,741356338l875705907,929247543l825637170,842412844l741422900,825767986l875768886,926037552l858533932,842021168l892628025,741488432l842019890,929249589l842149938,926298668l741684790,942682161l841758771,892811575l842083382,858994997l959918636,1664496951l926364721,841758519l892811575,909192246l842544944,808923692l741946676,925906481l841757240,909259573l909206324,842544944l926102060,741879856l875902001,841757493l858796083,825306165l808727093,942748204l1664430388,842478134l808594485,842413872l842412332,824981814l959526199,909192247l741946930,892416305l828584499,959853110l892679212,925643316l926298416,824979500l943273012,2016422963l1713381989,1668050025l1919904879,824386109l825700664,1931485751l1802465908,574448741l1864376934,1819042106l1852405615,1819043171l577118781,2037674784l574449004,1769172848l1852795252,1935827258l1953852527,1701591909l842691686,1950037560l859467887,2000369203l1752458345,876163642l1768253499,980707431l993473074,762278765l1885434487,2037674797l1849320812,996503151l1702112630,1630368888l1869112174,1768766066l1701602404,1869835579l1936683053,1869182057l1869098350,1870293362l1818326126,1818587693l1986622561,1751333477l1042444897,1715107388l543976553,1701067375l1952671092,1937076077l1768711013,574450531l1948263028,1030058105l1819243298,539124841l1869377379,574435954l1698129187,574121272l1983659567,1920234298l543517551,1869377379l589446514,892744755l539112545,1852403562l1819898995,1914846565l1684960623,1852121122l1885430628,1818632765l790787169,979450942l2193509,0l174063616,1441524975l0,0l3473408,56l2162688,0l0,0l941359104,1487667203l5,0l33619968,0l1344929792,1441706959l1826226176,-1325522807l875925974,926101760l741815349,876098354l1828729650,1815096368l892351285,926297141l828584499,959460400l825371699,741879857l892810033,892090164l825504823,926101804l741815349,808988977l828586039,875902771l959523895,842282295l960050988,841758770l842283059,858860595l841756985,842283059l741370931,876098354l812397362,892678444l1815098673,859124276l875901228,1664562231l842150450,892415025l892876592,875770668l824981557,909193268l858991664,741881140l892875057,862140468l943010867,959920428l841757496,825700657l859322412,858536249l741946928,959984696l741370930,859190328l741370932,6649904l825766179,3617079l6684774,1769172848l1852795252,1935827258l1953852527,1701591909l926577766,1950036280l859467887,2000367668l1752458345,808792378l1768253499,980707431l993604657,762278765l1885434487,2037674797l1849320812,996503151l1702112630,1630368888l1869112174,1768766066l1701602404,1869835579l1936683053,1869182057l1869098350,1870293362l1818326126,1818587693l1986622561,1751333477l29281,0l0,0l0,0l0,0l0,0l0,0l965738496,1441524974l445644800,1441524965l0,0l435159040,1441524965l437256192,1441524965l439353344,1441524965l441450496,1441524965l-1032847360,1441524964l8454144,0l489684992,2127057631l1398800384,1441525105l486014976,2127058634l1638400,-2147483648l919617638,1441525107l918552576,1441525107l891289600,1441525107l890241024,1441525107l486014976,2127058634l3211264,0l848297984,1441525107l-1115684864,1441525105l521666560,2127058634l0,0l8404992,0l36700160,0l1171914752,1441706959l1826226176,-1325522807l892703190,809054464l741357111,875705907l1828728885,925907249l808202294,809054572l741357111,959854137l892431416,825571127l858796332,1664366386l943141425,824981809l942683697,808528946l942880568,909390124l741553201,926429233l824981555,959852856l808543025,942880568l825438764,741421364l892613681,841758258l808990006,959523891l909260080,892744236l1815294008,925907249l841756726,892810550l959540280,808859440l842412844,1815098164l892352817,858535474l892613174,909665072l741749556,875705907l808202293,842609196l741554226,942746672l825833009,942420067l943075640,825636396l824981559,926429497l842346796,741946935l858797107,809054572l741357111,6649904l825766179,3617079l6684774,1769172848l1852795252,1935827258l1953852527,1701591909l960132198,1950037302l859467887,2000369203l1752458345,942682682l1768253499,980707431l993473074,762278765l1885434487,2037674797l1849320812,996503151l1702112630,1630368888l1869112174,1768766066l1701602404,1869835579l1936683053,1869182057l1869098350,1870293362l1818326126,1818587693l1986622561,1751333477l29281,0l0,0l0,0l0,0l0,0l0,0l0,0l0,0l0,0l0,0l0,0l0,0l0,0l0,0l0,0l0,0l0,0l44105728,0l-686161920,351934l1826226176,-1325522807l37334,0l0,0l0,0l0,0l2013265920,1441524964l0,0l0,0l0,0l0,0l0,0l0,0l0,0l0,0l0,0l0,0l0,0l0,0l0,0l0,0l0,0l0,0l0,0l0,0l0,0l0,0l0,0l0,0l0,0l0,0l0,0l0,0l0,0l0,0l0,0l0,0l0,0l0,0l0,0l0,0l0,0l0,0l0,0l0,0l0,0l0,0l0,0l0,0l0,0l0,0l0,0l0,0l0,0l0,0l0,0l0,0l0,0l0,0l0,0l0,0l0,0l0,0l10551296,0l482344960,2127057631l482344960,2127057631l1936719872,2037674810l1010722156,980643959l2036625250,1043296848l1886859068,1937193587l792477296,979857527l1047553911,979447612l1885434471,1147365736l1046574177,979447612l1885434471,1046702440l1886859068,1819175226l1046834793,980889404l2002874980,1046965865l1668099900,1869103930l1046831977,979594556l1819042118,1801675106l980892734,1952672112l61881406,0l10551296,0l-1267073024,1441706583l1826226176,-1325522807l-1275031082,1441706583l0,0l-1275068416,1441706583l0,0l-1275068416,1441706583l0,0l-1275068416,1441706583l0,0l-1275068416,1441706583l0,0l-1275068416,1441706583l0,0l-1275068416,1441706583l0,0l-1275068416,1441706583l0,0l173015040,0l6356992,0l2108293120,1441706959l1826226176,-1325522807l233942,0l254203,96190l181242,96190l181242,350380l72961,350380l72961,96190l0,96190l0,0l6340805,0l2162688,0l65536,262144l1431175168,1426082892l0,0l2162688,0l65536,262144l1431175168,19532l2097152,0l6356992,0l2079981568,1441706959l1826226176,-1325522807l37334,0l0,0l-2117599232,2127057059l-2113929216,2127057059l-1442775040,1441525105l-2110783488,2127057059l-152043520,1441524617l-1454374912,1441525105l-147849216,1441525104l2162688,0l0,65536l131072,196608l0,0l2162688,0l65536,393216l5111808,5374031l4259917,76l2162688,0l0,0l-2103377920,1488519169l5,363868l6356992,0l2129264640,1441706959l1826226176,-1325522807l233942,0l254203,96190l181242,96190l181242,350380l72961,350380l72961,96190l0,96190l0,0l171005,0l6356992,0l131072,0l1310720,0l1484783616,1441525105l-1425014784,1441525105l0,0l0,0l65536,524288l524288,2127036416l-1425014784,1441525105l1392574464,1441525105l1043333120,1441525096l2162688,0l-56623104,1441525104l0,0l-1408761856,1441525105l10551296,0l491782144,2127057631l491782144,2127057631l0,0l0,0l948436992,2127058645l952107008,2127058645l958398464,2127058645l2056257536,1441525107l910557184,1043267584l835745340,1441525107l838074368,1441525107l839909376,1441525107l840957952,1441525107l843055104,1441525107l843055104,1441525107l0,0l0,0l0,0l10485760,0l2097152,0l65536,262144l1431175168,19532l0,1441525105l2162688,0l65536,262144l1431175168,19532l537198592,-2147459071l2162688,0l-2144337920,1441524972l0,0l0,0l2162688,0" fillcolor="#181717" stroked="f" o:allowincell="f" style="position:absolute;left:3937;top:339;width:363;height:220;mso-wrap-style:none;v-text-anchor:middle;mso-position-horizontal-relative:char">
                <v:fill o:detectmouseclick="t" type="solid" color2="#e7e8e8"/>
                <v:stroke color="#3465a4" joinstyle="round" endcap="flat"/>
                <w10:wrap type="none"/>
              </v:rect>
              <v:rect id="shape_0" ID="Shape 1267" coordsize="227711,350380" path="l0,0l224917,0l224917,84099l105029,84099xl105029,129184l217018,129184l217018,209575l105029,209575l105029,266268xl227711,266268l227711,350380l0,350380m0,0l0,0e" fillcolor="#181717" stroked="f" o:allowincell="f" style="position:absolute;left:4338;top:339;width:249;height:220;mso-wrap-style:none;v-text-anchor:middle;mso-position-horizontal-relative:char">
                <v:fill o:detectmouseclick="t" type="solid" color2="#e7e8e8"/>
                <v:stroke color="#3465a4" joinstyle="round" endcap="flat"/>
                <w10:wrap type="none"/>
              </v:rect>
              <v:rect id="shape_0" ID="Shape 1268" coordsize="136170,350381" path="l0,0l130607,0l136170,644l136170,85480l118517,84100l105029,84100l105029,156604l117107,156604l136170,155051l136170,273862l112471,230022l105029,230022l105029,350381l0,350381l0,0l9437184,0l15794176,0l1618411520,1441706937l1826226176,-1325522807l1610650070,1441706937l0,0l1610612736,1441706937l0,0l1610612736,1441706937l0,0l1610612736,1441706937l0,0l1610612736,1441706937l0,0l1610612736,1441706937l0,0l1610612736,1441706937l0,0l1610612736,1441706937l0,0l1610612736,1441706937l0,0l1610612736,1441706937l0,0l1610612736,1441706937l0,0l1610612736,1441706937l0,0l1610612736,1441706937l0,0l65536,0l29425664,0l-1221132288,1441706966l1826226176,-1325522807l1684640214,1752375869l1600483425,1226842672l1394752836,1701863784l909259040,1663050295l1685221231,1702521203l842146365,825308983l808792876,573585459l1952542752,1814183272l1815096368,959722034l808204081,875704940l741814585,959460408l808545337,959590453l808728620,1819818297l808792113,824981810l942750002,825388084l942747703,959590700l1815361585,808923442l841758769,926234928l808545333,959590453l959459884,1815426869l808792113,841759026l909260342,845969464l825702194,909257777l943075894,926036588l741421367,858797363l812396600,808792876l1831876659,1815096368l1697655856,1768300578l1868786796,1030909804l942744354,925972273l1953701922,1701539698l1713519972,980361250l1869376609,1668180343l1030515813,539125282l1819898995,1881292133l1953067887,980316009l1869832801,1702131052l1717922875,859060852l1950038067,859467887l2000369971,1752458345l959722042,1768253499l980707431,993014322l762278765,1885434487l2037674797,1849320812l996503151,1702112630l1630368888,1869112174l1768766066,1701602404l1869835579,1936683053l1869182057,1869098350l1870293362,1818326126l1818587693,1986622561l1751333477,1042444897l4072050,0l26279936,0l1796669440,1441706959l1826226176,-1325522807l926192086,959852800l741945398,842151731l1828729137,875705138l862728236,741421623l909208624,959460921l842478380,1815163186l892416305,858536241l825373239,876047409l741749811,825702450l812397111,926429740l1815230257,858926128l842347575,959591788l841757752,892614451l825453618,741880369l842479665,845361462l875575600,875966764l741552944,959852593l875637812,892352560l942879020,825306164l876163127,824979564l909193266,741370932l825833780,842216044l2016422964,824377445l825700664,6684727l1869611110,1769236851l1631219311,1819243362l996504693,1952867692l909325114,1869888306l993016432,1952737655l942750312,1701329717l1952999273,875770426l1869835579,1634891565l1953705328,979725433l1701736302,1949136443l762607717,1751346785l1832546927,1818518633l1936538469,1869622639l1769236851,1747807855l2053730927,1635020399l1701981548,1769234796l1664771446,7496040l0,0l0,0l0,0l0,0l0,0l0,0l37814272,0l1765212160,1441706959l1826226176,-1325522807l1684640214,1752375869l1600483425,1226842672l1394752836,1701863784l875704608,1663050295l1685221231,1702521203l909189693,959460921l842478380,573649202l1952542752,1830960488l875705138,862728236l741421623,909208624l959460921,842478380l1815163186,892416305l858536241,825373239l876047409,741749811l825702450,812397111l926429740,1815230257l858926128,842347575l959591788,841757752l892614451,825453618l741880369,842479665l845361462,875575600l875966764,741552944l959852593,875637812l892352560,942879020l825306164,876163127l824979564,909193266l741370932,825833780l842216044,2016422964l1713381989,1668050025l1919904879,824386109l825700664,1931485751l1802465908,574448741l1864376934,1819042106l1852405615,1819043171l577118781,2037674784l574449004,1769172848l1852795252,1935827258l1953852527,1701591909l859468902,993146419l980447092,1769421616l979924068,993343537l1734960488,842691688l1832596531,1999466355l762339698,1819898995l1869494885,1983604078l2019914797,1851862388l1919903843,1684630842l996502628,762278765l1769172848,1852795252l1919903789,1852799593l762077556,1634493810l1702259060,1634231098l1010705010,1768307318l1864395884,1952801850l1836344165,1702065519l1667853411,1948401003l2037653538,574449008l1768714099,1663050340l1919904879,589446450l946157413,790771813l980827198,1869771891l1663067499,1919904879l857940541,1630877236l1780490804,1936615791l1701607796,1869750845l577007221,1684956448l1030775139,1634493986l1043276404,926430765l943011384,858535477l2175285,0l684720128,1441524975l0,0l3538944,50l7435363,0l-646971392,1441525105l1419771904,1441525105l1684602880,1868767266l846360428,1696801341l1698194743,1043276344l1933211196,1802465908l1868767333,1030909804l875766562,878785846l1869226018,1953721961l1030057081,1970237986l539124846,1667526245l574451809,1952541798l7352098,0l15728640,0l-78184448,1441706928l1826226176,-1325522807l37334,0l0,0l0,0l0,0l0,0l0,0l0,0l0,0l-1337982976,1441525105l-1339031552,1441525105l2073034752,1441525105l2071986176,1441525105l0,0l0,0l0,0l0,0l0,0l0,0l0,0l0,0l0,0l0,0l842006528,1441525107l840957952,1441525107l0,0l0,0l19922944,0l3211264,0l839909376,1441525107l484442112,2127057631l6881280,6750318l4390958,7536757l3145844,0l2097152,0l-245366784,1441524974l0,0l3473408,53l9532515,0l-686358528,351934l1826226176,-1325522807l102870,0l136170,644l136170,85480l118517,84100l105029,84100l105029,156604l117107,156604l136170,155051l136170,273862l112471,230022l105029,230022l105029,350381l0,350381l0,0l2078277632,1441525105l2162688,0l-989396992,1441706578l1826226176,-1325522807l2134486,0l51445760,0l716636160,1441706931l1826226176,-1325522807l892834262,926495084l909127984,741423417l926167089,959984695l829174327,942815288l875903287,875899960l909195059,1815688244l876099121,943140913l824981815,858993977l926495033,942763063l859059512,858929457l858796332,825570352l1815426096,825832245l909654066,942746678l926365750,960051507l909521260,825832759l741357879,926431281l943140912,829173814l942944569,909456948l926231605,842346552l1815426617,959524914l926167353,841757752l892351024,842413366l959540272,926298677l809054257,825505580l959526195,946616121l926102834,909719089l825505580,892679475l946615351,892876848l909130039,875573548l909586995,1815491379l942684217,909652786l942746680,859059512l858929457,943206764l925904951,741684280l842610743,942944304l892955701,808596793l741355832,943272757l942815282,925985840l858929462,926495285l909717804,926429751l1815687481,842348593l808991031,824981558l876164665,842543157l959540272,959656757l825768241,808923436l825439800,829175347l842216249,959525169l925969462,909652272l876099379,808923500l959854641,741356601l959590449,909130041l946616376,959525681l842281013,959787308l859388214,1815361589l842216505,808661559l942746680,909588534l909521463,859386220l842414389,741684023l808661041,909129264l963393844,959527216l842413875,825505836l926299447,946614322l909391920,959854901l808991020,842085939l829173813,808530736l858861876,876162105l842478131,1815491122l875771441,842543927l892088369,875836471l808990521,892614764l808465721,942420278l909391920,959854901l892483692,808990771l925644343,892547380l876033333,942684268l959919416,942421552l926363956,808988722l942684268,959788596l942422326,859190839l808858935,942682476l842217520,741356083l892418097,808924721l963391795,859255604l842215474,925905196l825438775,1815360055l909522744,858928947l942746676,926102325l875837744,942682476l825309488,741945650l892418097,808924721l896284722,875771704l741355572,825781296l875836728,808203318l892679788,925644339l58734592,0l38862848,0l-686358528,351934l1826226176,-1325522807l942969302,892547328l741684788,858797363l1828729657,1815096368l943207223,1664101433l960051256,741354546l858992689,824981561l741749808,808923441l858535476,1815558192l875901745,925644086l1815163188,875901745l892089654,926103351l808530284,741881139l960049461,960062264l741945657,808792117l943205427,741620022l859257140,909585459l741357366,859257140l842361907,741619769l859257140,842361907l741619769,909127731l929837623,808924726l808465196,1815230262l875901745,841758006l959656505,858876977l892744757,859058988l1815360305,943010097l858534968,959723316l808543031,859255346l959722284,741356084l859387704,892546104l859386672,959592236l858536244,959655989l741370931,858797363l812397369,1702375468l942744320,925972273l1711302144,1936683008l1869182057,1650539118l1970040691,1815831924l980706917,892941875l1886352443,993210682l1952737655,875641448l1701329720,1952999273l808596026,1869835579l1634891565,1953705328l979725433,1701736302l1949136443,762607717l1751346785,1832546927l1818518633,1936538469l1869622639,1769236851l1747807855,2053730927l1635020399,1701981548l1769234796,1664771446l7496040,0l0,0l0,0l0,0l0,0l965738496,1441524974l445644800,1441524965l0,0l435159040,1441524965l437256192,1441524965l439353344,1441524965l441450496,1441524965l-1032847360,1441524964l0,0l902823936,1441524974l0,0l0,0l433061888,1441524965l0,0l43057152,0l-463994880,1441706939l1826226176,-1325522807l1684640214,1752375869l1600483425,1226842672l1394752836,1701863784l875704608,1663050296l1685221231,1702521203l858858045,892744757l808792876,573782323l1952542752,1830960488l1815096368,943207223l1664101433,960051256l741354546,858992689l824981561,741749808l808923441,858535476l1815558192,875901745l925644086,1815163188l875901745,892089654l926103351,808530284l741881139,960049461l960062264,741945657l808792117,943205427l741620022,859257140l909585459,741357366l859257140,842361907l741619769,859257140l842361907,741619769l909127731,929837623l808924726,808465196l1815230262,875901745l841758006,959656505l858876977,892744757l859058988,1815360305l943010097,858534968l959723316,808543031l859255346,959722284l741356084,859387704l892546104,859386672l959592236,858536244l959655989,741370931l858797363,812397369l1702375468,1768300578l1868786796,1030909804l942744354,925972273l1953701922,1701539698l1713519972,980361250l1869376609,1668180343l1030515813,539125282l1819898995,1881292133l1953067887,980316009l1869832801,1702131052l1717922875,909326964l1950037305,825913455l1769421619,979924068l993539121,1734960488l842691688,1832595506l1999466355,762339698l1819898995,1869494885l1983604078,2019914797l1851862388,1919903843l1684630842,996502628l762278765,1769172848l1852795252,1919903789l1852799593,762077556l1634493810,1702259060l1634231098,1010705010l1768307318,1864395884l1952801850,1836344165l1702065519,1667853411l1948401003,2037653538l574449008,1768714099l1663050340,1919904879l589446450,946157413l790771813,980827198l1869771891,1663067499l1919904879,857940541l1630877236,1780490804l1936615791,1701607796l1869750845,577007221l1684956448,1030775139l1634493986,1043276404l21037056,0l1494745088,1441706959l1826226176,-1325522807l37334,0l0,0l0,0l0,0l0,0l0,0l0,0l0,0l0,0l0,0l719323136,1441525106l718274560,1441525106l-696254464,1441525079l-697303040,1441525079l-55574528,1441525104l-56623104,1441525104l0,0l0,0l0,0l0,0l0,0l0,0l0,0l0,0l0,0l0,0l0,0l0,0l0,0l0,0l-1253048320,1441525105l-1254096896,1441525105l1854930944,1441525105l1853882368,1441525105l0,0l0,0l0,0l16842752,0l65536,327680l743440384,1441524967l0,892534784l-382716620,1441524617l-2049441792,1441525105l252706816,1441524964l0,959971328l485503532,1441524967l0,909639680l-1089456075,1441524964l-166723584,1441525104l858849280,825570357l12844,741408768l479211833,1441524967l0,809041920l-2075118288,1441524602l-2043150336,1441525105l-18874368,1441524964l0,741736448l588265522,1441524967l0,943063040l1201680693,1441524825l-2040004608,1441525105l-492830720,1441524966l0,842530816l703608884,1441524967l0,808583168l-1490012628,1441524964l-2036858880,1441525105l596639744,1441524967l0,6619136l5308416,0l-686292992,351934l1826226176,-1325522807l102870,0l105029,254190l210972,254190l210972,350380l0,350380l0,0l486014976,2127058634l3211264,0l23592960,1441706985l1826226176,-1325522807l521703894,2127058634l0,-788529152l6373588,103l33619968,0l-686292992,351934l1826226176,-1325522807l959746518,892547328l741422388,926233395l1828729650,1815096368l942747698,926166067l962803763,959984946l909652524,824981299l892613939,909650993l741685301,875901745l824979765,943142710l858874677,825570357l842347052,741423156l875901241,808660022l842544696,809054508l858535216,942944563l741370936,926233395l812397362,876098092l1815099449,741749553l959723570,895693110l892678450,943075884l741486901,942944824l842148912,943140920l875706412,824979512l943142710,842556213l741357620,909127985l892089650,808595767l909653548,858534451l741946680,808595765l741370936,842215477l741370934,6649904l825766179,3617079l6684774,1769172848l1852795252,1935827258l1953852527,1701591909l859468902,993276984l980447092,2000369713l1752458345,926167354l1768253499,980707431l993014066,762278765l1885434487,2037674797l1849320812,996503151l1702112630,1630368888l1869112174,1768766066l1701602404,1869835579l1936683053,1869182057l1869098350,1870293362l1818326126,1818587693l1986622561,1751333477l-100634015,1441524963l0,0l0,0l0,0l0,0l0,0l0,0l0,0l0,0l0,0l965738496,1441524974l445644800,1441524965l0,0l435159040,1441524965l40960000,0l-686292992,351934l1826226176,-1325522807l1684640214,1752375869l1600483425,1226842672l1394752836,1701863784l875704608,1663050297l1685221231,1702521203l858858045,825570357l892547884,573780535l1952542752,1830960488l1815096368,942747698l926166067,962803763l959984946,909652524l824981299,892613939l909650993,741685301l875901745,824979765l943142710,858874677l825570357,842347052l741423156,875901241l808660022,842544696l809054508,858535216l942944563,741370936l926233395,812397362l876098092,1815099449l741749553,959723570l895693110,892678450l943075884,741486901l942944824,842148912l943140920,875706412l824979512,943142710l842556213,741357620l909127985,892089650l808595767,909653548l858534451,741946680l808595765,741370936l842215477,741370934l577075248,1818846752l1819239276,574452335l825766179,574042423l1920234272,1684368239l577118781,1631219488l2003790956,1701015145l574450796,1931485798l1701607796,1869619773l1769236851,1631219311l1819243362,996504693l1952867692,876098362l1869888308,942750320l1684633403,825911412l1748711220,1751607653l825375348,1936538416l1920413039,1932357729l1701607796,1852796474l762723173,1954047348l1668178221,980578152l1684302189,1832609132l1882025843,1953067887l762212201,1769107304l1953394554,1915579489l1952541797,979727977l1918986339,1983659554l1818846778,980361324l1702126948,1869444195l1667593077,1801677164l578036285,1887007776l1931623781,1684630639l1868767266,846360428l1696801341,1698194743l1043276344,1933211196l1802465908,1868767333l1030909804,875766562l878785846,1869226018l1953721961,1030057081l1970237986,539124846l1667526245,574451809l1952541798,4075298l0,0l39911424,0l-686292992,351934l1826226176,-1325522807l37334,0l0,0l0,0l0,0l0,0l0,0l0,0l0,0l0,0l754974720,1441524967l0,0l0,0l0,0l0,0l0,0l0,0l2013265920,1441524964l0,0l0,0l0,0l0,0l0,0l0,0l0,0l0,0l0,0l0,0l0,0l0,0l0,0l0,0l0,0l0,0l0,0l0,0l0,0l0,0l0,0l0,0l0,0l0,0l0,0l0,0l0,0l0,0l0,0l0,0l0,0l0,0l0,0l0,0l0,0l0,0l0,0l0,0l0,0l0,0l0,0l0,0l0,0l0,0l0,0l0,0l0,0l0,0l0,0l0,0l0,0l0,0l0,0l0,0l0,0l48234496,0l21037056,0l-686292992,351934l1826226176,-1325522807l-687828522,351934l0,0l-687865856,351934l0,0l-687865856,351934l0,0l-687865856,351934l0,0l-687865856,351934l0,0l-687865856,351934l0,0l-687865856,351934l0,0l-687865856,351934l0,0l-687865856,351934l0,0l-687865856,351934l0,0l-687865856,351934l0,0l-687865856,351934l0,0l-687865856,351934l0,0l-687865856,351934l0,0l-687865856,351934l0,0l-687865856,351934l0,0l-687865856,351934l0,0l-687865856,351934l0,0l892403712,875639857l23148339,0l1691877376,1441706959l1826226176,-1325522807l102870,0l65536,0l14,0l-707641335,1027l14,0l-1512226806,1029l67411968,67502080l67575809,131071l67641344,10800l65537,755023085l67772417,11796481l-707641335,1035l65537,755023085l67969025,11796481l-1696055286,1038l67936256,68091904l68165633,131071l68231168,10800l14,2l-707641335,1043l14,2l1105477642,1045l68460544,68550656l68624385,131071l68689920,10800l65536,0l65536,0l65536,0l65536,0l726204416,0l1529151488,0l65536,0l65536,0l65536,0l65536,0l65536,0l65536,0l65536,0l1264779264,0l65536,0l0,0l35717120,0l1655242752,1441706959l1826226176,-1325522807l808882646,1815096375l825635633,908865591l829174836,925972019l892873776,1815099444l892875057,942421809l808464692,892350828l741945904,808531000l808545328,959590453l909455660,1815359542l825700657,824981296l808859189,858876980l808923446,892678444l1815164208,825635633l841756727,909652791l825322546,825701426l808661548,1815228976l808792113,841759026l842018867,808545330l959590453,808792876l1815164979,892546096l825766704,808202348l859060588,876097847l829173804,876164917l741750577,909208624l825505841,808596785l875835692,909129521l1815556921,909260849l825635378,757872183l892482353,942813749l829175600,909127990l925904949,875637808l808923444,926103862l808202348,825635180l842085936,741749559l825504817,959852599l812398387,829173804l909127990,859255345l875637814,808923444l926103862,808202348l825635180,842085936l741749559,825504817l959852599,812398387l829173804,909127990l859255345,875637814l808923444,926103862l808202348,825635180l842085936,741749559l825504817,959852599l812398387,829173804l909127990,859255345l875637814,808923444l926103862,808202348l825635180,842085936l741749559,825504817l959852599,812398387l829173804,909127990l859255345,875637814l808923444,926103862l808202348,825635180l842085936,741749559l825504817,959852599l812398387,838873132l892350773,3552000l1946184704,4075298l0,0l36765696,0l1077477376,1441706959l1826226176,-1325522807l842371542,959853056l741488176,875705907l1828729143,959722545l808203064,926495075l741880368,858926128l926167858,942944556l841757239,959459894l942877744,1815099189l876032306,824981560l926300464,808608567l859254835,942946604l824980784,842150200l842542137,741880375l926168369,942422324l942815026,926101859l741618997,842478136l842083384,909325620l909130028,824981298l859124786,808528950l959590453,875704675l741749557,876163377l824979763,842085172l842083385,858797110l892809516,741618998l876098353,845361464l959721523,892415026l876032055,959853100l741488176,959723569l841756725,909130038l875703346,943207991l959853155,741488176l959852851,841759026l909587249,909323318l825701426,892547372l741356338,875705907l929247543,825637170l842412844,741422900l825767986,875768886l926037552,858533932l842021168,892628025l741488432,842019890l929249589,842149938l926298668,741684790l942682161,841758771l892811575,842083382l858994997,959918636l1664496951,926364721l841758519,892811575l909192246,842544944l808923692,741946676l925906481,841757240l909259573,909206324l842544944,926102060l741879856,875902001l841757493,858796083l825306165,808727093l942748204,1664430388l842478134,808594485l842413872,842412332l824981814,959526199l909192247,741946930l892416305,828584499l959853110,892679212l925643316,926298416l824979500,943273012l2016422963,101l0,0l12648448,0l-151453696,1441706956l1826226176,-1325522807l37334,0l0,0l0,0l0,0l0,0l0,0l0,0l0,0l0,0l0,0l-55574528,1441525104l-56623104,1441525104l922746880,1441525107l921698304,1441525107l0,0l0,0l0,0l0,0l0,0l0,0l741343232,6649904l6356992,0l487587840,2127057631l487587840,2127057631l1741225984,1441706959l0,0l521666560,2127058634l0,-2147483648l-2009055130,2126170555l2162688,0l1405091840,1441525105l483393536,2127057631l6291456,0l17825792,0l-686227456,351934l1826226176,-1325522807l37334,65536l0,0l0,65536l0,0l0,65536l0,0l0,65536l0,0l0,297533440l0,0l0,2008940544l0,0l0,2008875008l0,0l0,65536l0,0l536870912,67633152l707788800,0l65536,65536l-1125318656,755040255l536936448,67764224l65536,11796480l1074331648,-707657728l67895295,0l65536,65536l-1125318656,755040255l536936448,67960832l65536,11796480l1074397184,-1696071680l68091903,0l808910848,859191345l36780087,0l401145856,1441706959l1826226176,-1325522807l1684640214,1752375869l1600483425,1226842672l1394752836,1701863784l892481824,1663050289l1685221231,1702521203l842146365,943273527l808792876,573585459l1952542752,1814183272l1815096368,959722034l808204081,875704940l741814585,959460408l808545337,959590453l808728620,1819818297l808792113,824981810l942750002,825388084l942747703,959590700l1815361585,808923442l841758769,926234928l808545333,959590453l959459884,1815426869l808792113,841759026l909260342,845969464l959854386,909257784l943075894,926036588l741882166,858797363l812396600,808792876l1831876659,1815096368l1697655856,1768300578l1868786796,1030909804l942744354,925972273l1953701922,1701539698l1713519972,980361250l1869376609,1668180343l1030515813,539125282l1819898995,1881292133l1953067887,980316009l1869832801,1702131052l1717922875,993016436l980447092,993604403l1952737655,875706984l1701329721,1952999273l808596026,1869835579l1634891565,1953705328l979725433,1701736302l1949136443,762607717l1751346785,1832546927l1818518633,1936538469l1869622639,1769236851l1747807855,2053730927l1635020399,1701981548l1769234796,1664771446l577921384,980827198l1819044198,1681551136l1667593317,1970236788l1818453363,1030447977l539128866,1701869940l1869816381,577005932l1819239200,1026716271l929375010,946157669l1010708258,1953708662l1701539698,1819239200l574452335,909390627l573858101,1768909344l2037674862,574449004l1853190002,1696604772l1633903726,1713519984l578052460,1441480239l40960000,0l1579745280,1441706959l1826226176,-1325522807l1684640214,1752375869l1600483425,1226842672l1394752836,1701863784l892481824,1663050292l1685221231,1702521203l858858045,926168375l942879276,573780532l1952542752,1830960488l1815096368,892351285l926297141,828584499l959460400,825371699l741879857,892810033l892090164,825504823l926101804,741815349l808988977,828586039l875902771,959523895l842282295,960050988l841758770,842283059l858860595,841756985l842283059,741370931l876098354,812397362l892678444,1815098673l859124276,875901228l1664562231,842150450l892415025,892876592l875770668,824981557l909193268,858991664l741881140,892875057l862140468,943010867l959920428,841757496l825700657,859322412l858536249,741946928l959984696,741370930l859190328,741370932l577075248,1818846752l1819239276,574452335l825766179,574042423l1920234272,1684368239l577118781,1631219488l2003790956,1701015145l574450796,1931485798l1701607796,1869619773l1769236851,1631219311l1819243362,996504693l1952867692,825767738l1886352443,808727354l1684633403,825911412l1748709429,1751607653l875641460,1936538425l1920413039,1932357729l1701607796,1852796474l762723173,1954047348l1668178221,980578152l1684302189,1832609132l1882025843,1953067887l762212201,1769107304l1953394554,1915579489l1952541797,979727977l1918986339,1983659554l1818846778,980361324l1702126948,1869444195l1667593077,1801677164l578036285,1887007776l1931623781,1684630639l1868767266,846360428l1696801341,1698194743l1043276344,1933211196l1802465908,1868767333l1030909804,875766562l878785846,1869226018l1953721961,1030057081l1970237986,539124846l1667526245,574451809l1952541798,910044962l875637808,842346804l30486837,0l-686227456,351934l1826226176,-1325522807l808227286,808202348l808202348,808202348l808202348,808202348l808202348,808202348l808202348,808202348l808202348,808202348l808202348,808202348l808202348,808202348l808202348,808202348l808202348,808202348l808202348,808202348l808202348,808202348l808202348,808202348l808202348,809056108l859256119,908867127l892955698,842478128l1815096368,909653549l892876083,858535986l859386165,942763060l842151474,909586742l858860844,842347826l925906994,859255660l808203315,959852908l741945398,842151731l829174065,825569585l926100537,825307698l859060076,841758260l925972280,741370930l825702450,812397111l926102060,1815229748l943272501,858926132l842347575,825308012l824981554,909260600l808610865,741617721l808728113,829174579l876164656,808726828l1815425080,876098353l925970732,1815361840l842083376,875966768l875311212,1815165241l875705138,879505452l842217008,808202803l926232940,925971513l1815096374,942749233l892416308,824979506l925971508,859387440l942763063,842151474l909586742,858860844l842347826,925906994l0,0l0,0l2162688,0l483393536,2127057631l483393536,2127057631l38797312,0l59834368,0l2035875840,1441706500l1826226176,-1325522807l1684640214,1752375869l1600483425,1226842672l1394752836,1701863784l892481824,1663050290l1685221231,1702521203l909255229,842412089l842412844,573650740l1952542752,1830960488l959722545,808203064l926495075,741880368l858926128,926167858l942944556,841757239l959459894,942877744l1815099189,876032306l824981560,926300464l808608567,859254835l942946604,824980784l842150200,842542137l741880375,926168369l942422324,942815026l926101859,741618997l842478136,842083384l909325620,909130028l824981298,859124786l808528950,959590453l875704675,741749557l876163377,824979763l842085172,842083385l858797110,892809516l741618998,876098353l845361464,959721523l892415026,876032055l959853100,741488176l959723569,841756725l909130038,875703346l943207991,959853155l741488176,959852851l841759026,909587249l909323318,825701426l892547372,741356338l875705907,929247543l825637170,842412844l741422900,825767986l875768886,926037552l858533932,842021168l892628025,741488432l842019890,929249589l842149938,926298668l741684790,942682161l841758771,892811575l842083382,858994997l959918636,1664496951l926364721,841758519l892811575,909192246l842544944,808923692l741946676,925906481l841757240,909259573l909206324,842544944l926102060,741879856l875902001,841757493l858796083,825306165l808727093,942748204l1664430388,842478134l808594485,842413872l842412332,824981814l959526199,909192247l741946930,892416305l828584499,959853110l892679212,925643316l926298416,824979500l943273012,2016422963l1713381989,1668050025l1919904879,824386109l825700664,1931485751l1802465908,574448741l1864376934,1819042106l1852405615,1819043171l577118781,2037674784l574449004,1769172848l1852795252,1935827258l1953852527,1701591909l842691686,1950037560l859467887,2000369203l1752458345,876163642l1768253499,980707431l993473074,762278765l1885434487,2037674797l1849320812,996503151l1702112630,1630368888l1869112174,1768766066l1701602404,1869835579l1936683053,1869182057l1869098350,1870293362l1818326126,1818587693l1986622561,1751333477l1042444897,1715107388l543976553,1701067375l1952671092,1937076077l1768711013,574450531l1948263028,1030058105l1819243298,539124841l1869377379,574435954l1698129187,574121272l1983659567,1920234298l543517551,1869377379l589446514,892744755l539112545,1852403562l1819898995,1914846565l1684960623,1852121122l1885430628,1818632765l790787169,979450942l2193509,0l174063616,1441524975l0,0l3473408,56l2162688,0l0,0l941359104,1487667203l5,0l33619968,0l1344929792,1441706959l1826226176,-1325522807l875925974,926101760l741815349,876098354l1828729650,1815096368l892351285,926297141l828584499,959460400l825371699,741879857l892810033,892090164l825504823,926101804l741815349,808988977l828586039,875902771l959523895,842282295l960050988,841758770l842283059,858860595l841756985,842283059l741370931,876098354l812397362,892678444l1815098673,859124276l875901228,1664562231l842150450,892415025l892876592,875770668l824981557,909193268l858991664,741881140l892875057,862140468l943010867,959920428l841757496,825700657l859322412,858536249l741946928,959984696l741370930,859190328l741370932,6649904l825766179,3617079l6684774,1769172848l1852795252,1935827258l1953852527,1701591909l926577766,1950036280l859467887,2000367668l1752458345,808792378l1768253499,980707431l993604657,762278765l1885434487,2037674797l1849320812,996503151l1702112630,1630368888l1869112174,1768766066l1701602404,1869835579l1936683053,1869182057l1869098350,1870293362l1818326126,1818587693l1986622561,1751333477l29281,0l0,0l0,0l0,0l0,0l0,0l965738496,1441524974l445644800,1441524965l0,0l435159040,1441524965l437256192,1441524965l439353344,1441524965l441450496,1441524965l-1032847360,1441524964l8454144,0l489684992,2127057631l1398800384,1441525105l486014976,2127058634l1638400,-2147483648l919617638,1441525107l918552576,1441525107l891289600,1441525107l890241024,1441525107l486014976,2127058634l3211264,0l848297984,1441525107l-1115684864,1441525105l521666560,2127058634l0,0l8404992,0l36700160,0l1171914752,1441706959l1826226176,-1325522807l892703190,809054464l741357111,875705907l1828728885,925907249l808202294,809054572l741357111,959854137l892431416,825571127l858796332,1664366386l943141425,824981809l942683697,808528946l942880568,909390124l741553201,926429233l824981555,959852856l808543025,942880568l825438764,741421364l892613681,841758258l808990006,959523891l909260080,892744236l1815294008,925907249l841756726,892810550l959540280,808859440l842412844,1815098164l892352817,858535474l892613174,909665072l741749556,875705907l808202293,842609196l741554226,942746672l825833009,942420067l943075640,825636396l824981559,926429497l842346796,741946935l858797107,809054572l741357111,6649904l825766179,3617079l6684774,1769172848l1852795252,1935827258l1953852527,1701591909l960132198,1950037302l859467887,2000369203l1752458345,942682682l1768253499,980707431l993473074,762278765l1885434487,2037674797l1849320812,996503151l1702112630,1630368888l1869112174,1768766066l1701602404,1869835579l1936683053,1869182057l1869098350,1870293362l1818326126,1818587693l1986622561,1751333477l29281,0l0,0l0,0l0,0l0,0l0,0l0,0l0,0l0,0l0,0l0,0l0,0l0,0l0,0l0,0l0,0l0,0l44105728,0l-686161920,351934l1826226176,-1325522807l37334,0l0,0l0,0l0,0l2013265920,1441524964l0,0l0,0l0,0l0,0l0,0l0,0l0,0l0,0l0,0l0,0l0,0l0,0l0,0l0,0l0,0l0,0l0,0l0,0l0,0l0,0l0,0l0,0l0,0l0,0l0,0l0,0l0,0l0,0l0,0l0,0l0,0l0,0l0,0l0,0l0,0l0,0l0,0l0,0l0,0l0,0l0,0l0,0l0,0l0,0l0,0l0,0l0,0l0,0l0,0l0,0l0,0l0,0l0,0l0,0l0,0l0,0l10551296,0l482344960,2127057631l482344960,2127057631l1936719872,2037674810l1010722156,980643959l2036625250,1043296848l1886859068,1937193587l792477296,979857527l1047553911,979447612l1885434471,1147365736l1046574177,979447612l1885434471,1046702440l1886859068,1819175226l1046834793,980889404l2002874980,1046965865l1668099900,1869103930l1046831977,979594556l1819042118,1801675106l980892734,1952672112l61881406,0l10551296,0l-1267073024,1441706583l1826226176,-1325522807l-1275031082,1441706583l0,0l-1275068416,1441706583l0,0l-1275068416,1441706583l0,0l-1275068416,1441706583l0,0l-1275068416,1441706583l0,0l-1275068416,1441706583l0,0l-1275068416,1441706583l0,0l-1275068416,1441706583l0,0l173015040,0l6356992,0l2108293120,1441706959l1826226176,-1325522807l233942,0l254203,96190l181242,96190l181242,350380l72961,350380l72961,96190l0,96190l0,0l6340805,0l2162688,0l65536,262144l1431175168,1426082892l0,0l2162688,0l65536,262144l1431175168,19532l2097152,0l6356992,0l2079981568,1441706959l1826226176,-1325522807l37334,0l0,0l-2117599232,2127057059l-2113929216,2127057059l-1442775040,1441525105l-2110783488,2127057059l-152043520,1441524617l-1454374912,1441525105l-147849216,1441525104l2162688,0l0,65536l131072,196608l0,0l2162688,0l65536,393216l5111808,5374031l4259917,76l2162688,0l0,0l-2103377920,1488519169l5,363868l6356992,0l2129264640,1441706959l1826226176,-1325522807l233942,0l254203,96190l181242,96190l181242,350380l72961,350380l72961,96190l0,96190l0,0l171005,0l6356992,0l131072,0l1310720,0l1484783616,1441525105l-1425014784,1441525105l0,0l0,0l65536,524288l524288,2127036416l-1425014784,1441525105l1392574464,1441525105l1043333120,1441525096l2162688,0l-56623104,1441525104l0,0l-1408761856,1441525105l10551296,0l938999808,2127058645l65536,0l0,0l0,0l948436992,2127058645l952107008,2127058645l958398464,2127058645l844103680,1441525107l3801088,1043267584l-553617860,1441525105l-552599552,1441525105l-552599552,1441525105l773849088,1441524971l774635520,1441524971l774897664,1441524971l0,0l0,0l0,0l0,0l2162688,0l65536,262144l1431175168,19532l0,1441525105l2162688,0l65536,262144l1431175168,19532l537198592,-2147459071l2162688,0l-1664090112,1441524972l0,0l0,0l2162688,0l-1794113536,1441524886l-53477376,1441525104l-1425014784,1441525105l3211264,0l567279616,1441524974l1485307904,1441525105l-1425014784,1441525105l-783679488,19963l0,0l6356992,0l-686161920,351934l1826226176,-1325522807l7573974,7209077l7536686,6357108l3014770,7471204l7798881,7209065l3014759,7274576l7929964,7274599l4587630,6357100l7536743,0l0,0l3211264,0l65536,458752l4390912,5111887l5374036,4980815l0,0l0,0l3211264,0l65536,589824l5439488,5046361l4522061,5374036l4390985,0l0,0l6356992,0l131072,0l1310720,0l1495269376,1441525105l-1382023168,1441525105l0,0l0,0l65536,524288l524288,2127036416l-1382023168,1441525105l-184483840,1441525104l-77594624,1441525104l3211264,0l1536163840,1441525105l1495793664,1441525105l-1382023168,1441525105l670629888,28391l-1385168896,1441525105l7405568,0l-686161920,351934l1826226176,-1325522807l-1394568746,1441525105l-1372585984,1441525105l0,0l0,0l65536,262144l262144,0l-1372585984,1441525105l0,0l0,0l0,0l0,0l3211264,0l-1435500544,1441525105l1512046592,1441525105l-1388314624,1441525105l-1385168896,1441525105l0,0l23134208,0l-686161920,351934l1826226176,-1325522807l-687828522,351934l0,0l-687865856,351934l0,0l-687865856,351934l0,0l-687865856,351934l0,0l-687865856,351934l0,0l-687865856,351934l0,0l-687865856,351934l0,0l-687865856,351934l0,0l-687865856,351934l0,0l-687865856,351934l0,0l-687865856,351934l0,0l-687865856,351934l0,0l-687865856,351934l0,0l-687865856,351934l0,0l-687865856,351934l0,0l-687865856,351934l0,0l-687865856,351934l0,0l-687865856,351934l0,0l-687865856,351934l0,0l-687865856,351934l0,0l875823104,875705649l3225656,0l983040,131087l65537,65537l130607,65537l136170,66180l136170,16384l14745600,0l318439424,1441706931l1826226176,-1325522807l37334,0l0,0l0,0l0,0l0,0l0,0l0,0l0,0l0,0l0,0l0,0l0,0l0,0l0,0l0,0l0,0l0,0l0,0l0,0l0,0l-1337982976,1441525105l-1339031552,1441525105l0,0l0,0l14680064,0l42008576,0l-686096384,351934l1826226176,-1325522807l-687828522,351934l0,0l-687865856,351934l0,0l-687865856,351934l0,0l-687865856,351934l0,0l-687865856,351934l0,0l-687865856,351934l0,0l-687865856,351934l0,0l-687865856,351934l0,0l-687865856,351934l0,0l-687865856,351934l0,0l-687865856,351934l0,0l-687865856,351934l0,0l-687865856,351934l0,0l-687865856,351934l0,0l-687865856,351934l0,0l-687865856,351934l0,0l-687865856,351934l0,0l-687865856,351934l0,0l-687865856,351934l0,0l-687865856,351934l0,0l-687865856,351934l0,0l-687865856,351934l0,0l-687865856,351934l0,0l-687865856,351934l0,0l-687865856,351934l0,0l-687865856,351934l0,0l-687865856,351934l0,0l-687865856,351934l0,0l-687865856,351934l0,0l-687865856,351934l0,0l-687865856,351934l0,0l-687865856,351934l0,0l-687865856,351934l0,0l-687865856,351934l0,0l-687865856,351934l0,0l-687865856,351934l0,0l-687865856,351934l0,0l-687865856,351934l0,0l790757376,1815163966l23147577,0l2043346944,1441706959l1826226176,-1325522807l102870,0l65536,0l14,0l-707641335,1027l14,0l-1512226806,1029l67411968,67502080l67575809,131071l67641344,10800l65537,755023085l67772417,11796481l-707641335,1035l65537,755023085l67969025,11796481l-1696055286,1038l67936256,68091904l68165633,131071l68231168,10800l14,2l-707641335,1043l14,2l1105477642,1045l68460544,68550656l68624385,131071l68689920,10800l65536,0l65536,0l65536,0l65536,0l726204416,0l1529151488,0l65536,0l65536,0l65536,0l65536,0l65536,0l65536,0l65536,0l1264779264,0l65536,0l0,0l2162688,0l-1981808640,1441524974l0,0l3407872,51l7435363,0l488636416,2127057631l-1151336448,1441525105l486014976,2127058634l1638400,0l1492140016,1441525105l1491075072,1441525105l1400897536,1441525105l1399848960,1441525105l481820672,2127058634l2162688,0l483393536,2127057631l483393536,2127057631l7340032,0l35651584,0l-220528640,1441706956l1826226176,-1325522807l859017686,1815096370l858994993,875311667l858994489,959591788l875312184,858994489l959591788,824980536l876098355,942763061l825308729,858992940l1815426104,909719601l824979761,909456184l842361910,741619769l892549169,896284214l876099890,808465196l1815230262,858994993l858534451,926298160l741370930,892942385l825307187,889204786l942420529,808989746l942813740,741881648l942944824,909192240l892876599,875706467l824979512,842412081l926231605,741356081l859191350,942877746l892090677,942682673l892088428,909259568l808202348,922772856l808924726,808465196l1815230262,875901745l841758006,959656505l858876977,892744757l859058988,1815360305l943010097,858534968l959723316,808543031l859255346,959722284l741356084,859387704l892546104,859386672l959592236,858536244l959655989,741370931l858797363,812397369l1702375468,1768300578l1868786796,1030909804l942744354,925972273l1953701922,1701539698l1713519972,980361250l1869376609,1668180343l1030515813,539125282l1819898995,1881292133l1953067887,980316009l1869832801,1702131052l1717922875,909326964l1950037305,825913455l1769421619,979924068l993539121,1734960488l842691688,1832595506l1999466355,762339698l1819898995,1869494885l1983604078,2019914797l1851862388,1919903843l1684630842,996502628l762278765,1769172848l1852795252,1919903789l1852799593,762077556l1634493810,1702259060l1627415354,4072050l0,0l2162688,0l-1849688064,1441524974l0,0l3407872,52l22102016,0l-257228800,1441706938l1826226176,-1325522807l233942,0l232359,14872l262103,38570l217475,109677l203073,94805l181242,82728l154749,82728l137554,82728l124536,90627l124536,105029l124536,119431l143142,126403l175654,138481l230492,157074l269075,184950l269075,247688l269075,316929l213754,362471l135217,362471l72961,362471l28816,340627l0,309029l45072,240259l72022,267665l100838,279756l125933,279756l147777,279756l160782,270459l160782,253264l160782,237008l145440,230035l115240,218415l62725,200762l16269,175197l16269,111532l16269,45542l70167,0l144983,0l0,0l34668544,0l1836056576,1441525105l1525678080,1441525105l1862270976,1441525105l-692060160,1441525105l-589299712,1441525105l735051776,1441525106l-1180696576,1441524965l725614592,1441525106l-1799356416,1441524965l-1256194048,1441525105l-1211105280,1441525105l716177408,1441525106l-1142947840,1441525105l-1906311168,1441524966l742391808,1441525106l631242752,1441525106l-262144000,1441524966l-1152385024,1441525105l57671680,1441524967l-560988160,1441525105l-1067450368,1441525105l2075131904,1441525105l-1111490560,1441525105l-159383552,1441524965l-1591738368,1441525105l723517440,1441525106l-648019968,1441525105l-1058013184,1441524971l2046820352,1441525105l-1200619520,1441524971l-2111832064,1441524967l744488960,1441525106l-1151336448,1441524967l1514143744,1441525105l1020264448,1441525107l0,0l0,65536l0,0l0,65536l0,0l0,-402980864l65535,0l0,65536l0,0l0,-1222574080l65535,0l0,65536l0,0l0,65536l0,0l0,65536l0,0l0,65536l0,0l0,65536l0,0l0,65536l0,0l0,65536l0,0l0,65536l0,0l0,65536l0,0l574488576,15919l2162688,0l-776994816,1441524974l0,0l3473408,49l7435363,0l-1255145472,1441525105l-646971392,1441525105l521666560,2127058634l0,-1140850688l6373553,103l4259840,0l485490688,2127057631l485490688,2127057631l1661468672,2127058632l731906048,1441525107l-648019968,1441525105l-1382285312,0l7340148,0l2097152,0l-1559232512,1441524974l0,0l3407872,54l26279936,0l-82116608,1441706966l1826226176,-1325522807l842306006,959852800l741683510,842151731l1828729137,942748466l862728236,741683511l909208624,892417593l842478380,1815163186l892416305,858535218l825373239,876047409l741487923,825702450l812397111,926429740l1815230257,858926128l842347575,959591788l841758775,892614451l825453618,741618481l842479665,845361462l808532272,875966764l741552944,943075377l875637815,892352560l959656236,825306161l876163127,824979564l925970482,741370936l926366004,825438828l2016422968,824377445l825700664,6684727l1869611110,1769236851l1631219311,1819243362l996504693,1952867692l892678714,1869888311l993016432,1952737655l942750312,1701329717l1952999273,875770426l1869835579,1634891565l1953705328,979725433l1701736302,1949136443l762607717,1751346785l1832546927,1818518633l1936538469,1869622639l1769236851,1747807855l2053730927,1635020399l1701981548,1769234796l1664771446,7496040l0,0l0,0l-96468992,1441524963l0,0l0,0l0,0l3211264,0l-1181024256,1441706959l1826226176,-1325522807l6656470,3211296l3538994,56l131072,1441480704l2162688,0l-108003328,1441524974l0,0l3473408,54l4259840,0l-2101673984,1441706959l1826226176,-1325522807l481858006,2127058634l1245184,0l-1552924672,1441525105l-1553989632,1441525105l4194304,0l37814272,0l-686096384,351934l1826226176,-1325522807l1684640214,1752375869l1600483425,1226842672l1394752836,1701863784l875704608,1663050290l1685221231,1702521203l909189693,892417593l842478380,573649202l1952542752,1830960488l942748466,862728236l741683511,909208624l892417593,842478380l1815163186,892416305l858535218,825373239l876047409,741487923l825702450,812397111l926429740,1815230257l858926128,842347575l959591788,841758775l892614451,825453618l741618481,842479665l845361462,808532272l875966764,741552944l943075377,875637815l892352560,959656236l825306161,876163127l824979564,925970482l741370936,926366004l825438828,2016422968l1713381989,1668050025l1919904879,824386109l825700664,1931485751l1802465908,574448741l1864376934,1819042106l1852405615,1819043171l577118781,2037674784l574449004,1769172848l1852795252,1935827258l1953852527,1701591909l842691686,993473845l980447092,1769421616l979924068,993343537l1734960488,842691688l1832596531,1999466355l762339698,1819898995l1869494885,1983604078l2019914797,1851862388l1919903843,1684630842l996502628,762278765l1769172848,1852795252l1919903789,1852799593l762077556,1634493810l1702259060,1634231098l1010705010,1768307318l1864395884,1952801850l1836344165,1702065519l1667853411,1948401003l2037653538,574449008l1768714099,1663050340l1919904879,589446450l946157413,790771813l980827198,1869771891l1663067499,1919904879l857940541,1630877236l1780490804,1936615791l1701607796,1869750845l577007221,1684956448l1030775139,1634493986l1043276404,0l0,0l2162688,0l-391118848,1441524974l0,0l3473408,52l5338211,0l717225984,1441525106l1028653056,1441525107l486014976,2127058634l1507328,0l1437597696,1441525105l1436549120,1441525105l922746880,1441525107l921698304,1441525107l5242880,0l2097152,0l0,0l-1982136320,1445462018l5,0l36765696,0l-889454592,1441706966l1826226176,-1325522807l875860438,942813440l741619250,859190323l1828729145,1815096368l942749745,959523891l912470584,859189815l808726828,959198265l808990007,808793132l959199538,808990007l926431532,962802480l808990007,875835692l741684274,808530231l942746673,825372720l858862124,824979512l875640889,842099764l875967032,909390636l1815165235,926298934l875768881,825832246l841756780,959787829l741370930,892548401l862730545,741750322l825439537,862139445l943076145,892612908l741355577,808465972l842083382,842414135l808858668,959198768l808662585,808858723l925644336,943273778l875705132,892090417l909719605,858797356l959720501,1815228977l942943280,1815623733l2016422960,824377445l825700664,6684727l1869611110,1769236851l1631219311,1819243362l996504693,1952867692l959984186,1869888306l909195888,1684633403l825911412,1748709428l1751607653,825375348l1936538423,1920413039l1932357729,1701607796l1852796474,762723173l1954047348,1668178221l980578152,1684302189l1832609132,1882025843l1953067887,762212201l1769107304,1953394554l1915579489,1952541797l979727977,1918986339l0,0l0,0l0,0l7405568,0l482344960,2127057631l482344960,2127057631l825032704,825571379l959985718,875637814l842346804,892350773l808202284,0l0,0l0,0l0,0l0,0l0,0l0,0l17825792,0l23134208,0l65536,21364736l1983643648,1634235194l2037671280,1763730800l1596079460,808464504l913596208,1868767266l1935962735,1030060649l909193762,841756720l808465969,980361250l1031041139,539112994l1752457584,745349693l808857906,1814850608l808857906,825371696l2016423990,1010704997l1953708662,1701539698l1768909344,2037674862l574449004,1702127981l1043276402,1715107388l1970106991,1047748972l1715107388,1852925216l1919951421,1746953327l1751607653,540483700l790770225,980827198l1902452838,1881292142l543453042,1952737655l540483688,790770225l980827198,1902452838l1881292142,543453042l1734960488,824210536l842080305,1010708258l1715107375,1970106991l1047748972,1882879548l543716449,1684107879l1953391977,1885431923l1030451045,539128866l1868773999,1667591790l1887007860,1914846565l578052965,2019914784l2020565620,1952671090l942744125,1076637744l826289200,573718572l792477231,1752382070l1952804961,1046835321l0,0l69271552,0l65536,66453504l1983643648,1634235194l2037671280,1763730800l1596079460,808464504l846487344,1663050291l1685221231,1702521203l825369149,741355574l808857906,1864376880l1953526586,858923581l1684086818,891436394l573583412,1952542752l1830960488,942682412l2037461040,826292544l1081635120,826290481l1081700658,826290993l1081635124,826291505l1080916022,808528944l1898983480,925974649l1899508032,959529080l1898984000,825376889l1899115072,858931320l2016686656,1010704997l1953708662,1701539698l1768909344,2037674862l574449004,1702127981l1043276402,1715107388l1970106991,1047748972l1715107388,1852925216l1635131965,807608428l1010708258,543570550l1030648165,1836413730l942682400,807415856l573587488,1983659567l1696622138,574451313l1634563443,1701603182l874524704,573579317l1983659567,1696622138l574451313,544436067l808988721,843063344l1010708258,543570550l1030648165,1852404514l942682400,1075851312l1043276338,1715107388l1852925216,1970479677l808525933,540028984l859840560,1010708258l543570550,1030648165l1836413730,942682400l1075851312,573579315l1983659567,1696622138l574451313,544044403m808988721,540024880" fillcolor="#181717" stroked="f" o:allowincell="f" style="position:absolute;left:4647;top:339;width:148;height:220;mso-wrap-style:none;v-text-anchor:middle;mso-position-horizontal-relative:char">
                <v:fill o:detectmouseclick="t" type="solid" color2="#e7e8e8"/>
                <v:stroke color="#3465a4" joinstyle="round" endcap="flat"/>
                <w10:wrap type="none"/>
              </v:rect>
              <v:rect id="shape_0" ID="Shape 1269" coordsize="166357,349736" path="m0,0l50244,5818c101536,19019,137083,53261,137083,115993c137083,158741,117106,190809,71107,214507l166357,349736l41363,349736l0,273218l0,154407l745,154347c18853,150903,31140,141313,31140,119701c31140,97746,19896,88335,2122,85002l0,84836l0,0xe" fillcolor="#181717" stroked="f" o:allowincell="f" style="position:absolute;left:4796;top:340;width:181;height:219;mso-wrap-style:none;v-text-anchor:middle;mso-position-horizontal-relative:char">
                <v:fill o:detectmouseclick="t" type="solid" color2="#e7e8e8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Cabealho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62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LinkdaInternet">
    <w:name w:val="Link da Internet"/>
    <w:basedOn w:val="Fontepargpadro"/>
    <w:qFormat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1">
    <w:name w:val="Cabeçalho Char1"/>
    <w:basedOn w:val="Fontepargpadro"/>
    <w:qFormat/>
    <w:rPr/>
  </w:style>
  <w:style w:type="character" w:styleId="Nfaseforte">
    <w:name w:val="Ênfase forte"/>
    <w:qFormat/>
    <w:rPr>
      <w:b/>
      <w:bCs/>
    </w:rPr>
  </w:style>
  <w:style w:type="character" w:styleId="CabealhoChar2">
    <w:name w:val="Cabeçalho Char2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705" w:hanging="0"/>
    </w:pPr>
    <w:rPr>
      <w:sz w:val="28"/>
    </w:rPr>
  </w:style>
  <w:style w:type="paragraph" w:styleId="CabealhoeRodap">
    <w:name w:val="Cabeçalho e Rodapé"/>
    <w:basedOn w:val="Normal"/>
    <w:qFormat/>
    <w:pPr/>
    <w:rPr/>
  </w:style>
  <w:style w:type="paragraph" w:styleId="Cabealho1">
    <w:name w:val="Cabeçalho1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widowControl w:val="false"/>
      <w:suppressLineNumbers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7:08:00Z</dcterms:created>
  <dc:creator>particular</dc:creator>
  <dc:description/>
  <dc:language>en-US</dc:language>
  <cp:lastModifiedBy>franz.menegasso</cp:lastModifiedBy>
  <cp:lastPrinted>2023-03-28T14:01:00Z</cp:lastPrinted>
  <dcterms:modified xsi:type="dcterms:W3CDTF">2023-04-03T17:08:00Z</dcterms:modified>
  <cp:revision>2</cp:revision>
  <dc:subject/>
  <dc:title/>
</cp:coreProperties>
</file>