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31"/>
        <w:gridCol w:w="1842"/>
      </w:tblGrid>
      <w:tr>
        <w:trPr>
          <w:trHeight w:val="200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lang w:val="en-US" w:eastAsia="en-US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sz w:val="22"/>
                <w:lang w:val="en-US" w:eastAsia="en-US"/>
              </w:rPr>
              <w:drawing>
                <wp:inline distT="0" distB="0" distL="0" distR="0">
                  <wp:extent cx="109093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22" r="-5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OLICITAÇÃO DE CADASTRAMENTO E ACESSO AOS SISTEMAS SIE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Nº. CAU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Futura Md BT;Arial Black" w:hAnsi="Futura Md BT;Arial Black" w:cs="Futura Md BT;Arial Black"/>
          <w:b/>
          <w:b/>
          <w:sz w:val="6"/>
        </w:rPr>
      </w:pPr>
      <w:r>
        <w:rPr>
          <w:rFonts w:cs="Futura Md BT;Arial Black" w:ascii="Futura Md BT;Arial Black" w:hAnsi="Futura Md BT;Arial Black"/>
          <w:b/>
          <w:sz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142"/>
        <w:gridCol w:w="142"/>
        <w:gridCol w:w="142"/>
        <w:gridCol w:w="425"/>
        <w:gridCol w:w="142"/>
        <w:gridCol w:w="141"/>
        <w:gridCol w:w="426"/>
        <w:gridCol w:w="141"/>
        <w:gridCol w:w="284"/>
        <w:gridCol w:w="1701"/>
        <w:gridCol w:w="283"/>
        <w:gridCol w:w="426"/>
        <w:gridCol w:w="425"/>
        <w:gridCol w:w="850"/>
        <w:gridCol w:w="567"/>
        <w:gridCol w:w="189"/>
        <w:gridCol w:w="95"/>
        <w:gridCol w:w="283"/>
        <w:gridCol w:w="567"/>
        <w:gridCol w:w="142"/>
        <w:gridCol w:w="1553"/>
        <w:gridCol w:w="6"/>
      </w:tblGrid>
      <w:tr>
        <w:trPr>
          <w:trHeight w:val="260" w:hRule="atLeast"/>
        </w:trPr>
        <w:tc>
          <w:tcPr>
            <w:tcW w:w="9633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Heading9"/>
              <w:rPr>
                <w:rFonts w:ascii="Arial" w:hAnsi="Arial" w:cs="Arial"/>
                <w:sz w:val="24"/>
                <w:u w:val="single"/>
              </w:rPr>
            </w:pPr>
            <w:r>
              <w:rPr/>
              <w:t>IDENTIFICAÇÃO DO USUÁRIO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Nome: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CPF: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  <w:t>Cargo/Função:</w:t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eastAsia="Futura Md BT;Arial Black" w:cs="Futura Md BT;Arial Black" w:ascii="Futura Md BT;Arial Black" w:hAnsi="Futura Md BT;Arial Black"/>
                <w:sz w:val="18"/>
              </w:rPr>
              <w:t xml:space="preserve"> </w:t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Tipo de Vínculo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Unidade:</w:t>
            </w:r>
          </w:p>
        </w:tc>
        <w:tc>
          <w:tcPr>
            <w:tcW w:w="8646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Subunidade:</w:t>
            </w:r>
          </w:p>
        </w:tc>
        <w:tc>
          <w:tcPr>
            <w:tcW w:w="8221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Endereço Funcional:</w:t>
            </w:r>
          </w:p>
        </w:tc>
        <w:tc>
          <w:tcPr>
            <w:tcW w:w="7512" w:type="dxa"/>
            <w:gridSpan w:val="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  <w:lang w:val="en-US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  <w:t>UF:</w:t>
            </w:r>
          </w:p>
        </w:tc>
        <w:tc>
          <w:tcPr>
            <w:tcW w:w="3686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  <w:t xml:space="preserve">Município: 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  <w:t>DF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  <w:t>Telefone: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  <w:t>Fax: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  <w:t>E-mail:</w:t>
            </w:r>
          </w:p>
        </w:tc>
        <w:tc>
          <w:tcPr>
            <w:tcW w:w="8788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39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2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52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 xml:space="preserve">Data : </w:t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</w:r>
          </w:p>
        </w:tc>
        <w:tc>
          <w:tcPr>
            <w:tcW w:w="255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639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Futura Md BT;Arial Black" w:hAnsi="Futura Md BT;Arial Black" w:cs="Futura Md BT;Arial Black"/>
                <w:color w:val="000000"/>
                <w:sz w:val="18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18"/>
              </w:rPr>
              <w:t>Assinatura do Servidor</w:t>
            </w:r>
          </w:p>
        </w:tc>
      </w:tr>
      <w:tr>
        <w:trPr>
          <w:trHeight w:val="125" w:hRule="atLeast"/>
          <w:cantSplit w:val="true"/>
        </w:trPr>
        <w:tc>
          <w:tcPr>
            <w:tcW w:w="9639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color w:val="000000"/>
                <w:sz w:val="2"/>
              </w:rPr>
            </w:pPr>
            <w:r>
              <w:rPr>
                <w:rFonts w:cs="Futura Md BT;Arial Black" w:ascii="Futura Md BT;Arial Black" w:hAnsi="Futura Md BT;Arial Black"/>
                <w:color w:val="000000"/>
                <w:sz w:val="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JUSTIFICATIVA / OBSERVAÇÕES</w:t>
            </w:r>
          </w:p>
        </w:tc>
      </w:tr>
      <w:tr>
        <w:trPr>
          <w:trHeight w:val="313" w:hRule="atLeast"/>
          <w:cantSplit w:val="true"/>
        </w:trPr>
        <w:tc>
          <w:tcPr>
            <w:tcW w:w="963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utura Md BT;Arial Black" w:hAnsi="Futura Md BT;Arial Black" w:cs="Futura Md BT;Arial Black"/>
                <w:sz w:val="10"/>
              </w:rPr>
            </w:pPr>
            <w:r>
              <w:rPr>
                <w:rFonts w:cs="Futura Md BT;Arial Black" w:ascii="Futura Md BT;Arial Black" w:hAnsi="Futura Md BT;Arial Black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ascii="Futura Md BT;Arial Black" w:hAnsi="Futura Md BT;Arial Black" w:cs="Futura Md BT;Arial Black"/>
                <w:sz w:val="6"/>
              </w:rPr>
            </w:pPr>
            <w:r>
              <w:rPr>
                <w:rFonts w:cs="Futura Md BT;Arial Black"/>
                <w:sz w:val="6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/>
              <w:t>AUTORIZAÇÃO</w:t>
            </w:r>
          </w:p>
        </w:tc>
      </w:tr>
      <w:tr>
        <w:trPr/>
        <w:tc>
          <w:tcPr>
            <w:tcW w:w="2268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Tipo de Cadastramento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Futura Md BT;Arial Black" w:hAnsi="Futura Md BT;Arial Black" w:cs="Futura Md BT;Arial Black"/>
                <w:sz w:val="24"/>
              </w:rPr>
            </w:pPr>
            <w:r>
              <w:rPr>
                <w:b/>
                <w:color w:val="000000"/>
                <w:sz w:val="18"/>
              </w:rPr>
              <w:t>( )</w:t>
            </w:r>
            <w:r>
              <w:rPr>
                <w:color w:val="000000"/>
                <w:sz w:val="18"/>
              </w:rPr>
              <w:t xml:space="preserve">  Inclusão</w:t>
            </w:r>
          </w:p>
        </w:tc>
        <w:tc>
          <w:tcPr>
            <w:tcW w:w="245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Futura Md BT;Arial Black" w:hAnsi="Futura Md BT;Arial Black" w:cs="Futura Md BT;Arial Black"/>
                <w:sz w:val="24"/>
              </w:rPr>
            </w:pPr>
            <w:r>
              <w:rPr>
                <w:b/>
                <w:color w:val="000000"/>
                <w:sz w:val="18"/>
              </w:rPr>
              <w:t>(  )</w:t>
            </w:r>
            <w:r>
              <w:rPr>
                <w:color w:val="000000"/>
                <w:sz w:val="18"/>
              </w:rPr>
              <w:t xml:space="preserve">   Alteração</w:t>
            </w:r>
          </w:p>
        </w:tc>
        <w:tc>
          <w:tcPr>
            <w:tcW w:w="264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Futura Md BT;Arial Black" w:hAnsi="Futura Md BT;Arial Black" w:cs="Futura Md BT;Arial Black"/>
                <w:sz w:val="24"/>
              </w:rPr>
            </w:pPr>
            <w:r>
              <w:rPr>
                <w:b/>
                <w:color w:val="000000"/>
                <w:sz w:val="18"/>
              </w:rPr>
              <w:t>( )</w:t>
            </w:r>
            <w:r>
              <w:rPr>
                <w:color w:val="000000"/>
                <w:sz w:val="18"/>
              </w:rPr>
              <w:t xml:space="preserve">   Exclusão</w:t>
            </w:r>
          </w:p>
        </w:tc>
      </w:tr>
      <w:tr>
        <w:trPr/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Nome do dirigente:</w:t>
            </w:r>
          </w:p>
        </w:tc>
        <w:tc>
          <w:tcPr>
            <w:tcW w:w="79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utura Md BT;Arial Black" w:hAnsi="Futura Md BT;Arial Black" w:cs="Futura Md BT;Arial Black"/>
                <w:sz w:val="24"/>
              </w:rPr>
            </w:pPr>
            <w:r>
              <w:rPr>
                <w:rFonts w:eastAsia="Futura Md BT;Arial Black" w:cs="Futura Md BT;Arial Black" w:ascii="Futura Md BT;Arial Black" w:hAnsi="Futura Md BT;Arial Black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Cargo/Função:</w:t>
            </w:r>
          </w:p>
        </w:tc>
        <w:tc>
          <w:tcPr>
            <w:tcW w:w="80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Futura Md BT;Arial Black" w:hAnsi="Futura Md BT;Arial Black" w:cs="Futura Md BT;Arial Black"/>
                <w:sz w:val="24"/>
              </w:rPr>
            </w:pPr>
            <w:r>
              <w:rPr>
                <w:rFonts w:cs="Futura Md BT;Arial Black" w:ascii="Futura Md BT;Arial Black" w:hAnsi="Futura Md BT;Arial Black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552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 xml:space="preserve">Data : </w:t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Assinatura do Chefe Imediato ou Gestor do Sistema</w:t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utura Md BT;Arial Black" w:hAnsi="Futura Md BT;Arial Black" w:cs="Futura Md BT;Arial Black"/>
                <w:sz w:val="2"/>
              </w:rPr>
            </w:pPr>
            <w:r>
              <w:rPr>
                <w:rFonts w:cs="Futura Md BT;Arial Black" w:ascii="Futura Md BT;Arial Black" w:hAnsi="Futura Md BT;Arial Black"/>
                <w:sz w:val="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IDENTIFICAÇÃO DO SISTEMA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gridSpan w:val="8"/>
            <w:tcBorders/>
            <w:vAlign w:val="bottom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Nome do Sistema:</w:t>
            </w:r>
          </w:p>
        </w:tc>
        <w:tc>
          <w:tcPr>
            <w:tcW w:w="56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SISTEMA DE INSUMOS ESTRATÉGICOS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Sigla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SIES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23"/>
            <w:tcBorders/>
          </w:tcPr>
          <w:p>
            <w:pPr>
              <w:pStyle w:val="Heading9"/>
              <w:snapToGrid w:val="false"/>
              <w:rPr>
                <w:rFonts w:ascii="Futura Md BT;Arial Black" w:hAnsi="Futura Md BT;Arial Black" w:cs="Futura Md BT;Arial Black"/>
                <w:sz w:val="24"/>
              </w:rPr>
            </w:pPr>
            <w:r>
              <w:rPr>
                <w:rFonts w:cs="Futura Md BT;Arial Black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SITUAÇÃO DO CADASTRAMENTO (Para uso da CAU/COINF/CGMSI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Md BT;Arial Black" w:hAnsi="Futura Md BT;Arial Black" w:cs="Futura Md BT;Arial Black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" w:name="__Fieldmark__0_159707564"/>
            <w:bookmarkStart w:id="2" w:name="__Fieldmark__0_159707564"/>
            <w:bookmarkEnd w:id="2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9213" w:type="dxa"/>
            <w:gridSpan w:val="22"/>
            <w:tcBorders/>
          </w:tcPr>
          <w:p>
            <w:pPr>
              <w:pStyle w:val="Normal"/>
              <w:spacing w:before="120" w:after="0"/>
              <w:jc w:val="left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Cadastramento Efetuado</w:t>
            </w:r>
          </w:p>
        </w:tc>
      </w:tr>
      <w:tr>
        <w:trPr>
          <w:cantSplit w:val="true"/>
        </w:trPr>
        <w:tc>
          <w:tcPr>
            <w:tcW w:w="2552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Data : _____/_____ /_____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  <w:t>Nome do Cadastrador:</w:t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Futura Md BT;Arial Black" w:hAnsi="Futura Md BT;Arial Black" w:cs="Futura Md BT;Arial Black"/>
                <w:sz w:val="18"/>
              </w:rPr>
            </w:pPr>
            <w:r>
              <w:rPr>
                <w:rFonts w:cs="Futura Md BT;Arial Black" w:ascii="Futura Md BT;Arial Black" w:hAnsi="Futura Md BT;Arial Black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 Black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sz w:val="12"/>
      </w:rPr>
    </w:pPr>
    <w:r>
      <w:rPr>
        <w:sz w:val="12"/>
      </w:rPr>
      <w:t>DEPIN/CGM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d BT;Arial Black" w:hAnsi="Futura Md BT;Arial Black" w:cs="Futura Md BT;Arial Black"/>
      <w:caps/>
      <w:sz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left"/>
      <w:outlineLvl w:val="1"/>
    </w:pPr>
    <w:rPr>
      <w:rFonts w:ascii="Futura Md BT;Arial Black" w:hAnsi="Futura Md BT;Arial Black" w:cs="Futura Md BT;Arial Black"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  <w:sz w:val="17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lef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rFonts w:ascii="Futura Md BT;Arial Black" w:hAnsi="Futura Md BT;Arial Black" w:cs="Futura Md BT;Arial Black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008080" w:val="clear"/>
      <w:tabs>
        <w:tab w:val="clear" w:pos="708"/>
        <w:tab w:val="right" w:pos="9629" w:leader="dot"/>
      </w:tabs>
      <w:spacing w:before="120" w:after="120"/>
      <w:jc w:val="left"/>
    </w:pPr>
    <w:rPr>
      <w:rFonts w:ascii="Arial Black" w:hAnsi="Arial Black" w:cs="Arial Black"/>
      <w:caps/>
      <w:color w:val="000000"/>
      <w:sz w:val="20"/>
      <w:shd w:fill="000080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57:00Z</dcterms:created>
  <dc:creator>COMOR/CGMSI/DEPIN</dc:creator>
  <dc:description/>
  <cp:keywords/>
  <dc:language>en-US</dc:language>
  <cp:lastModifiedBy>pricila.cruz</cp:lastModifiedBy>
  <cp:lastPrinted>2011-02-09T11:33:00Z</cp:lastPrinted>
  <dcterms:modified xsi:type="dcterms:W3CDTF">2018-03-12T20:40:00Z</dcterms:modified>
  <cp:revision>4</cp:revision>
  <dc:subject/>
  <dc:title>Identificação</dc:title>
</cp:coreProperties>
</file>